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4/15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 с изменениями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22.05.2015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60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478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Барышский район» Ульянов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г. Барыш, пер. Садовый, д. 20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44 439,34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г. Барыш, ул. Гагарина, д. 1В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24 575,97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" w:leader="none"/>
        </w:tabs>
        <w:ind w:left="0" w:hanging="0"/>
        <w:jc w:val="both"/>
        <w:rPr>
          <w:b/>
          <w:b/>
        </w:rPr>
      </w:pPr>
      <w:r>
        <w:rPr/>
        <w:t xml:space="preserve">р.п. Измайлово, ул. Стахановская, д. 3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>
          <w:b/>
          <w:b/>
        </w:rPr>
      </w:pPr>
      <w:r>
        <w:rPr/>
        <w:t>Стоимость работ – 37 107,32 рубля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Карсунский район» Ульянов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 xml:space="preserve">р.п. Языково, ул. Цветкова, д. 2 – ремонт системы газоснабжения, относящейся к общедомовому имуществу. 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r>
        <w:rPr/>
        <w:t>Стоимость работ – 7 896,60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 xml:space="preserve">р.п. Языково, ул. Цветкова, д. 5 – ремонт системы газоснабжения, относящейся к общедомовому имуществу. 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r>
        <w:rPr/>
        <w:t>Стоимость работ – 7 896,60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 xml:space="preserve">р.п. Языково, ул. Цветкова, д. 5 – ремонт системы газоснабжения, относящейся к общедомовому имуществу. 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r>
        <w:rPr/>
        <w:t>Стоимость работ – 7 896,60 рубля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Майнский район» Ульянов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 xml:space="preserve">р.п. Игнатовка, ул. Спортивная, д. 1 – ремонт </w:t>
      </w:r>
      <w:r>
        <w:rPr>
          <w:spacing w:val="-3"/>
        </w:rPr>
        <w:t xml:space="preserve">скатной крыши. 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r>
        <w:rPr>
          <w:spacing w:val="-3"/>
        </w:rPr>
        <w:t>Стоимость работ – 21 233,08 рубля</w:t>
      </w:r>
      <w:r>
        <w:rPr/>
        <w:t>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Новоульяновск» Ульяновской област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Волжская, д. 8 – ремонт скатной крыши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23 208,29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Комсомольская, д. 4 –ремонт плоской крыши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1 030,45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Комсомольская, д. 17 –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4 321,53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Комсомольская, д. 19 –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4 394,41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Комсомольская, д. 21 –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4 132,36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Комсомольская, д. 23 –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3 948,14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Ленина, 5/12 – ремонт системы центрального отопления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34 235,55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Ульяновская, д. 20 –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4 012,28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Ульяновская, д. 20 А –ремонт фасада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2 772,58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Ульяновская, д. 22 А –ремонт скатной крыши. </w:t>
      </w:r>
    </w:p>
    <w:p>
      <w:pPr>
        <w:pStyle w:val="Style22"/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4 012,28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Ульяновская, д. 22 Б –ремонт системы холодного водоснабжения, ремонт системы водоотведения (канализации). </w:t>
      </w:r>
    </w:p>
    <w:p>
      <w:pPr>
        <w:pStyle w:val="Style22"/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2 806,22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ульяновск, ул. Мира, д. 19 – ремонт скатной крыши. </w:t>
      </w:r>
    </w:p>
    <w:p>
      <w:pPr>
        <w:pStyle w:val="Style22"/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33 025,60 рубл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Липки, ул. Ленина, д. 7 – ремонт системы холодного водоснабжения. </w:t>
      </w:r>
    </w:p>
    <w:p>
      <w:pPr>
        <w:pStyle w:val="Style22"/>
        <w:widowControl w:val="false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2 001,94 рубл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Липки, ул. Ленина, д. 3 – ремонт плоской крыши. </w:t>
      </w:r>
    </w:p>
    <w:p>
      <w:pPr>
        <w:pStyle w:val="Style22"/>
        <w:widowControl w:val="false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1 605,04 рубл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Липки, ул. Ленина, д. 13 – ремонт плоской крыши. </w:t>
      </w:r>
    </w:p>
    <w:p>
      <w:pPr>
        <w:pStyle w:val="Style22"/>
        <w:widowControl w:val="false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21 726,10 рубл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Липки, ул. Ленина, д. 15 – ремонт системы водоотведения (канализации). </w:t>
      </w:r>
    </w:p>
    <w:p>
      <w:pPr>
        <w:pStyle w:val="Style22"/>
        <w:widowControl w:val="false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4 993,53 руб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Меловой, ул. Ульяновская, д. 9 – ремонт плоск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оимость работ – 13 839,16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Меловой, ул. Ульяновская, д. 20А – ремонт плоск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оимость работ – 12 971,13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Меловой, ул. Клубная, д. 4 – ремонт скатной крыши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24 182,53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434 264,63 рубля.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6/7 – ремонт фасада. Стоимость работ – 45 797,08 рубл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д Сиреневый, д. 6 – ремонт фасада. Стоимость работ – 47 602,68 рубл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д Сиреневый, д. 10 – ремонт фасада. Стоимость работ – 47 602,68 рубл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75" w:leader="none"/>
        </w:tabs>
        <w:autoSpaceDE w:val="false"/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ельмана, д. 5 – ремонт фасада. Стоимость работ – 9 376,30 рубл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  <w:tab w:val="left" w:pos="104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фицерская, д. 4 – ремонт скатной крыши. Стоимость работ – 8 305,62 рубл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  <w:tab w:val="left" w:pos="104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8 – ремонт скатной крыши. Стоимость работ – 37 781,10 рубл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  <w:tab w:val="left" w:pos="104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20 – ремонт скатной крыши. Стоимость работ – 46 668,69 рубл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  <w:tab w:val="left" w:pos="104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ер. Рабочий, д. 12 – ремонт скатной крыши. Стоимость работ – 18 279,29 рубл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  <w:tab w:val="left" w:pos="1045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ер. Рабочий, д. 4 – ремонт скатной крыши. Стоимость работ – 8 366,72 рубл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9 Мая, д. 12/5 – ремонт скатной крыши. Стоимость работ – 13 286,73 рубл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Жуковского, д. 89 – ремонт скатной крыши. Стоимость работ – 15 075,62 рубл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очтовая, д. 1 – ремонт скатной крыши. Стоимость работ – 22 928,81 рубл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5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алнина, д. 2 – ремонт скатной крыши. Стоимость работ – 12 393,85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333 465,17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75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Тельмана, д. 11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67 896,24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75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40-летия Октября, д. 13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51 580,76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75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ой Армии, д. 2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7 250,71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75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ой Армии, д. 5/14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7 164,54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ой Армии, д. 6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7 259,44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ионерская, д. 9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8 000,68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1-я Линия, д. 1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2 300,86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1-я Линия, д. 4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2 300,86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алнина, д. 5 – ремонт системы центрального отопления. </w:t>
      </w:r>
    </w:p>
    <w:p>
      <w:pPr>
        <w:pStyle w:val="Style22"/>
        <w:tabs>
          <w:tab w:val="clear" w:pos="708"/>
          <w:tab w:val="left" w:pos="275" w:leader="none"/>
          <w:tab w:val="left" w:pos="4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6 677,13 руб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01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очтовая, д. 24 – ремонт системы водоотведения (канализации). </w:t>
      </w:r>
    </w:p>
    <w:p>
      <w:pPr>
        <w:pStyle w:val="Style22"/>
        <w:tabs>
          <w:tab w:val="clear" w:pos="708"/>
          <w:tab w:val="left" w:pos="4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11 409,28 рубл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пер. Рабочий, д. 1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1 461,84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пер. Рабочий, д. 13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1 916,17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. Рабочий, д. 2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0 732,32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. Рабочий, д. 3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0 732,32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. Рабочий, д. 6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0 732,32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. Рабочий, д. 1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0 732,32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ер. Рабочий, д. 16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4 631,57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енинградская, д. 8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6 801,35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фицерская, д. 2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13 517,03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78" w:leader="none"/>
        </w:tabs>
        <w:spacing w:lineRule="auto" w:line="240" w:before="0" w:after="0"/>
        <w:ind w:left="-19" w:firstLine="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очтовая, д. 26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системы центрального отопления. </w:t>
      </w:r>
    </w:p>
    <w:p>
      <w:pPr>
        <w:pStyle w:val="Style22"/>
        <w:tabs>
          <w:tab w:val="clear" w:pos="708"/>
          <w:tab w:val="left" w:pos="47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– 31 000,13 руб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374 097,87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А – ремонт скатной крыши. Стоимость работ – 12 090,06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3 – ремонт скатной крыши. Стоимость работ – 12 499,44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4 – ремонт скатной крыши. Стоимость работ – 12 090,06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6 – ремонт скатной крыши. Стоимость работ – 12 861,96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0 – ремонт скатной крыши. Стоимость работ – 12 431,45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2 – ремонт скатной крыши. Стоимость работ – 12 861,96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истов, д. 14 – ремонт скатной крыши. Стоимость работ – 13 135,62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Академика Сахарова, д. 18/6 – </w:t>
      </w:r>
      <w:r>
        <w:rPr>
          <w:rFonts w:cs="Times New Roman" w:ascii="Times New Roman" w:hAnsi="Times New Roman"/>
          <w:spacing w:val="-2"/>
          <w:sz w:val="24"/>
          <w:szCs w:val="24"/>
        </w:rPr>
        <w:t>ремонт скатной крыши. Стоимость работ – 14 489,59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ой Армии, д. 9 – ремонт скатной крыши. Стоимость работ – 27 204,87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портплощадь, д. 4  – ремонт скатной крыши. Стоимость работ – 12 057,51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портплощадь, д. 6  – ремонт скатной крыши. Стоимость работ – 12 057,51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портплощадь, д. 8  – ремонт скатной крыши. Стоимость работ – 12 070,12 рубл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кт Нариманова, д. 84 – ремонт фасада. Стоимость работ – 9 172,11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-кт Нариманова, д. 90 – ремонт системы электроснабжения. </w:t>
      </w:r>
    </w:p>
    <w:p>
      <w:pPr>
        <w:pStyle w:val="Style22"/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– 5 278,10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арла Либкнехта, д. 14 – ремонт фасада. Стоимость работ – 38 266,09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расногвардейская, д. 4 – ремонт скатной крыши. Стоимость работ – 13 549,52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рата, д. 21 – ремонт скатной крыши. Стоимость работ – 21 744,25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рата, д. 23 – ремонт скатной крыши. Стоимость работ – 36 964,24 руб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ухачевского, д. 40 – ремонт скатной крыши. Стоимость работ – 19 340,96 рубля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Ульяновский район» Ульяновской област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Ишеевка, ул. Кирова, д. 29 – ремонт скатной крыши. Стоимость работ – 35 096,00 рубл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345 261,42 рубля.</w:t>
      </w:r>
    </w:p>
    <w:p>
      <w:pPr>
        <w:pStyle w:val="Normal"/>
        <w:widowControl w:val="false"/>
        <w:autoSpaceDE w:val="false"/>
        <w:ind w:firstLine="47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78"/>
        <w:jc w:val="both"/>
        <w:rPr>
          <w:b/>
          <w:b/>
          <w:color w:val="000000"/>
        </w:rPr>
      </w:pPr>
      <w:r>
        <w:rPr>
          <w:b/>
          <w:color w:val="000000"/>
        </w:rPr>
        <w:t>Лот № 5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Мелекесский район» Ульянов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ушкина, д. 13 – ремонт плоск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21 935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ушкина, д. 17 – ремонт плоск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21 935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ушкина, д. 19 – ремонт плоск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21 935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ятилетка, д. 1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14 915,8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ятилетка, д. 8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14 915,8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 xml:space="preserve">р.п. Мулловка, ул. Пятилетка, д. 14 – ремонт скатной крыши. 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  <w:t>Стоимость работ – 14 915,80 рублей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Димитровград» Ульянов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>ул. Пушкина, д. 149 – ремонт скатной крыши. Стоимость работ – 19 092,22 руб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/>
        <w:t>ул. Хмельницкого, д. 90 – ремонт скатной крыши. Стоимость работ – 13 161,00 руб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142 805,62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Лот № 6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</w:tabs>
        <w:ind w:left="0" w:hanging="0"/>
        <w:jc w:val="both"/>
        <w:rPr/>
      </w:pPr>
      <w:r>
        <w:rPr>
          <w:color w:val="000000"/>
        </w:rPr>
        <w:t>ул. 12 Сентября, д. 11 – ремонт системы центрального отопления.</w:t>
      </w:r>
    </w:p>
    <w:p>
      <w:pPr>
        <w:pStyle w:val="Normal"/>
        <w:tabs>
          <w:tab w:val="clear" w:pos="708"/>
          <w:tab w:val="left" w:pos="337" w:leader="none"/>
        </w:tabs>
        <w:jc w:val="both"/>
        <w:rPr>
          <w:color w:val="000000"/>
        </w:rPr>
      </w:pPr>
      <w:r>
        <w:rPr>
          <w:color w:val="000000"/>
        </w:rPr>
        <w:t>Стоимость работ – 117 571,60 руб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л. Железнодорожная, д. 25 – ремонт системы центрального отопления.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139 851,53 рубл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Цена лота: 257 423,13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я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01» июня 2015 г. по «10» июн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5» июн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6» июн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строительного контроля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соответствующего протокола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вышеуказанного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3-19T14:59:00Z</cp:lastPrinted>
  <dcterms:modified xsi:type="dcterms:W3CDTF">2015-05-22T06:12:00Z</dcterms:modified>
  <cp:revision>33</cp:revision>
  <dc:subject/>
  <dc:title>ИЗВЕЩЕНИЕ</dc:title>
</cp:coreProperties>
</file>