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. Пригородный, </w:t>
            </w:r>
            <w:r>
              <w:rPr>
                <w:color w:val="000000"/>
              </w:rPr>
              <w:t>ул. Садовая, д.5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3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пер. 1-й Рабочий, д.10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72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пер. 1-й Рабочий, д.12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пер. 2-й Рабочий, д.16</w:t>
            </w:r>
          </w:p>
          <w:p>
            <w:pPr>
              <w:pStyle w:val="Normal"/>
              <w:rPr/>
            </w:pPr>
            <w:r>
              <w:rPr/>
              <w:t xml:space="preserve">1 этаж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пр-т Нариманова, д.41</w:t>
            </w:r>
          </w:p>
          <w:p>
            <w:pPr>
              <w:pStyle w:val="Normal"/>
              <w:rPr/>
            </w:pPr>
            <w:r>
              <w:rPr/>
              <w:t xml:space="preserve">4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8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пр-т Нариманова, д.52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пр-т Нариманова, д.84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12 Сентября, д.11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12 Сентября, д.112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3 Интернационала, д.4</w:t>
            </w:r>
          </w:p>
          <w:p>
            <w:pPr>
              <w:pStyle w:val="Normal"/>
              <w:rPr/>
            </w:pPr>
            <w:r>
              <w:rPr/>
              <w:t xml:space="preserve">3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>3.11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д.29А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49 г.</w:t>
            </w:r>
          </w:p>
          <w:p>
            <w:pPr>
              <w:pStyle w:val="Normal"/>
              <w:rPr/>
            </w:pPr>
            <w:r>
              <w:rPr>
                <w:b/>
              </w:rPr>
              <w:t>3.1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лександра Матросова, д.17</w:t>
            </w:r>
          </w:p>
          <w:p>
            <w:pPr>
              <w:pStyle w:val="Normal"/>
              <w:rPr/>
            </w:pPr>
            <w:r>
              <w:rPr/>
              <w:t xml:space="preserve">1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>3.1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Варейкиса, д.13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68 г.</w:t>
            </w:r>
          </w:p>
          <w:p>
            <w:pPr>
              <w:pStyle w:val="Normal"/>
              <w:rPr/>
            </w:pPr>
            <w:r>
              <w:rPr>
                <w:b/>
              </w:rPr>
              <w:t>3.1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Варейкиса, д.21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68 г.</w:t>
            </w:r>
          </w:p>
          <w:p>
            <w:pPr>
              <w:pStyle w:val="Normal"/>
              <w:rPr/>
            </w:pPr>
            <w:r>
              <w:rPr>
                <w:b/>
              </w:rPr>
              <w:t>3.15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Варейкиса, д.39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0 г.</w:t>
            </w:r>
          </w:p>
          <w:p>
            <w:pPr>
              <w:pStyle w:val="Normal"/>
              <w:rPr/>
            </w:pPr>
            <w:r>
              <w:rPr>
                <w:b/>
              </w:rPr>
              <w:t>3.1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Гагарина, д.4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9 г.</w:t>
            </w:r>
          </w:p>
          <w:p>
            <w:pPr>
              <w:pStyle w:val="Normal"/>
              <w:rPr/>
            </w:pPr>
            <w:r>
              <w:rPr>
                <w:b/>
              </w:rPr>
              <w:t>3.1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Герасимова, д.51</w:t>
            </w:r>
          </w:p>
          <w:p>
            <w:pPr>
              <w:pStyle w:val="Normal"/>
              <w:rPr/>
            </w:pPr>
            <w:r>
              <w:rPr/>
              <w:t xml:space="preserve">2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1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Героев Свири, д.22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0 г.</w:t>
            </w:r>
          </w:p>
          <w:p>
            <w:pPr>
              <w:pStyle w:val="Normal"/>
              <w:rPr/>
            </w:pPr>
            <w:r>
              <w:rPr>
                <w:b/>
              </w:rPr>
              <w:t>3.1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Державина, д.12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0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Карла Либкнехта, д.50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Карла Маркса, д.26/16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2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Карла Маркса, д.33/2</w:t>
            </w:r>
          </w:p>
          <w:p>
            <w:pPr>
              <w:pStyle w:val="Normal"/>
              <w:rPr/>
            </w:pPr>
            <w:r>
              <w:rPr/>
              <w:t xml:space="preserve">4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3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Карла Маркса, д.6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расногвардейская, д. 4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рымова, д. 31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узнецова, д. 5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енинградская, д. 8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2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уначарского, д. 5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ьва Толстого, д. 87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ьва Толстого, д. 89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1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5/14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2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 38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3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 40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4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Хрустальная, д. 23</w:t>
            </w:r>
          </w:p>
          <w:p>
            <w:pPr>
              <w:pStyle w:val="Normal"/>
              <w:rPr/>
            </w:pPr>
            <w:r>
              <w:rPr/>
              <w:t>5 этажей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7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5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Хрустальная, д. 34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6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Хрустальная, д. 40</w:t>
            </w:r>
          </w:p>
          <w:p>
            <w:pPr>
              <w:pStyle w:val="Normal"/>
              <w:rPr/>
            </w:pPr>
            <w:r>
              <w:rPr/>
              <w:t>5 этажей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6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7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 99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8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Карла Либкнехта, д.21</w:t>
            </w:r>
          </w:p>
          <w:p>
            <w:pPr>
              <w:pStyle w:val="Normal"/>
              <w:rPr/>
            </w:pPr>
            <w:r>
              <w:rPr/>
              <w:t xml:space="preserve">9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9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Железнодорожная, д.25</w:t>
            </w:r>
          </w:p>
          <w:p>
            <w:pPr>
              <w:pStyle w:val="Normal"/>
              <w:rPr/>
            </w:pPr>
            <w:r>
              <w:rPr/>
              <w:t xml:space="preserve">5-6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2 г.</w:t>
            </w:r>
          </w:p>
          <w:p>
            <w:pPr>
              <w:pStyle w:val="Normal"/>
              <w:rPr/>
            </w:pPr>
            <w:r>
              <w:rPr>
                <w:b/>
              </w:rPr>
              <w:t>3.4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пер. 1-й Рабочий, д.8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72 г.</w:t>
            </w:r>
          </w:p>
          <w:p>
            <w:pPr>
              <w:pStyle w:val="Normal"/>
              <w:rPr/>
            </w:pPr>
            <w:r>
              <w:rPr>
                <w:b/>
              </w:rPr>
              <w:t>3.41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пер. 2-й Рабочий, д.12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4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пер. 2-й Рабочий, д.14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енинградская, д. 15/15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2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енинградская, д. 17/9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2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10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3/13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4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8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4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1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  <w:r>
              <w:rPr/>
              <w:t xml:space="preserve">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2.</w:t>
            </w:r>
            <w:r>
              <w:rPr/>
              <w:t xml:space="preserve">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4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4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</w:t>
      </w:r>
      <w:r>
        <w:rPr>
          <w:b/>
        </w:rPr>
        <w:t>на право заключения договора на выполнение работ по капитальному ремонту электроснаб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5"/>
        <w:gridCol w:w="6252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Ульяновск, п. Пригородный, ул. Садовая, д. 5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6 397,96</w:t>
            </w:r>
          </w:p>
        </w:tc>
      </w:tr>
      <w:tr>
        <w:trPr>
          <w:trHeight w:val="5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Ульяновск, 1-й Рабочий, д. 10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93 906,73 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1-й Рабочий, д. 12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93 906,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2-й Рабочий, д. 16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93 906,73</w:t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пр-т Нариманова, д. 41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1 663 198,40</w:t>
            </w:r>
          </w:p>
        </w:tc>
      </w:tr>
      <w:tr>
        <w:trPr>
          <w:trHeight w:val="4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пр-т Нариманова, д. 52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32 301,73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пр-т Нариманова, д. 84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5 581,1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12 Сентября, д. 11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4 106,2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12 Сентября, д. 112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00 782,59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3 Интернационала, д. 4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35 765,13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Автозаводская, д. 29А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ab/>
              <w:t xml:space="preserve">        294 269,7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Александра Матросова, д. 17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82 070,8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Варейкиса, д. 13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5 361,9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Варейкиса, д. 21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2 662,02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Гагарина, д. 4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51 827,31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Герасимова, д. 51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6 027,79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Героев Свири, д. 22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9 120,3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Державина, д. 12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95 248,0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Либкнехта, д. 50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69 714,33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Маркса, д. 26/16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5 472,0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Маркса, д. 33/2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85 594,12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Маркса, д. 6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030,8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расногвардейская, д. 4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46 917,77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рымова, д. 31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65 135,17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узнецова, д. 5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32 633,2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Ленинградская, д. 8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11 951,4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Луначарского, д. 5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680 903,65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Льва Толстого, д. 87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 477 201,83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Льва Толстого, д. 89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3 079,7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5/14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35 887,53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Тухачевского, д. 38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35 226,6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Тухачевского, д. 40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22 549,38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Хрустальная, д. 23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 036 968,01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Хрустальная, д. 34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5 280,2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Хрустальная, д. 40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9 494,6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Шевченко, д. 99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21 891,9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Железнодорожная, д. 25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8 868,8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Либкнехта, д. 21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5 660,28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1-й Рабочий, д. 8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1 646,48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2-й Рабочий, д. 12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1 646,48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2-й Рабочий, д. 14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1 646,48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Ленинградская, д. 15/15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19 721,53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Ленинградская, д. 17/9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9 721,53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д. 10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86 669,08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г. Ульяновск, ул. Советской Армии, д. 3/13        </w:t>
              <w:tab/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5 531,59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д. 4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 721,53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д. 8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 669,08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Варейкиса, д. 39        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1 715 755,48</w:t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40 775 632,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5-08-17T10:58:00Z</dcterms:modified>
  <cp:revision>93</cp:revision>
  <dc:subject/>
  <dc:title/>
</cp:coreProperties>
</file>