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9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пр-т Нариманова, д. 8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Автозаводская, д.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Матросова, д. 1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Матросова, д.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Герасимова, д. 5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Крымова, д. 3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>Ульяновская область, г. Ульяновск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ул. Тухачевского, д. 3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Академика Павлова, д.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Гагарина, д.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Карла Маркса, д. 33/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Северный Венец, д. 2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Состав работ и объёмы определяются при проектировании капитального ремонта общего имущества в многоквартирном доме по каждому виду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Договором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85"/>
        <w:gridCol w:w="3969"/>
      </w:tblGrid>
      <w:tr>
        <w:trPr>
          <w:trHeight w:val="53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394,75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втозаводская, д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 244,26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Матросова, д.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766,59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Матросова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 457,18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72,63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рымова, д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 520,34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 775,16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кадемика Павлова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 623,23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 231,9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Маркса, д. 3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7 075,95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Северный Венец, 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7 549,66</w:t>
            </w:r>
          </w:p>
        </w:tc>
      </w:tr>
      <w:tr>
        <w:trPr>
          <w:trHeight w:val="394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Лоту № 9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239 911,65 руб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7:00Z</dcterms:created>
  <dc:creator>kat</dc:creator>
  <dc:description/>
  <dc:language>en-US</dc:language>
  <cp:lastModifiedBy>User</cp:lastModifiedBy>
  <cp:lastPrinted>2015-08-27T18:07:00Z</cp:lastPrinted>
  <dcterms:modified xsi:type="dcterms:W3CDTF">2015-08-27T15:07:00Z</dcterms:modified>
  <cp:revision>2</cp:revision>
  <dc:subject/>
  <dc:title/>
</cp:coreProperties>
</file>