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ТОКОЛ № _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неочередного общего собрания собственников поме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ом жилом дом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СЖ______________                                                                             «__»_______ 20___ года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: 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Общая площадь помещений дома _____________________________________________</w:t>
      </w:r>
      <w:r>
        <w:rPr>
          <w:i/>
        </w:rPr>
        <w:t xml:space="preserve">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помещений, находящихся в собственности физических лиц 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помещений, находящихся в собственности юридических лиц ____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ощадь помещений, находящихся в муниципальной собственности </w:t>
      </w:r>
      <w:r>
        <w:rPr>
          <w:i/>
          <w:sz w:val="26"/>
          <w:szCs w:val="26"/>
        </w:rPr>
        <w:t>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риняли участие _____ собственников помещений, обладающие 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</w:t>
      </w:r>
      <w:r>
        <w:rPr>
          <w:i/>
          <w:sz w:val="26"/>
          <w:szCs w:val="26"/>
        </w:rPr>
        <w:t xml:space="preserve"> %</w:t>
      </w:r>
      <w:r>
        <w:rPr>
          <w:sz w:val="26"/>
          <w:szCs w:val="26"/>
        </w:rPr>
        <w:t xml:space="preserve"> голосов от общего числа голосов собственников помещений. (Реестр собственников – 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правомочно принимать решения по повестке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е собрание собственников помещений проводилось в </w:t>
      </w:r>
      <w:r>
        <w:rPr>
          <w:sz w:val="26"/>
          <w:szCs w:val="26"/>
          <w:u w:val="single"/>
        </w:rPr>
        <w:t>форме очного/заочного голос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звано по инициативе 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собственности: 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я о  проведении общего собрания собственников  вручены собственникам помещений «___» _____ 20__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боре председательствующего и секретаря на собр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боре счётной коми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боре совета многоквартирного дома </w:t>
      </w:r>
      <w:r>
        <w:rPr>
          <w:i/>
          <w:sz w:val="26"/>
          <w:szCs w:val="26"/>
        </w:rPr>
        <w:t>(в случае, если дом не управляется ТСЖ, ЖС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создании фонда капитального ремонта общего имущества  в многоквартирном до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 формировании фонда капитального ремонта на счёте регионального оператора – Фонд модернизации ЖКК Ульянов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азмера ежемесячного  взноса  на капитальный ремонт  общего имущества дома  (руб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с  01.__20__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работ по капитальному ремонту общего имущества многоквартирного до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места хранения протокола общего собр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И ГОЛОС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1. О выборе председательствующего и секретаря собрания.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 % голосов.</w:t>
      </w:r>
    </w:p>
    <w:p>
      <w:pPr>
        <w:pStyle w:val="Normal"/>
        <w:rPr/>
      </w:pPr>
      <w:r>
        <w:rPr>
          <w:sz w:val="26"/>
          <w:szCs w:val="26"/>
        </w:rPr>
        <w:t>Принято 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Выбрать председателем собрания ________________________________________________________, секретарём собрания ____________________________________________________________________________.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выборе счёт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о избрать счётную комиссию в составе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 % голосов.</w:t>
      </w:r>
    </w:p>
    <w:p>
      <w:pPr>
        <w:pStyle w:val="Normal"/>
        <w:rPr/>
      </w:pPr>
      <w:r>
        <w:rPr>
          <w:sz w:val="26"/>
          <w:szCs w:val="26"/>
        </w:rPr>
        <w:t>Принято 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рать счётную комиссию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 выборе совета многоквартирного дома </w:t>
      </w:r>
      <w:r>
        <w:rPr>
          <w:b/>
          <w:i/>
          <w:sz w:val="26"/>
          <w:szCs w:val="26"/>
        </w:rPr>
        <w:t>(в случае, если дом не управляется ТСЖ, ЖС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совет многоквартирного дом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___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О создании фонда капитального ремонта общего имущества в многоквартирном доме </w:t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>«ЗА» - ____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  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5. О формировании фонда капитального ремонта на счёте регионального оператора – Фонд модернизации ЖКК Ульянов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>«ЗА» - ____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  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 </w:t>
      </w:r>
      <w:r>
        <w:rPr>
          <w:b/>
          <w:sz w:val="26"/>
          <w:szCs w:val="26"/>
        </w:rPr>
        <w:t>Об утверждении размера ежемесячного  взноса  на капитальный ремонт  общего имущества дома  (руб./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 с 01.__20__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ложе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 утверждении перечня работ по капитальному ремонту общего имущества многоквартирного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ложе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«ЗА» - </w:t>
      </w:r>
      <w:r>
        <w:rPr>
          <w:i/>
          <w:sz w:val="26"/>
          <w:szCs w:val="26"/>
        </w:rPr>
        <w:t>__________________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8.Об определении места хранения протокола общего собра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>«ЗА» - __________________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  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ПРОТИВ» - </w:t>
      </w:r>
      <w:r>
        <w:rPr>
          <w:i/>
          <w:sz w:val="26"/>
          <w:szCs w:val="26"/>
        </w:rPr>
        <w:t>_______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% голосов;</w:t>
      </w:r>
    </w:p>
    <w:p>
      <w:pPr>
        <w:pStyle w:val="Normal"/>
        <w:rPr/>
      </w:pPr>
      <w:r>
        <w:rPr>
          <w:sz w:val="26"/>
          <w:szCs w:val="26"/>
        </w:rPr>
        <w:t xml:space="preserve">«ВОЗДЕРЖАЛСЯ» - </w:t>
      </w:r>
      <w:r>
        <w:rPr>
          <w:i/>
          <w:sz w:val="26"/>
          <w:szCs w:val="26"/>
        </w:rPr>
        <w:t>______м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_____ % голо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о ___________________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Протокол № ____ общего собрания собственников помещений составлен на _____ листах в 2 экземпляра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                              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обрания                                                                                                                 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нициатор собрания                                                                                                                  _____________________________________________________________________________</w:t>
      </w:r>
    </w:p>
    <w:sectPr>
      <w:footerReference w:type="default" r:id="rId2"/>
      <w:type w:val="nextPage"/>
      <w:pgSz w:w="11906" w:h="16838"/>
      <w:pgMar w:left="899" w:right="899" w:gutter="0" w:header="0" w:top="1260" w:footer="70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9:00Z</dcterms:created>
  <dc:creator>LS</dc:creator>
  <dc:description/>
  <dc:language>en-US</dc:language>
  <cp:lastModifiedBy>Александра</cp:lastModifiedBy>
  <cp:lastPrinted>2011-10-31T09:42:00Z</cp:lastPrinted>
  <dcterms:modified xsi:type="dcterms:W3CDTF">2014-07-28T10:39:00Z</dcterms:modified>
  <cp:revision>2</cp:revision>
  <dc:subject/>
  <dc:title>ПРОТОКОЛ № 1</dc:title>
</cp:coreProperties>
</file>