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п. Мулловка, ул. Комсомольск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Марии Мусоровой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Некрасова, д.1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29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беды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чтов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.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ушкина, д.17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1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92"/>
        <w:gridCol w:w="1984"/>
        <w:gridCol w:w="1843"/>
        <w:gridCol w:w="1843"/>
        <w:gridCol w:w="1701"/>
        <w:gridCol w:w="1711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.</w:t>
            </w:r>
          </w:p>
        </w:tc>
      </w:tr>
      <w:tr>
        <w:trPr>
          <w:trHeight w:val="8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 (кан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нтрального ото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р.п. Мулловка, ул. Комсомольск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 , 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Марии Мусоровой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5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18 947,20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Некрасов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4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1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73,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ионерская, д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ионерская, д.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обеды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3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862,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очтов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68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15,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ушкин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2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8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6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202,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115 52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ятилетка, д.1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9 836,8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ятилетка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ятилетка, д.14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ятилетка, д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3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8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Пятилетка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3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Фабричная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Фабричная, д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 область, р.п. Мулловка, </w:t>
            </w:r>
            <w:r>
              <w:rPr>
                <w:color w:val="000000"/>
                <w:sz w:val="22"/>
                <w:szCs w:val="22"/>
              </w:rPr>
              <w:t>ул. Фабричная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0 487 132,40 рублей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 водоснабжения, водоотведения (канализации) выполняются следующие работ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замена сборного трубопровода кан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замена отводящих трубопроводов кан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центрального отопл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8T12:43:00Z</dcterms:modified>
  <cp:revision>163</cp:revision>
  <dc:subject/>
  <dc:title/>
</cp:coreProperties>
</file>