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3/16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 с изменениями)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 xml:space="preserve"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02.09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Лот № 1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Ульяновская область, Базарносызганский район, р.п. Базарный Сызган, ул. Авдеева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jc w:val="both"/>
        <w:rPr/>
      </w:pPr>
      <w:r>
        <w:rPr/>
        <w:t>д. 12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электроснабжения. Стоимость работ – </w:t>
      </w:r>
      <w:r>
        <w:rPr>
          <w:bCs/>
        </w:rPr>
        <w:t>5 278,6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монт системы холодного водоснабжения с установкой коллективного прибора учёта. Стоимость работ – 8 363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монт системы водоотведения. Стоимость работ – 5 273,1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Утепление и ремонт фасада. Стоимость работ – 16 626,7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монт встроенно-пристроенных помещений лестничных клеток. Стоимость работ – 1 170,27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rPr>
          <w:bCs/>
        </w:rPr>
      </w:pPr>
      <w:r>
        <w:rPr/>
        <w:t>Ульяновская область, Базарносызганский район, р.п. Базарный Сызган, ул. Авдеева, д. 1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крыши. Стоимость работ – 32 386,58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электроснабжения. Стоимость работ – 5 278,61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холодного водоснабжения с установкой коллективного прибора учёта. Стоимость работ – 8 363,3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водоотведения. Стоимость работ – 5 273,13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Утепление и ремонт фасада. Стоимость работ – 16 539,86 рублей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Стоимость работ – 1 255,38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/>
        <w:t>Ульяновская область, Базарносызганский район, р.п. Базарный Сызган, ул. Сызранская, д.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крыши. Стоимость работ – 32 386,58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5 278,61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холодного водоснабжения с установкой коллективного прибора учё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Стоимость работ – 8 363,3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водоотведения. Стоимость работ – 5 273,13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Cs/>
        </w:rPr>
        <w:t>Утепление и ремонт фасада. Стоимость работ – 16 560,92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Cs/>
        </w:rPr>
        <w:t>Стоимость работ – 1 252,04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rPr>
          <w:spacing w:val="-6"/>
        </w:rPr>
      </w:pPr>
      <w:r>
        <w:rPr>
          <w:spacing w:val="-6"/>
        </w:rPr>
        <w:t>Ульяновская область, Базарносызганский район, р.п. Базарный Сызган, ул. Набережная, д. 1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32 386,5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5 278,6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водоснабжения с установкой коллективного прибора учё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8 363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 273,1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Утепление и ремонт фасада. Стоимость работ – 16 560,9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Стоимость работ – 1 252,04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Инзенский район, г. Инза, ул. Красных Бойцов, д. 1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7 140,88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Инзенский район, г. Инза, ул. Льва Толстого, д. 4</w:t>
      </w:r>
    </w:p>
    <w:p>
      <w:pPr>
        <w:pStyle w:val="Normal"/>
        <w:jc w:val="both"/>
        <w:rPr/>
      </w:pPr>
      <w:r>
        <w:rPr/>
        <w:t xml:space="preserve">Ремонт фасада. Стоимость работ – </w:t>
      </w:r>
      <w:r>
        <w:rPr>
          <w:rFonts w:eastAsia="Times New Roman"/>
        </w:rPr>
        <w:t xml:space="preserve">18 767,23 </w:t>
      </w:r>
      <w:r>
        <w:rPr/>
        <w:t>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Инзенский район, г. Инза, ул. Парков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2 641,67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Инзенский район, г. Инза, ул. Льва Толстого, д.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87,92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Инзенский район, г. Инза, ул. Менделеева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6 483,44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Цильнинский район, с. Карабаевка, ул. Дорожн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0 671,5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 632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Цильнинский район, с. Карабаевка, ул. Лугов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Цильнинский район, с. Карабаевка, ул. Лугов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Цильнинский район, с. Новое Никулино, ул. Молодёжн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Цильнинский район, с. Новое Никулино, ул. Молодёжная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Цильнинский район, с. Новое Никулино, ул. Молодёжн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Цильнинский район, с. Новое Никулино, ул. Молодёжная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7 339,7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422,0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Цильнинский район, с. Новое Никулино, ул. Молодёжная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479,6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158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водоотведения. Стоимость работ – 4 422,09 руб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Ульяновская область, Цильнинский район, с. Новое Никулино, ул. Школьная, д. 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1 935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 632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6 238,7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</w:rPr>
        <w:t>Ремонт встроенно-пристроенных помещений лестничных клеток. Стоимость работ – 1 814,98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Балтийская, д. 7</w:t>
      </w:r>
    </w:p>
    <w:p>
      <w:pPr>
        <w:pStyle w:val="Normal"/>
        <w:jc w:val="both"/>
        <w:rPr/>
      </w:pPr>
      <w:r>
        <w:rPr/>
        <w:t xml:space="preserve">Ремонт крыши. Стоимость работ – </w:t>
      </w:r>
      <w:r>
        <w:rPr>
          <w:rFonts w:eastAsia="Times New Roman"/>
        </w:rPr>
        <w:t>34 299,93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Калнина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7 183,0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Ленинградская, д. 15/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6 608,77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Л.Толстого, д. 8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81 530,32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Металлистов, д. 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8 138,1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Офицерская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16 542,56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Советской Армии, д.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610,51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Советской Армии, д. 3/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592,96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Советской Армии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592,96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Ульяновская область, г. Ульяновск, ул. Советской Армии, д.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5 592,96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Карсунский район, р.п. Карсун, ул. Бутырева, д. 1А</w:t>
      </w:r>
    </w:p>
    <w:p>
      <w:pPr>
        <w:pStyle w:val="Normal"/>
        <w:jc w:val="both"/>
        <w:rPr/>
      </w:pPr>
      <w:r>
        <w:rPr/>
        <w:t>Ремонт фасада. Стоимость работ – 18 337,6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981,84 рублей;</w:t>
      </w:r>
    </w:p>
    <w:p>
      <w:pPr>
        <w:pStyle w:val="Normal"/>
        <w:jc w:val="both"/>
        <w:rPr/>
      </w:pPr>
      <w:r>
        <w:rPr/>
        <w:t>Ремонт систем холодного водоснабжения и водоотведения. Стоимость работ – 9 546,1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Карсунский район, р.п. Карсун, ул. Гусева, д. 51</w:t>
      </w:r>
    </w:p>
    <w:p>
      <w:pPr>
        <w:pStyle w:val="Normal"/>
        <w:jc w:val="both"/>
        <w:rPr/>
      </w:pPr>
      <w:r>
        <w:rPr/>
        <w:t>Ремонт фасада. Стоимость работ – 12 216,0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 894,3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 и водоотведения. Стоимость работ – 6 364,13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Карсунский район, р.п. Карсун, ул. Маяковского, д. 43</w:t>
      </w:r>
    </w:p>
    <w:p>
      <w:pPr>
        <w:pStyle w:val="Normal"/>
        <w:jc w:val="both"/>
        <w:rPr/>
      </w:pPr>
      <w:r>
        <w:rPr/>
        <w:t>Ремонт фасада. Стоимость работ – 16 249,4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981,84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Карсунский район, р.п. Карсун, ул. Тельмана, д. 4</w:t>
      </w:r>
    </w:p>
    <w:p>
      <w:pPr>
        <w:pStyle w:val="Normal"/>
        <w:jc w:val="both"/>
        <w:rPr/>
      </w:pPr>
      <w:r>
        <w:rPr/>
        <w:t>Ремонт фасада. Стоимость работ – 25 997,01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 и водоотведения. Стоимость работ – 3 567,15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Карсунский район, р.п. Языково, ул. Цветкова, д. 16</w:t>
      </w:r>
    </w:p>
    <w:p>
      <w:pPr>
        <w:pStyle w:val="Normal"/>
        <w:jc w:val="both"/>
        <w:rPr/>
      </w:pPr>
      <w:r>
        <w:rPr/>
        <w:t>Ремонт фасада. Стоимость работ – 21 057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799,13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456,7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158,64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Карсунский район, р.п. Языково, ул. Цветкова, д. 2</w:t>
      </w:r>
    </w:p>
    <w:p>
      <w:pPr>
        <w:pStyle w:val="Normal"/>
        <w:jc w:val="both"/>
        <w:rPr/>
      </w:pPr>
      <w:r>
        <w:rPr/>
        <w:t>Ремонт фасада. Стоимость работ – 21 057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799,13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456,7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158,64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Карсунский район, р.п. Языково, ул. Михайлова, д. 1</w:t>
      </w:r>
    </w:p>
    <w:p>
      <w:pPr>
        <w:pStyle w:val="Normal"/>
        <w:jc w:val="both"/>
        <w:rPr/>
      </w:pPr>
      <w:r>
        <w:rPr/>
        <w:t>Ремонт фасада. Стоимость работ – 38 605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87,9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456,7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 562,48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Карсунский район, р.п. Языково, ул. Цветкова, д. 5</w:t>
      </w:r>
    </w:p>
    <w:p>
      <w:pPr>
        <w:pStyle w:val="Normal"/>
        <w:jc w:val="both"/>
        <w:rPr/>
      </w:pPr>
      <w:r>
        <w:rPr/>
        <w:t>Ремонт фасада. Стоимость работ – 21 057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799,13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456,72 рублей;</w:t>
      </w:r>
    </w:p>
    <w:p>
      <w:pPr>
        <w:pStyle w:val="Normal"/>
        <w:jc w:val="both"/>
        <w:rPr/>
      </w:pPr>
      <w:r>
        <w:rPr/>
        <w:t xml:space="preserve">Ремонт системы водоотведения. Стоимость работ – </w:t>
      </w:r>
      <w:r>
        <w:rPr>
          <w:rFonts w:eastAsia="Times New Roman"/>
        </w:rPr>
        <w:t xml:space="preserve">3 158,64 </w:t>
      </w:r>
      <w:r>
        <w:rPr/>
        <w:t>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Майнский район, р.п. Игнатовка, ул. Спортивная, д. 1</w:t>
      </w:r>
    </w:p>
    <w:p>
      <w:pPr>
        <w:pStyle w:val="Normal"/>
        <w:jc w:val="both"/>
        <w:rPr/>
      </w:pPr>
      <w:r>
        <w:rPr/>
        <w:t>Ремонт фасада. Стоимость работ – 37 061,3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87,92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Майнский район, р.п. Игнатовка, ул. Транспортная, д. 21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 825,7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0 037,4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1 270,5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 551,71 рублей;</w:t>
      </w:r>
    </w:p>
    <w:p>
      <w:pPr>
        <w:pStyle w:val="Normal"/>
        <w:jc w:val="both"/>
        <w:rPr/>
      </w:pPr>
      <w:r>
        <w:rPr/>
        <w:t>Ремонт фасада. Стоимость работ – 69 490,08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Майнский район, р.п. Игнатовка, ул. Транспортная, д. 22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5 983,8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3 898,01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5 747,6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 598,27 рублей;</w:t>
      </w:r>
    </w:p>
    <w:p>
      <w:pPr>
        <w:pStyle w:val="Normal"/>
        <w:jc w:val="both"/>
        <w:rPr/>
      </w:pPr>
      <w:r>
        <w:rPr/>
        <w:t>Ремонт фасада. Стоимость работ – 69 490,08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Майнский район, р.п. Игнатовка, ул. Транспортная, д. 24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5 655,7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8 108,17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0 267,9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131,02 рублей;</w:t>
      </w:r>
    </w:p>
    <w:p>
      <w:pPr>
        <w:pStyle w:val="Normal"/>
        <w:jc w:val="both"/>
        <w:rPr/>
      </w:pPr>
      <w:r>
        <w:rPr/>
        <w:t>Ремонт фасада. Стоимость работ – 21 233,08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Майнский район, р.п. Игнатовка, ул. Транспортная, д. 23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 246,6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 721,1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8 530,6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486,20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Майнский район, р.п. Игнатовка, ул. Гагарина, д. 3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934,0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775,8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 065,51 рублей;</w:t>
      </w:r>
    </w:p>
    <w:p>
      <w:pPr>
        <w:pStyle w:val="Normal"/>
        <w:jc w:val="both"/>
        <w:rPr/>
      </w:pPr>
      <w:r>
        <w:rPr/>
        <w:t>Ремонт фасада. Стоимость работ – 23 163,36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Майнский район, р.п. Игнатовка, ул. Гагарина, д. 8</w:t>
      </w:r>
    </w:p>
    <w:p>
      <w:pPr>
        <w:pStyle w:val="Normal"/>
        <w:jc w:val="both"/>
        <w:rPr/>
      </w:pPr>
      <w:r>
        <w:rPr/>
        <w:t>Ремонт крыши. Стоимость работ – 25 093,64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 161,9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393,5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3 666,3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87,92 рублей;</w:t>
      </w:r>
    </w:p>
    <w:p>
      <w:pPr>
        <w:pStyle w:val="Normal"/>
        <w:jc w:val="both"/>
        <w:rPr/>
      </w:pPr>
      <w:r>
        <w:rPr/>
        <w:t>Ремонт фасада. Стоимость работ – 36 289,26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Майнский район, р.п. Игнатовка, ул. Гагарина, д. 10</w:t>
      </w:r>
    </w:p>
    <w:p>
      <w:pPr>
        <w:pStyle w:val="Normal"/>
        <w:jc w:val="both"/>
        <w:rPr/>
      </w:pPr>
      <w:r>
        <w:rPr/>
        <w:t>Ремонт крыши. Стоимость работ – 24 321,5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660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818,2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427,8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10,77 рублей;</w:t>
      </w:r>
    </w:p>
    <w:p>
      <w:pPr>
        <w:pStyle w:val="Normal"/>
        <w:jc w:val="both"/>
        <w:rPr/>
      </w:pPr>
      <w:r>
        <w:rPr/>
        <w:t>Ремонт фасада. Стоимость работ – 36 289,26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Майнский район, р.п. Игнатовка, ул. Гагарина, д. 12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573,17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5 250,3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080,3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jc w:val="both"/>
        <w:rPr/>
      </w:pPr>
      <w:r>
        <w:rPr/>
        <w:t>Ремонт фасада. Стоимость работ – 42 466,16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Сурский район, р.п. Сурское, ул. Советская, д. 14</w:t>
      </w:r>
    </w:p>
    <w:p>
      <w:pPr>
        <w:pStyle w:val="Normal"/>
        <w:jc w:val="both"/>
        <w:rPr/>
      </w:pPr>
      <w:r>
        <w:rPr/>
        <w:t>Ремонт фасада. Стоимость работ – 4 299,26 рублей;</w:t>
      </w:r>
    </w:p>
    <w:p>
      <w:pPr>
        <w:pStyle w:val="Normal"/>
        <w:jc w:val="both"/>
        <w:rPr/>
      </w:pPr>
      <w:r>
        <w:rPr/>
        <w:t xml:space="preserve">Ремонт системы электроснабжения. Стоимость работ – </w:t>
      </w:r>
      <w:r>
        <w:rPr>
          <w:rFonts w:eastAsia="Times New Roman"/>
        </w:rPr>
        <w:t xml:space="preserve">877,40 </w:t>
      </w:r>
      <w:r>
        <w:rPr/>
        <w:t>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Ульяновская область, Вешкаймский район, р.п. Чуфарово, ул. Железной Дивизии, д. 11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018,49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1 853 683,15 рублей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</w:rPr>
      </w:pPr>
      <w:r>
        <w:rPr>
          <w:b/>
        </w:rPr>
        <w:t>Лот № 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п. Пригородный, ул. Садовая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 419,4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1-й пер. Рабочий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271,5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1-й пер. Рабочий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271,5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2-й пер. Рабочий, д. 16</w:t>
      </w:r>
    </w:p>
    <w:p>
      <w:pPr>
        <w:pStyle w:val="Normal"/>
        <w:rPr/>
      </w:pPr>
      <w:r>
        <w:rPr/>
        <w:t>Ремонт системы электроснабжения. Стоимость работ – 5 271,5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пр-т Нариманова, д. 4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9 831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пр-т Нариманова, д. 52</w:t>
      </w:r>
    </w:p>
    <w:p>
      <w:pPr>
        <w:pStyle w:val="Normal"/>
        <w:rPr/>
      </w:pPr>
      <w:r>
        <w:rPr/>
        <w:t>Ремонт системы электроснабжения. Стоимость работ – 9 547,5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пр-т Нариманова, д. 84</w:t>
      </w:r>
    </w:p>
    <w:p>
      <w:pPr>
        <w:pStyle w:val="Normal"/>
        <w:rPr/>
      </w:pPr>
      <w:r>
        <w:rPr/>
        <w:t>Ремонт системы электроснабжения. Стоимость работ – 10 144,4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7 201,7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12 Сентября, д. 112</w:t>
      </w:r>
    </w:p>
    <w:p>
      <w:pPr>
        <w:pStyle w:val="Normal"/>
        <w:rPr/>
      </w:pPr>
      <w:r>
        <w:rPr/>
        <w:t>Ремонт системы электроснабжения. Стоимость работ – 12 569,4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3 196,8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Автозаводская, 29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278,1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Александра Матросова, д. 1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059,3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Варейкиса, д. 1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5 610,0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Варейкиса, д. 2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6 637,7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Варейкиса, д. 39</w:t>
      </w:r>
    </w:p>
    <w:p>
      <w:pPr>
        <w:pStyle w:val="Normal"/>
        <w:rPr/>
      </w:pPr>
      <w:r>
        <w:rPr/>
        <w:t>Ремонт системы электроснабжения. Стоимость работ – 30 774,2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1 691,3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 336,6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Героев Свири, д. 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7 964,8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295,65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0 218,55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Карла Маркса, д. 26/1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3 459,6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7 407,8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Карла Маркса, д. 6</w:t>
      </w:r>
    </w:p>
    <w:p>
      <w:pPr>
        <w:pStyle w:val="Normal"/>
        <w:rPr/>
      </w:pPr>
      <w:r>
        <w:rPr/>
        <w:t>Ремонт системы электроснабжения. Стоимость работ – 20 627,2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Красногвардейская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6 222,4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 755,5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Кузнецова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7 759,8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Ленинградская, д. 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595,2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Луначарского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0 149,1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Льва Толстого, д. 8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6 495,5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Льва Толстого, д. 8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9 470,7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Советской Армии, д. 5/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 230,9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 219,0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Тухачевского, д. 40</w:t>
      </w:r>
    </w:p>
    <w:p>
      <w:pPr>
        <w:pStyle w:val="Normal"/>
        <w:rPr/>
      </w:pPr>
      <w:r>
        <w:rPr/>
        <w:t>Ремонт системы электроснабжения. Стоимость работ – 3991,7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Хрустальная, д. 2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6 535,6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Хрустальная, д. 34</w:t>
      </w:r>
    </w:p>
    <w:p>
      <w:pPr>
        <w:pStyle w:val="Normal"/>
        <w:rPr/>
      </w:pPr>
      <w:r>
        <w:rPr/>
        <w:t>Ремонт системы электроснабжения. Стоимость работ – 30 586,3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Хрустальная, д. 40</w:t>
      </w:r>
    </w:p>
    <w:p>
      <w:pPr>
        <w:pStyle w:val="Normal"/>
        <w:rPr/>
      </w:pPr>
      <w:r>
        <w:rPr/>
        <w:t>Ремонт системы электроснабжения. Стоимость работ – 24 922,3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Шевченко, д. 9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773,5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Карла Либкнехта, д. 21</w:t>
      </w:r>
    </w:p>
    <w:p>
      <w:pPr>
        <w:pStyle w:val="Normal"/>
        <w:rPr/>
      </w:pPr>
      <w:r>
        <w:rPr/>
        <w:t>Ремонт системы электроснабжения. Стоимость работ – 18 396,5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Железнодорожная, д. 2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3 341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1-й пер. Рабочий, д. 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410,4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2-й пер. Рабочий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410,4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2-й пер. Рабочий, д. 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410,4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Ленинградская, д. 15/1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734,6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Ленинградская, д. 17/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 734,6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Советской Армии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2 316,2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Советской Армии, д. 3/13</w:t>
      </w:r>
    </w:p>
    <w:p>
      <w:pPr>
        <w:pStyle w:val="Normal"/>
        <w:rPr/>
      </w:pPr>
      <w:r>
        <w:rPr/>
        <w:t>Ремонт системы электроснабжения. Стоимость работ – 4 762,65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Советской Армии, д. 4</w:t>
      </w:r>
    </w:p>
    <w:p>
      <w:pPr>
        <w:pStyle w:val="Normal"/>
        <w:rPr/>
      </w:pPr>
      <w:r>
        <w:rPr/>
        <w:t>Ремонт системы электроснабжения. Стоимость работ – 5 734,6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г. Ульяновск, ул. Советской Армии, д. 8</w:t>
      </w:r>
    </w:p>
    <w:p>
      <w:pPr>
        <w:pStyle w:val="Normal"/>
        <w:rPr/>
      </w:pPr>
      <w:r>
        <w:rPr/>
        <w:t>Ремонт системы электроснабжения. Стоимость работ – 12 316,2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г. Барыш, ул. 45 Стрелковой Дивизии, д. 9</w:t>
      </w:r>
    </w:p>
    <w:p>
      <w:pPr>
        <w:pStyle w:val="Normal"/>
        <w:rPr/>
      </w:pPr>
      <w:r>
        <w:rPr/>
        <w:t>Ремонт крыши. Стоимость работ – 16 470,55 рублей;</w:t>
      </w:r>
    </w:p>
    <w:p>
      <w:pPr>
        <w:pStyle w:val="Normal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г. Барыш, ул. 45 Стрелковой Дивизии, д. 22</w:t>
      </w:r>
    </w:p>
    <w:p>
      <w:pPr>
        <w:pStyle w:val="Normal"/>
        <w:rPr/>
      </w:pPr>
      <w:r>
        <w:rPr/>
        <w:t>Ремонт системы холодного водоснабжения. Стоимость работ – 7 896,60 рублей;</w:t>
      </w:r>
    </w:p>
    <w:p>
      <w:pPr>
        <w:pStyle w:val="Normal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г. Барыш, кв. Радищева, д. 9</w:t>
      </w:r>
    </w:p>
    <w:p>
      <w:pPr>
        <w:pStyle w:val="Normal"/>
        <w:rPr/>
      </w:pPr>
      <w:r>
        <w:rPr/>
        <w:t>Ремонт системы теплоснабжения. Стоимость работ – 25 444,60 рублей;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г. Барыш, пер. Садовый, д. 16</w:t>
      </w:r>
    </w:p>
    <w:p>
      <w:pPr>
        <w:pStyle w:val="Normal"/>
        <w:rPr/>
      </w:pPr>
      <w:r>
        <w:rPr/>
        <w:t>Ремонт системы холодного водоснабжения. Стоимость работ – 7 896,60 рублей;</w:t>
      </w:r>
    </w:p>
    <w:p>
      <w:pPr>
        <w:pStyle w:val="Normal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г. Барыш, ул. Красноармейская, д. 44</w:t>
      </w:r>
    </w:p>
    <w:p>
      <w:pPr>
        <w:pStyle w:val="Normal"/>
        <w:rPr/>
      </w:pPr>
      <w:r>
        <w:rPr/>
        <w:t>Ремонт системы теплоснабжения. Стоимость работ – 24 567,20 рублей;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г. Барыш, ул. Кирова, д. 135</w:t>
      </w:r>
    </w:p>
    <w:p>
      <w:pPr>
        <w:pStyle w:val="Normal"/>
        <w:rPr/>
      </w:pPr>
      <w:r>
        <w:rPr/>
        <w:t>Ремонт системы теплоснабжения. Стоимость работ – 25 444,60 рублей;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г. Барыш, ул. Луначарского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7 896,60 рублей;</w:t>
      </w:r>
    </w:p>
    <w:p>
      <w:pPr>
        <w:pStyle w:val="Normal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г. Барыш, ул. Садовая, д. 16</w:t>
      </w:r>
    </w:p>
    <w:p>
      <w:pPr>
        <w:pStyle w:val="Normal"/>
        <w:rPr/>
      </w:pPr>
      <w:r>
        <w:rPr/>
        <w:t>Ремонт системы теплоснабжения. Стоимость работ – 24 567,20 рублей;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г. Барыш, пер. Садовый, д. 20</w:t>
      </w:r>
    </w:p>
    <w:p>
      <w:pPr>
        <w:pStyle w:val="Normal"/>
        <w:rPr/>
      </w:pPr>
      <w:r>
        <w:rPr/>
        <w:t>Ремонт системы холодного водоснабжения. Стоимость работ – 7 896,60 рублей;</w:t>
      </w:r>
    </w:p>
    <w:p>
      <w:pPr>
        <w:pStyle w:val="Normal"/>
        <w:rPr/>
      </w:pPr>
      <w:r>
        <w:rPr/>
        <w:t>Ремонт системы водоотведения. Стоимость работ – 5 264,4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р.п. Измайлово, ул. Стахановская, д. 3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р.п. Измайлово, ул. Свердлова, 29</w:t>
      </w:r>
    </w:p>
    <w:p>
      <w:pPr>
        <w:pStyle w:val="Normal"/>
        <w:rPr/>
      </w:pPr>
      <w:r>
        <w:rPr/>
        <w:t>Ремонт системы электроснабжения. Стоимость работ – 7 019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Барышский район, р.п. Старотимошкино, ул. Забольничная, д. 6</w:t>
      </w:r>
    </w:p>
    <w:p>
      <w:pPr>
        <w:pStyle w:val="Normal"/>
        <w:rPr/>
      </w:pPr>
      <w:r>
        <w:rPr/>
        <w:t>Ремонт фасада. Стоимость работ – 26 322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Ульяновская область, Новоспасский район, р.п. Новоспасское, ул. Железнодорожная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. 4</w:t>
      </w:r>
    </w:p>
    <w:p>
      <w:pPr>
        <w:pStyle w:val="Normal"/>
        <w:rPr/>
      </w:pPr>
      <w:r>
        <w:rPr/>
        <w:t>Ремонт встроенно-пристроенных помещений лестничных клеток. Стоимость работ – 14 595,6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Новоспасский район, р.п. Новоспасское, пл. Семашко, д. 3</w:t>
      </w:r>
    </w:p>
    <w:p>
      <w:pPr>
        <w:pStyle w:val="Normal"/>
        <w:rPr/>
      </w:pPr>
      <w:r>
        <w:rPr/>
        <w:t>Ремонт систем холодного водоснабжения и водоотведения. Стоимость работ – 22 358,3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Радищевский район, р.п. Радищево, ул. Чкалова, д. 94</w:t>
      </w:r>
    </w:p>
    <w:p>
      <w:pPr>
        <w:pStyle w:val="Normal"/>
        <w:rPr/>
      </w:pPr>
      <w:r>
        <w:rPr/>
        <w:t>Ремонт систем холодного водоснабжения и водоотведения. Стоимость работ – 2 552,9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Ульяновская область, Радищевский район, с. Дмитриевка, ул. Школьная, д. 9</w:t>
      </w:r>
    </w:p>
    <w:p>
      <w:pPr>
        <w:pStyle w:val="Normal"/>
        <w:rPr/>
      </w:pPr>
      <w:r>
        <w:rPr/>
        <w:t>Утепление и ремонт фасада. Стоимость работ – 15 186,91 рублей;</w:t>
      </w:r>
    </w:p>
    <w:p>
      <w:pPr>
        <w:pStyle w:val="Normal"/>
        <w:rPr/>
      </w:pPr>
      <w:r>
        <w:rPr/>
        <w:t>Ремонт системы электроснабжения. Стоимость работ – 2 895,4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5 703,10 рублей;</w:t>
      </w:r>
    </w:p>
    <w:p>
      <w:pPr>
        <w:pStyle w:val="Normal"/>
        <w:rPr/>
      </w:pPr>
      <w:r>
        <w:rPr/>
        <w:t>Ремонт системы водоотведения. Стоимость работ – 2 807,68 рублей.</w:t>
      </w:r>
    </w:p>
    <w:p>
      <w:pPr>
        <w:pStyle w:val="Normal"/>
        <w:ind w:left="567" w:hanging="0"/>
        <w:rPr/>
      </w:pPr>
      <w:r>
        <w:rPr>
          <w:b/>
        </w:rPr>
        <w:t xml:space="preserve">Цена лота: </w:t>
      </w:r>
      <w:r>
        <w:rPr>
          <w:b/>
          <w:bCs/>
        </w:rPr>
        <w:t xml:space="preserve"> 1 040 302,92  </w:t>
      </w:r>
      <w:r>
        <w:rPr>
          <w:b/>
        </w:rPr>
        <w:t>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от № 3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льяновская область, г. Ульяновск, 1-й пер. Рабочий, д. 1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3 677,4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льяновская область, г. Ульяновск, 1-й пер. Рабочий, д. 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теплоснабжения. Стоимость работ – 11 695,7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льяновская область, г. Ульяновск, 2-й пер. Рабочий, д. 1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1 567,8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льяновская область, г. Ульяновск, 2-й пер. Рабочий, д. 1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3 804,7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льяновская область, г. Ульяновск, 2-й пер. Рабочий, д. 1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3 804,7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льяновская область, г. Ульяновск, 2-й пер. Рабочий, д. 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1 547,8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льяновская область, г. Ульяновск, 2-й пер. Рабочий, д. 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1 547,8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льяновская область, г. Ульяновск, 2-й пер. Рабочий, д. 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1 547,8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льяновская область, г. Ульяновск, 2-й пер. Рабочий, д. 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1 547,8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портплощадь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781,1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пр-д Сиреневый, д. 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79 334,64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горячего водоснабжения. Стоимость работ – 50 266,17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38 745,8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25 134,4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1-я Линия, д.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7 173,9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1-я Линия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9 557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40-летия Октября, д. 1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9 246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40-летия Октября, д. 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9 246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40-летия Октября, д. 3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9 246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40-летия Октября, д. 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9 246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9 Мая, д. 12/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667,0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кадемика Сахарова, д. 12/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1 894,5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кадемика Сахарова, д. 18/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кадемика Сахарова, д. 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1 894,5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Врача Михайлова, д. 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8 819,6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9 246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Врача Михайлова, д. 4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8 642,8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Врача Михайлова, д. 4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5 602,3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Жуковского, д. 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3 235,0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Калнина, д. 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7 009,9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Ленинградская, д. 17/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16 808,7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3 593,2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Ленинградская, д. 20/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3 593,2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6/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7 706,3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37 827,8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5/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4 873,9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050,8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Офицерская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236,9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ионерская, д. 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11 640,6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очтовая, д.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7 224,6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очтовая, д. 2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23 653,08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13 028,0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очтовая, д. 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горячего водоснабжения. Стоимость работ – 5 096,5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очтовая, д. 2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7 479,7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оветской Армии, д. 1/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17 164,54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5 453,2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оветской Армии, д.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 370,7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оветской Армии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 370,7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оветской Армии, д. 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8 105,7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портплощадь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781,1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портплощадь, д. 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781,1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Тельмана, д.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6 688,5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647,7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Карла Либкнехта, д. 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1 927,6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горячего водоснабжения. Стоимость работ – 17 924,99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12 168,77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Установка системы погодного регулирования. Стоимость работ – 4 998,7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арата, д. 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3 263,8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4 358,3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арата, д. 2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4 258,9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пер. Октябрьский,  д. 1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2 222,3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пос. Карамзина, ул. Центральная, д.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3 394,4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пр-т Нариманова, д. 41/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8 774,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7 548,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горячего водоснабжения. Стоимость работ – 17 548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пр-т Нариманова, д. 5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 628,3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пр-т Нариманова, д. 8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3 610,32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0 086,24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Ремонт системы теплоснабжения с установкой прибора учё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тоимость работ – 22 689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пр-т Нариманова, д. 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20 529,05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786,51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3 598,0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12 Сентября, д. 1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107,8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2 429,0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18 449,0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 3 386,65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4 428,73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горячего водоснабжения. Стоимость работ – 3 124,79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теплоснабжения. Стоимость работ – 18 532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втозаводская, д. 29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3 566,55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17 528,5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втозаводская, д. 6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2 102,4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втозаводская, 6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2 102,4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лександра Матросова, д. 1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946,08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 859,7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лександра Матросова, д.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13 307,2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 4 535,35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4 305,65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25 491,6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Герасимова, д.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3 110,2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2 633,2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3 548,02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18 035,8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Героев Свири, д.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89 227,0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Горького, д.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459,3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22 076,9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Доватора, д.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 543,5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Доватора, д.3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2 640,7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Железнодорожная, д.3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8 038,3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867,47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3 141,21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16 832,6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карла Маркса, д.26/1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25 992,1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Карла Маркса, д.2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4 729,82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6 029,65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Ремонт системы теплоснабжения. Стоимость работ – 4 065,31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Ульяновская область, г. Ульяновск, ул. Карла Маркса, д. 33/2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28 027,4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Карла Маркса, д.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5 444,96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26 422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Красногвардейская, д.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962,6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Кузнецова, д.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1 370,19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горячего водоснабжения. Стоимость услуг – 1 422,84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услуг – 3 254,7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Лихачёва, д.18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459,3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Лихачёва, д. 20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459,3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Льва Толстого, д.8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горячего водоснабжения. Стоимость работ – 15 739,57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6 878,37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1 691,0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Льва Толстого, д.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горячего водоснабжения. Стоимость работ – 16 088,54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6 946,74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11 651,9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Льва Толстого, д.8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1 449,03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холодного водоснабжения. Стоимость работ – 6 677,95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горячего водоснабжения. Стоимость работ – 15 785,7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Любови Шевцовой, д.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3 141,21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Ремонт системы теплоснабжения с установкой прибора учёта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тоимость работ – 16 832,6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инина, д.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132,6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Октябрьская, д.1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15 627,6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Орлова, д.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горячего водоснабжения. Стоимость работ – 2 115,6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759,61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4 398,9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олбина, д.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14 746,3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Пушкинская, д. 1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15 163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Розы Люксембург, д.1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1 871,84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3 141,21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20 282,5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еверный Венец, д.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7 412,31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8 665,0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тасова, д.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3 105,2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2 467,14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Ремонт системы теплоснабжения с установкой прибора учё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тоимость работ – 23 420,3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Ульяновская область, г. Ульяновск, ул. Тухаческого, д.4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Ремонт системы водоотведения. Стоимость работ – 4 357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Ульяновская область, г. Ульяновск, ул. Хрустальная, д.2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22 646,8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Ульяновская область, г. Ульяновск, ул. Хрустальная, д.2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80 362,8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Ульяновская область, г. Ульяновск, ул. Хрустальная, д.3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91 962,3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Ульяновская область, г. Ульяновск, ул. Шевченко, д.9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1 373,5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3 141,21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8 236,6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Ульяновская область, г. Ульяновск, пер. Аношина, д. 4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8 500,07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Цена лота: 1 675 511,16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Ульяновская область, г. Ульяновск, пер. Аношина, д. 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7 370,58</w:t>
      </w:r>
      <w:r>
        <w:rPr>
          <w:bCs/>
        </w:rPr>
        <w:t xml:space="preserve">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</w:rPr>
      </w:pPr>
      <w:r>
        <w:rPr/>
        <w:t xml:space="preserve">Ульяновская область, г. Ульяновск, пер. Аношина, д. 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22 957,34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Ульяновская область, г. Ульяновск, пос. Пригородный, ул. Железнодорожная, д. 1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>Ремонт фасада. Стоимость работ – 20 633,7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rPr/>
      </w:pPr>
      <w:r>
        <w:rPr/>
        <w:t>Ульяновская область, г. Ульяновск, пр-д Сиреневый, д.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 xml:space="preserve">Стоимость работ –             10 879,76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/>
      </w:pPr>
      <w:r>
        <w:rPr/>
        <w:t xml:space="preserve">Ульяновская область, г. Ульяновск, пр-т Гая, д. 19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>Ремонт фасада. Стоимость работ – 12 203,35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Ульяновская область, г. Ульяновск, пр-т Нариманова, д. 41/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26 322,00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8774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пр-т Нариманова, д. 9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Стоимость работ – 3 256,01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65 103,0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18 455,72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Ульяновская область, г. Ульяновск, ул. Автозаводская, д. 11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38 768,6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Автозаводская, д. 29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3 228,51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Академика Павлова, д. 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8 262,94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Варейкиса, д. 1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64 110,54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Варейкиса, д. 2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48 103,84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35 948,47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2 248,1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6 731,52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Героев Свири, д. 2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4 170,95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Державина, д. 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8 774,7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8 803,88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3 332,79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Железнодорожная, д. 2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65 919,93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21 759,52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5 170,97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21 328,08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Луначарского, д. 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1 670,99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Льва Толстого, д. 8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 80 382,92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Льва Толстого, д. 87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 84 017,04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23 437,88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Любови Шевцовой, д. 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 13 736,18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Марата, д. 2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 25 320,82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ундамента. Стоимость работ – 6 624,24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Марата, д. 2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подвального помещения. Стоимость работ –  3 810,82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ундамента. Стоимость работ – 6 624,24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Тельмана, д. 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подвального помещения. Стоимость работ –  7 781,66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14 011,2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19 121,46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746,38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Тухачевского, д. 4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17 680,44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пр-т Нариманова, д. 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10 266,91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Ульяновская область, г. Ульяновск, ул. Шевченко, д. 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3 871,44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г. Ульяновск, ул. Северный Венец, д. 2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Ремонт фасада. Стоимость работ –  7 311,03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Фабричная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5 276,1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8 520,6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Комсомольская, д. 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30 112,3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1 406,2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Победы, д.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41 244,81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9 864,33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Фабричная, д. 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8 469,87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7 232,13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Пятилетка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6 006,1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2 136,19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Пятилетка, д.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0 531,1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1 967,73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Комсомольская, д.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30 112,3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1 420,23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Пятилетка, д. 1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0 531,1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2 073,02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Комсомольская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30 112,3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7 793,67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Фабричная, д.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6 462,38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9 419,31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Пятилетка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47 723,54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2 391,24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Фабричная, д.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8 469,87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7 232,13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Почтовая, д. 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33 762,35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5 828,29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Пионерская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19 618,6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1 406,2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Пионерская, д.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19 618,6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1 429,01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Комсомольская, д. 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30 112,3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6 846,08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льяновская область, Мелекесский район, р.п. Мулловка, ул. Пятилетка, д. 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2 073,0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электроснабжения. Стоимость работ – 673,84 рубле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Цена лота: 1 636 911,99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</w:rPr>
        <w:t>Лот № 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пр-т Нариманова, д. 8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17 620,51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ул. Автозаводская, д. 1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22 083,94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ул. Матросова, д. 1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13 501,83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ул. Матросова, д.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31 593,99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16 273,09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19 254,96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20 730,31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ул. Академика Павлова, д.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40 116,71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35 948,47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156 351,95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г. Ульяновск, ул. Северный Венец, д. 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крыши. Стоимость работ – 43 361,85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льяновская область, Сенгилеевский район, г. Сенгилей, ул. Волжская, д. 1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45 772,2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0 879,76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г. Сенгилей, ул. Луначарского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18 169,19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0 416,49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г. Сенгилей, ул. Полевая, д. 12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45 772,2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633,95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г. Сенгилей, ул. Красноармейская, д. 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2 733,4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632,2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г. Сенгилей, ул. Дмитриева, д.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6 297,4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105,76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г. Сенгилей, пер. Октябрьский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4 939,21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8 200,18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г. Сенгилей, ул. Дмитриева, д. 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18 100,7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5 973,33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г. Сенгилей, ул. 70 лет Октября, д. 17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28 247,01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3 199,0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651,2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9 481,18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п. Цемзавод, ул. Лесная, д. 2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477,54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13 696,21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3 569,26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п. Цемзавод, ул. Лесная, д. 2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 387,0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5 264,4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9 651,4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п. Силикатный, ул. Лесная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228,3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встроенно-пристроенный помещений лестничных клеток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тоимость работ – 1 754,8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п. Силикатный, ул. Лесная, д. 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754,8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тоимость работ – 1 754,8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Утепление и ремонт фасада. Стоимость работ – 26 322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п. Силикатный, ул. Ленина, д. 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754,8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встроенно-пристроенный помещений лестничных клеток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тоимость работ – 4 737,96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п. Кучуры, пер. Школьный, д.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электроснабжения. Стоимость работ – 1 754,8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тоимость работ – 1 754,8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п. Кучуры, пер. Школьный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тоимость работ – 1 579,32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Ульяновская область, Сенгилеевский район, п. Кучуры, пер. Школьный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тоимость работ – 1 579,3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Утепление и ремонт фасада. Стоимость работ – 26 322,00 рубле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Цена лота: 814 385,72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rPr>
          <w:b/>
          <w:b/>
        </w:rPr>
      </w:pPr>
      <w:r>
        <w:rPr>
          <w:b/>
        </w:rPr>
        <w:t>Лот № 6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9-я Линия, д. 19</w:t>
      </w:r>
    </w:p>
    <w:p>
      <w:pPr>
        <w:pStyle w:val="Normal"/>
        <w:rPr/>
      </w:pPr>
      <w:r>
        <w:rPr/>
        <w:t>Ремонт крыши. Стоимость работ – 11 388,65 рублей;</w:t>
      </w:r>
    </w:p>
    <w:p>
      <w:pPr>
        <w:pStyle w:val="Normal"/>
        <w:rPr/>
      </w:pPr>
      <w:r>
        <w:rPr/>
        <w:t>Ремонт фасада. Стоимость работ – 14 824,55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200,51 рублей;</w:t>
      </w:r>
    </w:p>
    <w:p>
      <w:pPr>
        <w:pStyle w:val="Normal"/>
        <w:rPr/>
      </w:pPr>
      <w:r>
        <w:rPr/>
        <w:t>Ремонт системы водоотведения. Стоимость работ – 5 018,72 рублей;</w:t>
      </w:r>
    </w:p>
    <w:p>
      <w:pPr>
        <w:pStyle w:val="Normal"/>
        <w:rPr/>
      </w:pPr>
      <w:r>
        <w:rPr/>
        <w:t>Ремонт системы теплоснабжения. Стоимость работ – 11 581,68 рублей;</w:t>
      </w:r>
    </w:p>
    <w:p>
      <w:pPr>
        <w:pStyle w:val="Normal"/>
        <w:rPr/>
      </w:pPr>
      <w:r>
        <w:rPr/>
        <w:t>Ремонт системы электроснабжения. Стоимость работ – 1 775,85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9-я Линия, д. 25</w:t>
      </w:r>
    </w:p>
    <w:p>
      <w:pPr>
        <w:pStyle w:val="Normal"/>
        <w:rPr/>
      </w:pPr>
      <w:r>
        <w:rPr/>
        <w:t>Ремонт крыши. Стоимость работ – 16 175,74 рублей;</w:t>
      </w:r>
    </w:p>
    <w:p>
      <w:pPr>
        <w:pStyle w:val="Normal"/>
        <w:rPr/>
      </w:pPr>
      <w:r>
        <w:rPr/>
        <w:t>Ремонт фасада. Стоимость работ – 15 442,24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200,51 рублей;</w:t>
      </w:r>
    </w:p>
    <w:p>
      <w:pPr>
        <w:pStyle w:val="Normal"/>
        <w:rPr/>
      </w:pPr>
      <w:r>
        <w:rPr/>
        <w:t>Ремонт системы водоотведения. Стоимость работ – 5 018,72 рублей;</w:t>
      </w:r>
    </w:p>
    <w:p>
      <w:pPr>
        <w:pStyle w:val="Normal"/>
        <w:rPr/>
      </w:pPr>
      <w:r>
        <w:rPr/>
        <w:t>Ремонт системы теплоснабжения. Стоимость работ – 11 581,68 рублей;</w:t>
      </w:r>
    </w:p>
    <w:p>
      <w:pPr>
        <w:pStyle w:val="Normal"/>
        <w:rPr/>
      </w:pPr>
      <w:r>
        <w:rPr/>
        <w:t>Ремонт системы электроснабжения. Стоимость работ – 443,96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пр-т Димитрова, д. 45</w:t>
      </w:r>
    </w:p>
    <w:p>
      <w:pPr>
        <w:pStyle w:val="Normal"/>
        <w:rPr/>
      </w:pPr>
      <w:r>
        <w:rPr/>
        <w:t>Ремонт крыши. Стоимость работ – 21 619,13 рублей;</w:t>
      </w:r>
    </w:p>
    <w:p>
      <w:pPr>
        <w:pStyle w:val="Normal"/>
        <w:rPr/>
      </w:pPr>
      <w:r>
        <w:rPr/>
        <w:t>Ремонт фасада. Стоимость работ – 31 586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266,2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 905,18 рублей;</w:t>
      </w:r>
    </w:p>
    <w:p>
      <w:pPr>
        <w:pStyle w:val="Normal"/>
        <w:rPr/>
      </w:pPr>
      <w:r>
        <w:rPr/>
        <w:t>Ремонт системы водоотведения. Стоимость работ – 2 270,00 рублей;</w:t>
      </w:r>
    </w:p>
    <w:p>
      <w:pPr>
        <w:pStyle w:val="Normal"/>
        <w:rPr/>
      </w:pPr>
      <w:r>
        <w:rPr/>
        <w:t>Ремонт системы теплоснабжения. Стоимость работ – 19 862,58 рублей;</w:t>
      </w:r>
    </w:p>
    <w:p>
      <w:pPr>
        <w:pStyle w:val="Normal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пр-т Димитрова, д. 47</w:t>
      </w:r>
    </w:p>
    <w:p>
      <w:pPr>
        <w:pStyle w:val="Normal"/>
        <w:rPr/>
      </w:pPr>
      <w:r>
        <w:rPr/>
        <w:t>Ремонт крыши. Стоимость работ – 21 619,13 рублей;</w:t>
      </w:r>
    </w:p>
    <w:p>
      <w:pPr>
        <w:pStyle w:val="Normal"/>
        <w:rPr/>
      </w:pPr>
      <w:r>
        <w:rPr/>
        <w:t>Ремонт фасада. Стоимость работ – 28 427,76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266,2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 905,18 рублей;</w:t>
      </w:r>
    </w:p>
    <w:p>
      <w:pPr>
        <w:pStyle w:val="Normal"/>
        <w:rPr/>
      </w:pPr>
      <w:r>
        <w:rPr/>
        <w:t>Ремонт системы водоотведения. Стоимость работ – 2 270,00 рублей;</w:t>
      </w:r>
    </w:p>
    <w:p>
      <w:pPr>
        <w:pStyle w:val="Normal"/>
        <w:rPr/>
      </w:pPr>
      <w:r>
        <w:rPr/>
        <w:t>Ремонт системы теплоснабжения. Стоимость работ – 19 862,58 рублей;</w:t>
      </w:r>
    </w:p>
    <w:p>
      <w:pPr>
        <w:pStyle w:val="Normal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пр-т Ленина, д. 48</w:t>
      </w:r>
    </w:p>
    <w:p>
      <w:pPr>
        <w:pStyle w:val="Normal"/>
        <w:rPr/>
      </w:pPr>
      <w:r>
        <w:rPr/>
        <w:t>Ремонт системы холодного водоснабжения. Стоимость работ – 6 562,95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1 871,22 рублей;</w:t>
      </w:r>
    </w:p>
    <w:p>
      <w:pPr>
        <w:pStyle w:val="Normal"/>
        <w:rPr/>
      </w:pPr>
      <w:r>
        <w:rPr/>
        <w:t>Ремонт системы водоотведения. Стоимость работ – 10 577,93 рублей;</w:t>
      </w:r>
    </w:p>
    <w:p>
      <w:pPr>
        <w:pStyle w:val="Normal"/>
        <w:rPr/>
      </w:pPr>
      <w:r>
        <w:rPr/>
        <w:t>Ремонт системы теплоснабжения. Стоимость работ – 33 355,23 рублей;</w:t>
      </w:r>
    </w:p>
    <w:p>
      <w:pPr>
        <w:pStyle w:val="Normal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Баданова, д. 80</w:t>
      </w:r>
    </w:p>
    <w:p>
      <w:pPr>
        <w:pStyle w:val="Normal"/>
        <w:rPr/>
      </w:pPr>
      <w:r>
        <w:rPr/>
        <w:t>Ремонт крыши. Стоимость работ – 22 391,24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00,74 рублей;</w:t>
      </w:r>
    </w:p>
    <w:p>
      <w:pPr>
        <w:pStyle w:val="Normal"/>
        <w:rPr/>
      </w:pPr>
      <w:r>
        <w:rPr/>
        <w:t>Ремонт системы водоотведения. Стоимость работ – 1 158,16 рублей;</w:t>
      </w:r>
    </w:p>
    <w:p>
      <w:pPr>
        <w:pStyle w:val="Normal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Бурцева, д. 5</w:t>
      </w:r>
    </w:p>
    <w:p>
      <w:pPr>
        <w:pStyle w:val="Normal"/>
        <w:rPr/>
      </w:pPr>
      <w:r>
        <w:rPr/>
        <w:t>Ремонт фасада. Стоимость работ – 13 511,96 рублей;</w:t>
      </w:r>
    </w:p>
    <w:p>
      <w:pPr>
        <w:pStyle w:val="Normal"/>
        <w:rPr/>
      </w:pPr>
      <w:r>
        <w:rPr/>
        <w:t>Ремонт системы теплоснабжения. Стоимость работ – 6 138,29 рублей;</w:t>
      </w:r>
    </w:p>
    <w:p>
      <w:pPr>
        <w:pStyle w:val="Normal"/>
        <w:rPr/>
      </w:pPr>
      <w:r>
        <w:rPr/>
        <w:t>Ремонт системы водоотведения. Стоимость работ – 1 080,95 рублей;</w:t>
      </w:r>
    </w:p>
    <w:p>
      <w:pPr>
        <w:pStyle w:val="Normal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Бурцева, д. 7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254,68 рублей;</w:t>
      </w:r>
    </w:p>
    <w:p>
      <w:pPr>
        <w:pStyle w:val="Normal"/>
        <w:rPr/>
      </w:pPr>
      <w:r>
        <w:rPr/>
        <w:t>Ремонт системы водоотведения. Стоимость работ – 965,14 рублей;</w:t>
      </w:r>
    </w:p>
    <w:p>
      <w:pPr>
        <w:pStyle w:val="Normal"/>
        <w:rPr/>
      </w:pPr>
      <w:r>
        <w:rPr/>
        <w:t>Ремонт системы теплоснабжения. Стоимость работ – 9 844,42 рублей;</w:t>
      </w:r>
    </w:p>
    <w:p>
      <w:pPr>
        <w:pStyle w:val="Normal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rPr/>
      </w:pPr>
      <w:r>
        <w:rPr/>
        <w:t>Ремонт встроенно-пристроенных помещений лестничных клеток.</w:t>
      </w:r>
    </w:p>
    <w:p>
      <w:pPr>
        <w:pStyle w:val="Normal"/>
        <w:rPr/>
      </w:pPr>
      <w:r>
        <w:rPr/>
        <w:t>Стоимость работ – 5 264,40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Бурцева, д. 10</w:t>
      </w:r>
    </w:p>
    <w:p>
      <w:pPr>
        <w:pStyle w:val="Normal"/>
        <w:rPr/>
      </w:pPr>
      <w:r>
        <w:rPr/>
        <w:t>Ремонт крыши. Стоимость работ – 14 670,12 рублей;</w:t>
      </w:r>
    </w:p>
    <w:p>
      <w:pPr>
        <w:pStyle w:val="Normal"/>
        <w:rPr/>
      </w:pPr>
      <w:r>
        <w:rPr/>
        <w:t>Ремонт фасада. Стоимость работ – 13 898,01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1 582,82 рублей;</w:t>
      </w:r>
    </w:p>
    <w:p>
      <w:pPr>
        <w:pStyle w:val="Normal"/>
        <w:rPr/>
      </w:pPr>
      <w:r>
        <w:rPr/>
        <w:t>Ремонт системы теплоснабжения. Стоимость работ – 2 113,65 рублей;</w:t>
      </w:r>
    </w:p>
    <w:p>
      <w:pPr>
        <w:pStyle w:val="Normal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Бурцева, д. 13</w:t>
      </w:r>
    </w:p>
    <w:p>
      <w:pPr>
        <w:pStyle w:val="Normal"/>
        <w:rPr/>
      </w:pPr>
      <w:r>
        <w:rPr/>
        <w:t>Ремонт крыши. Стоимость работ – 11 581,68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617,68 рублей;</w:t>
      </w:r>
    </w:p>
    <w:p>
      <w:pPr>
        <w:pStyle w:val="Normal"/>
        <w:rPr/>
      </w:pPr>
      <w:r>
        <w:rPr/>
        <w:t>Ремонт системы теплоснабжения. Стоимость работ – 2 113,65 рублей;</w:t>
      </w:r>
    </w:p>
    <w:p>
      <w:pPr>
        <w:pStyle w:val="Normal"/>
        <w:rPr/>
      </w:pPr>
      <w:r>
        <w:rPr/>
        <w:t>Ремонт системы электроснабжения. Стоимость работ – 475,04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Бурцева, д. 17</w:t>
      </w:r>
    </w:p>
    <w:p>
      <w:pPr>
        <w:pStyle w:val="Normal"/>
        <w:rPr/>
      </w:pPr>
      <w:r>
        <w:rPr/>
        <w:t>Ремонт крыши. Стоимость работ – 14 670,12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1 814,46 рублей;</w:t>
      </w:r>
    </w:p>
    <w:p>
      <w:pPr>
        <w:pStyle w:val="Normal"/>
        <w:rPr/>
      </w:pPr>
      <w:r>
        <w:rPr/>
        <w:t>Ремонт системы теплоснабжения. Стоимость работ – 2 113,65 рублей;</w:t>
      </w:r>
    </w:p>
    <w:p>
      <w:pPr>
        <w:pStyle w:val="Normal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Вокзальная, д. 75</w:t>
      </w:r>
    </w:p>
    <w:p>
      <w:pPr>
        <w:pStyle w:val="Normal"/>
        <w:rPr/>
      </w:pPr>
      <w:r>
        <w:rPr/>
        <w:t>Ремонт крыши. Стоимость работ – 17 237,40 рублей;</w:t>
      </w:r>
    </w:p>
    <w:p>
      <w:pPr>
        <w:pStyle w:val="Normal"/>
        <w:rPr/>
      </w:pPr>
      <w:r>
        <w:rPr/>
        <w:t>Ремонт фасада. Стоимость работ – 29 726,31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 864,30 рублей;</w:t>
      </w:r>
    </w:p>
    <w:p>
      <w:pPr>
        <w:pStyle w:val="Normal"/>
        <w:rPr/>
      </w:pPr>
      <w:r>
        <w:rPr/>
        <w:t>Ремонт системы водоотведения. Стоимость работ – 5 559,20 рублей;</w:t>
      </w:r>
    </w:p>
    <w:p>
      <w:pPr>
        <w:pStyle w:val="Normal"/>
        <w:rPr/>
      </w:pPr>
      <w:r>
        <w:rPr/>
        <w:t>Ремонт системы теплоснабжения. Стоимость работ – 26 579,95 рублей;</w:t>
      </w:r>
    </w:p>
    <w:p>
      <w:pPr>
        <w:pStyle w:val="Normal"/>
        <w:rPr/>
      </w:pPr>
      <w:r>
        <w:rPr/>
        <w:t>Ремонт системы электроснабжения. Стоимость работ – 11 543,07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Гвардейская, д. 12</w:t>
      </w:r>
    </w:p>
    <w:p>
      <w:pPr>
        <w:pStyle w:val="Normal"/>
        <w:rPr/>
      </w:pPr>
      <w:r>
        <w:rPr/>
        <w:t>Ремонт крыши. Стоимость работ – 12 946,00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08,84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463,26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6 138,29 рублей;</w:t>
      </w:r>
    </w:p>
    <w:p>
      <w:pPr>
        <w:pStyle w:val="Normal"/>
        <w:rPr/>
      </w:pPr>
      <w:r>
        <w:rPr/>
        <w:t>Ремонт системы электроснабжения. Стоимость работ – 4 688,26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Гвардейская, д. 16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11 406,2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24,6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1 080,95 рублей;</w:t>
      </w:r>
    </w:p>
    <w:p>
      <w:pPr>
        <w:pStyle w:val="Normal"/>
        <w:rPr/>
      </w:pPr>
      <w:r>
        <w:rPr/>
        <w:t>Ремонт системы теплоснабжения. Стоимость работ – 6 920,05 рублей;</w:t>
      </w:r>
    </w:p>
    <w:p>
      <w:pPr>
        <w:pStyle w:val="Normal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Гвардейская, д. 6В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31 586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640,73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2 895,42 рублей;</w:t>
      </w:r>
    </w:p>
    <w:p>
      <w:pPr>
        <w:pStyle w:val="Normal"/>
        <w:rPr/>
      </w:pPr>
      <w:r>
        <w:rPr/>
        <w:t>Ремонт системы водоотведения. Стоимость работ – 5 597,81 рублей;</w:t>
      </w:r>
    </w:p>
    <w:p>
      <w:pPr>
        <w:pStyle w:val="Normal"/>
        <w:rPr/>
      </w:pPr>
      <w:r>
        <w:rPr/>
        <w:t>Ремонт системы теплоснабжения. Стоимость работ – 6 717,37 рублей;</w:t>
      </w:r>
    </w:p>
    <w:p>
      <w:pPr>
        <w:pStyle w:val="Normal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Гвардейская, д. 8А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08,84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463,26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6 138,29 рублей;</w:t>
      </w:r>
    </w:p>
    <w:p>
      <w:pPr>
        <w:pStyle w:val="Normal"/>
        <w:rPr/>
      </w:pPr>
      <w:r>
        <w:rPr/>
        <w:t>Ремонт системы электроснабжения. Стоимость работ – 4 688,26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Гвардейская, д. 8Б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31 586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351,19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rPr/>
      </w:pPr>
      <w:r>
        <w:rPr/>
        <w:t>Ремонт системы теплоснабжения. Стоимость работ – 6 717,37 рублей;</w:t>
      </w:r>
    </w:p>
    <w:p>
      <w:pPr>
        <w:pStyle w:val="Normal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Жигулёвская, д. 13</w:t>
      </w:r>
    </w:p>
    <w:p>
      <w:pPr>
        <w:pStyle w:val="Normal"/>
        <w:rPr/>
      </w:pPr>
      <w:r>
        <w:rPr/>
        <w:t>Ремонт крыши. Стоимость работ – 5 906,65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31,68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6 717,37 рублей;</w:t>
      </w:r>
    </w:p>
    <w:p>
      <w:pPr>
        <w:pStyle w:val="Normal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Земина, д. 132</w:t>
      </w:r>
    </w:p>
    <w:p>
      <w:pPr>
        <w:pStyle w:val="Normal"/>
        <w:rPr/>
      </w:pPr>
      <w:r>
        <w:rPr/>
        <w:t>Ремонт фасада. Стоимость работ – 64 269,98 рублей;</w:t>
      </w:r>
    </w:p>
    <w:p>
      <w:pPr>
        <w:pStyle w:val="Normal"/>
        <w:rPr/>
      </w:pPr>
      <w:r>
        <w:rPr/>
        <w:t>Ремонт системы водоотведения. Стоимость работ – 2 934,0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779,60 рублей;</w:t>
      </w:r>
    </w:p>
    <w:p>
      <w:pPr>
        <w:pStyle w:val="Normal"/>
        <w:numPr>
          <w:ilvl w:val="0"/>
          <w:numId w:val="4"/>
        </w:numPr>
        <w:rPr/>
      </w:pPr>
      <w:r>
        <w:rPr/>
        <w:t>Ульяновская область, г. Димитровград, ул. Кузнецова, д. 4</w:t>
      </w:r>
    </w:p>
    <w:p>
      <w:pPr>
        <w:pStyle w:val="Normal"/>
        <w:rPr/>
      </w:pPr>
      <w:r>
        <w:rPr/>
        <w:t>Ремонт крыши. Стоимость работ – 5 906,65 рублей;</w:t>
      </w:r>
    </w:p>
    <w:p>
      <w:pPr>
        <w:pStyle w:val="Normal"/>
        <w:rPr/>
      </w:pPr>
      <w:r>
        <w:rPr/>
        <w:t>Ремонт фасада. Стоимость работ – 16 846,0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31,68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4 169,40 рублей;</w:t>
      </w:r>
    </w:p>
    <w:p>
      <w:pPr>
        <w:pStyle w:val="Normal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Комсомольская, д. 33</w:t>
      </w:r>
    </w:p>
    <w:p>
      <w:pPr>
        <w:pStyle w:val="Normal"/>
        <w:jc w:val="both"/>
        <w:rPr/>
      </w:pPr>
      <w:r>
        <w:rPr/>
        <w:t>Ремонт крыши. Стоимость работ – 8 507,13 рублей;</w:t>
      </w:r>
    </w:p>
    <w:p>
      <w:pPr>
        <w:pStyle w:val="Normal"/>
        <w:jc w:val="both"/>
        <w:rPr/>
      </w:pPr>
      <w:r>
        <w:rPr/>
        <w:t>Ремонт фасада. Стоимость работ – 17 372,5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574,9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617,6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 053,58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Куйбышева, д. 245</w:t>
      </w:r>
    </w:p>
    <w:p>
      <w:pPr>
        <w:pStyle w:val="Normal"/>
        <w:jc w:val="both"/>
        <w:rPr/>
      </w:pPr>
      <w:r>
        <w:rPr/>
        <w:t>Ремонт крыши. Стоимость работ – 19 843,27 рублей;</w:t>
      </w:r>
    </w:p>
    <w:p>
      <w:pPr>
        <w:pStyle w:val="Normal"/>
        <w:jc w:val="both"/>
        <w:rPr/>
      </w:pPr>
      <w:r>
        <w:rPr/>
        <w:t>Ремонт фасада. Стоимость работ – 28 722,5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 524,1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779,60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934,0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8 125,32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Куйбышева, д. 255</w:t>
      </w:r>
    </w:p>
    <w:p>
      <w:pPr>
        <w:pStyle w:val="Normal"/>
        <w:jc w:val="both"/>
        <w:rPr/>
      </w:pPr>
      <w:r>
        <w:rPr/>
        <w:t>Ремонт фасада. Стоимость работ – 42 002,8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976,37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Куйбышева, д. 276</w:t>
      </w:r>
    </w:p>
    <w:p>
      <w:pPr>
        <w:pStyle w:val="Normal"/>
        <w:jc w:val="both"/>
        <w:rPr/>
      </w:pPr>
      <w:r>
        <w:rPr/>
        <w:t>Ремонт крыши. Стоимость работ – 17 063,67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9 767,2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547,96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107,8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9 746,76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Мелекесская, д. 30</w:t>
      </w:r>
    </w:p>
    <w:p>
      <w:pPr>
        <w:pStyle w:val="Normal"/>
        <w:jc w:val="both"/>
        <w:rPr/>
      </w:pPr>
      <w:r>
        <w:rPr/>
        <w:t>Ремонт крыши. Стоимость работ – 20 074,91 рублей;</w:t>
      </w:r>
    </w:p>
    <w:p>
      <w:pPr>
        <w:pStyle w:val="Normal"/>
        <w:jc w:val="both"/>
        <w:rPr/>
      </w:pPr>
      <w:r>
        <w:rPr/>
        <w:t>Ремонт фасада. Стоимость работ – 21 927,9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 551,7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89,80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84,7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428,4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8 975,80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Парковая, д. 5</w:t>
      </w:r>
    </w:p>
    <w:p>
      <w:pPr>
        <w:pStyle w:val="Normal"/>
        <w:jc w:val="both"/>
        <w:rPr/>
      </w:pPr>
      <w:r>
        <w:rPr/>
        <w:t>Ремонт крыши. Стоимость работ – 13 704,98 рублей;</w:t>
      </w:r>
    </w:p>
    <w:p>
      <w:pPr>
        <w:pStyle w:val="Normal"/>
        <w:jc w:val="both"/>
        <w:rPr/>
      </w:pPr>
      <w:r>
        <w:rPr/>
        <w:t>Ремонт фасада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72,11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119,5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 314,17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Победы, д. 2</w:t>
      </w:r>
    </w:p>
    <w:p>
      <w:pPr>
        <w:pStyle w:val="Normal"/>
        <w:jc w:val="both"/>
        <w:rPr/>
      </w:pPr>
      <w:r>
        <w:rPr/>
        <w:t>Ремонт крыши. Стоимость работ – 14 940,36 рублей;</w:t>
      </w:r>
    </w:p>
    <w:p>
      <w:pPr>
        <w:pStyle w:val="Normal"/>
        <w:jc w:val="both"/>
        <w:rPr/>
      </w:pPr>
      <w:r>
        <w:rPr/>
        <w:t>Ремонт фасада. Стоимость работ – 17 372,5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7 014,63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737,25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895,4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930,28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7 180,64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Гвардейская, д. 6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51,19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Гвардейская, д. 8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11 406,2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308,84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Гвардейская, д. 8В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51,19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Гвардейская, д. 20А</w:t>
      </w:r>
    </w:p>
    <w:p>
      <w:pPr>
        <w:pStyle w:val="Normal"/>
        <w:jc w:val="both"/>
        <w:rPr/>
      </w:pPr>
      <w:r>
        <w:rPr/>
        <w:t>Ремонт крыши. Стоимость работ – 12 946,0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509,36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 764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702,3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Гвардейская, д. 22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51,19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Хмельницкого, д. 90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24,0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598,3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56,2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5 617,11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Свердлова, д. 17</w:t>
      </w:r>
    </w:p>
    <w:p>
      <w:pPr>
        <w:pStyle w:val="Normal"/>
        <w:jc w:val="both"/>
        <w:rPr/>
      </w:pPr>
      <w:r>
        <w:rPr/>
        <w:t>Ремонт фасада. Стоимость работ – 35 671,57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Строителей, д. 16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308,84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Строителей, д. 22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509,36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 764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702,3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Черемшанская, д. 3</w:t>
      </w:r>
    </w:p>
    <w:p>
      <w:pPr>
        <w:pStyle w:val="Normal"/>
        <w:jc w:val="both"/>
        <w:rPr/>
      </w:pPr>
      <w:r>
        <w:rPr/>
        <w:t>Ремонт фасада. Стоимость работ – 21 464,71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6 100,07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737,25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930,28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Черемшанская, д. 96</w:t>
      </w:r>
    </w:p>
    <w:p>
      <w:pPr>
        <w:pStyle w:val="Normal"/>
        <w:jc w:val="both"/>
        <w:rPr/>
      </w:pPr>
      <w:r>
        <w:rPr/>
        <w:t>Ремонт крыши. Стоимость работ – 13 136,43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119,9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235,37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 937,77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Пушкина, д. 149</w:t>
      </w:r>
    </w:p>
    <w:p>
      <w:pPr>
        <w:pStyle w:val="Normal"/>
        <w:jc w:val="both"/>
        <w:rPr/>
      </w:pPr>
      <w:r>
        <w:rPr/>
        <w:t>Ремонт фасада. Стоимость работ – 27 796,0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 771,53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822,1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300,8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0 956,26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Димитровград, ул. Бурцева, д.1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158,1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119,56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4 661,62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3 156,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Власть Труда, д.25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7 238,55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810,7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540,47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4 661,62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Гвардейская, д.2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351,19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 821,95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4 661,62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Куйбышева, д.317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7 528,0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 489,4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 525,79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Курчатова, д.10б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3 125,9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8 060,47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0 076,06 рублей;</w:t>
      </w:r>
    </w:p>
    <w:p>
      <w:pPr>
        <w:pStyle w:val="Normal"/>
        <w:jc w:val="both"/>
        <w:rPr/>
      </w:pPr>
      <w:r>
        <w:rPr/>
        <w:t>Ремонт крыши. Стоимость работ – 40 921,93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 048,69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Мелекесская, д.28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737,25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895,42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7 180,64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7 103,43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320,08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jc w:val="both"/>
        <w:rPr/>
      </w:pPr>
      <w:r>
        <w:rPr/>
        <w:t>Ремонт крыши. Стоимость работ – 27 023,92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Хмельницкого, д.120</w:t>
      </w:r>
    </w:p>
    <w:p>
      <w:pPr>
        <w:pStyle w:val="Normal"/>
        <w:jc w:val="both"/>
        <w:rPr/>
      </w:pPr>
      <w:r>
        <w:rPr/>
        <w:t>Ремонт фасада. Стоимость работ – 27 023,9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447,7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930,2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 505,1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4 766,64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Менделеева, д.4</w:t>
      </w:r>
    </w:p>
    <w:p>
      <w:pPr>
        <w:pStyle w:val="Normal"/>
        <w:jc w:val="both"/>
        <w:rPr/>
      </w:pPr>
      <w:r>
        <w:rPr/>
        <w:t>Ремонт крыши. Стоимость работ – 36 166,4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3 474,50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 011,23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 562,95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40 535,88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10 193,42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Черемшанская, д.100</w:t>
      </w:r>
    </w:p>
    <w:p>
      <w:pPr>
        <w:pStyle w:val="Normal"/>
        <w:jc w:val="both"/>
        <w:rPr/>
      </w:pPr>
      <w:r>
        <w:rPr/>
        <w:t>Ремонт крыши.  Стоимость работ – 12 662,63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772,1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119,5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 314,1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ьяновская область, г. Димитровград, ул. Гвардейская, д. 10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158,16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6 717,3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а лота: 2 469 939,66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от №7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Новомалыклинский район, с. Новая Малыкла, ул. Почтовая, д. 5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877,4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Новомалыклинский район, с. Новая Малыкла, ул. Почтовая, д. 1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877,4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Новомалыклинский район, с. Новая Малыкла, ул. Зелёная, д. 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тоимость работ – 2 632,2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д. 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тоимость работ – 4 387,0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подвального помещения. Стоимость работ – 3 509,6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Новомалыклинский район, с. Новая Малыкла, ул. Кооперативна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д. 3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4 387,0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тоимость работ – 2 632,2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подвального помещения. Стоимость работ – 3 509,6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д. 3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4 387,0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тоимость работ – 2 632,2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д. 5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тоимость работ – 3 509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ундамента. Стоимость работ – 5 264,4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подвального помещ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крыши. Стоимость работ – 8 774,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Новомалыклинский район, с. Новая Малыкла, ул. Кооперативна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д. 4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тепление и ремонт фасада. Стоимость работ – 8 774,0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тоимость работ – 2 632,2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подвального помещения. Стоимость работ – 3 509,6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Новомалыклинский район, с. Средняя Якушка, ул. Октябрьская, д. 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2 632,2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тоимость работ – 1 754,8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азоснабжения. Стоимость работ – 3 509,6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Новомалыклинский район, с. Новочеремшанск, ул. Зелёная, д. 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12 283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877,4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тепление и ремонт фасада. Стоимость работ – 8 774,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Новомалыклинский район, с. Новочеремшанск, ул. Зелёная, д. 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крыши. Стоимость работ – 17 548,0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17 548,0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азоснабжения. Стоимость работ – 5 264,4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4 387,0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тоимость работ – 1 754,8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Новомалыклинский район, с. Новочеремшанск, ул. Парковая, д. 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тепление и ремонт фасада. Стоимость работ – 14 038,4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3 509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тоимость работ – 1 754,8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азоснабжения. Стоимость работ – 3 509,6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Мелекесский район, с. Сабакаево, ул. Мелиоративная, д. 1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6 580,5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3 509,6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Мелекесский район, п. Дивный, ул. Советская, д. 2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 2 632,2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4 387,0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системы электроснабжения. Стоимость работ – 2 105,76 руб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Мелекесский район, п. Дивный, ул. Гагарина, д. 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22 391,24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9 651,4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3 509,6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Мелекесский район, п. Дивный, ул. Ленина, д. 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13 161,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Мелекесский район, п. Дивный, ул. Ленина, д. 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крыши. Стоимость работ – 35 938,3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Мелекесский район, п. Дивный, ул. Советская, д. 2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9 124,96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Чердаклинский район, с. Озёрки, ул. 1-й Микрорайон, д. 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крыши. Стоимость работ – 54 047,84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Старомайнский район, с. Дмитриево-Помряскино, ул. Мира, д.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крыши. Стоимость работ – 40 360,4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6 492,76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6 492,76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6 141,8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Ульяновский район, р.п. Ишеевка, ул. Гимова, д. 18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системы электроснабжения. Стоимость работ – </w:t>
      </w:r>
      <w:r>
        <w:rPr>
          <w:bCs/>
        </w:rPr>
        <w:t>8 774,0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Cs/>
        </w:rPr>
        <w:t>Ремонт системы теплоснабжения. Стоимость работ – 9 651,4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Ульяновская область, Ульяновский район, р.п. Ишеевка, ул. Мира, д. 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7 896,6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32 463,8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rPr>
          <w:bCs/>
        </w:rPr>
      </w:pPr>
      <w:r>
        <w:rPr/>
        <w:t>Ульяновская область, Ульяновский район, р.п. Ишеевка, ул. Ульянова, д. 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Ремонт фасада. Стоимость работ – 31 586,4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Ремонт системы теплоснабжения. Стоимость работ – 10 528,8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rPr/>
      </w:pPr>
      <w:r>
        <w:rPr/>
        <w:t>Ульяновская область, Ульяновский район, р.п. Ишеевка, ул. Ульянова, д. 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rPr/>
      </w:pPr>
      <w:r>
        <w:rPr/>
        <w:t>Ремонт системы электроснабжения. Стоимость работ – 7 896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rPr/>
      </w:pPr>
      <w:r>
        <w:rPr/>
        <w:t>Ремонт системы теплоснабжения. Стоимость работ – 9 651,4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rPr/>
      </w:pPr>
      <w:r>
        <w:rPr/>
        <w:t>Ульяновская область, Ульяновский район, р.п. Ишеевка, ул. Ульянова, д. 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7 896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9 651,4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Ульяновский район, р.п. Ишеевка, ул. Ульянова, д. 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7 896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 xml:space="preserve">Ремонт системы теплоснабжения. Стоимость работ – 9 651,40 руб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Ульяновский район, р.п. Ишеевка, ул. Больничная, д. 2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7 896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9 651,4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rPr/>
      </w:pPr>
      <w:r>
        <w:rPr/>
        <w:t>Ульяновская область, Ульяновский район, р.п. Ишеевка, ул. Больничная, 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Ремонт системы электроснабжения. Стоимость работ – 10 528,8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Ремонт системы теплоснабжения. Стоимость работ – 9 651,40 рубл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rPr/>
      </w:pPr>
      <w:r>
        <w:rPr/>
        <w:t>Ульяновская область, Ульяновский район, р.п. Ишеевка, ул. Больничная, д. 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крыши. Стоимость работ – 27 301,17 руб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Ульяновский район, р.п. Ишеевка, ул. Кирова, 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системы электроснабжения. Стоимость работ – 7 896,60 рубл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Ульяновский район, р.п. Ишеевка, ул. Кирова, 2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11 406,2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14 038,4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Комсомольская, д. 1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bCs/>
        </w:rPr>
        <w:t>20 250,39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Комсомольская,  д. 1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20 250,39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4 316,8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rPr>
          <w:bCs/>
        </w:rPr>
      </w:pPr>
      <w:r>
        <w:rPr/>
        <w:t>Ульяновская область, город Новоульяновск, ул. Комсомольская, д. 2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Ремонт фасада. Стоимость работ – 20 250,39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Ремонт системы теплоснабжения. Стоимость работ – 4 316,8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rPr/>
      </w:pPr>
      <w:r>
        <w:rPr/>
        <w:t>Ульяновская область, город Новоульяновск, ул. Ульяновская, д.22б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rPr/>
      </w:pPr>
      <w:r>
        <w:rPr/>
        <w:t>Ремонт фасада. Стоимость работ – 4 141,32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rPr/>
      </w:pPr>
      <w:r>
        <w:rPr/>
        <w:t>Ульяновская область, город Новоульяновск, ул. Ленина, д.5/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электроснабжения. Стоимость работ – 16 056,42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11 511,48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крыши. Стоимость работ – 71 859,06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12 831,09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орячего водоснабжения. Стоимость работ – 28 901,55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15 477,33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Комсомольская, д.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23 795,08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4 913,44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орячего водоснабжения. Стоимость работ – 12 318,69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5 453,91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7 089,39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Ульяновская, д. 22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3 790,36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1 010,76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орячего водоснабжения. Стоимость работ – 2 274,22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 – 1 547,73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 – 4 071,13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Комсомольская, д.2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20 250,39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4 316,8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Волжская, д. 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11 213,17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3 172,67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орячего водоснабжения. Стоимость работ – 7 138,52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3 795,63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5 755,74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Советская, д.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10 493,70 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9 120,57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2 948,06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орячего водоснабжения. Стоимость работ – 6 633,14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4 938,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Советская, д.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10 493,7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9 120,57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2 948,06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орячего водоснабжения. Стоимость работ – 6 633,14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4 938,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Мира, д.1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23 426,58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4 211,52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орячего водоснабжения. Стоимость работ – 9 475,92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5 748,72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14 406,9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Ульяновская, д.2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3 790,36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1 010,76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орячего водоснабжения. Стоимость работ – 2 274,22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1 547,73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4 071,13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Ульяновская, д.2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3 948,3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орячего водоснабжения. Стоимость работ – 2 337,39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1 879,39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Ульяновская, д.21/2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4 422,09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9 195,15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ул. Ленина, д. 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крыши. Стоимость работ – 89 059,60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теплоснабжения. Стоимость работ – 17 846,31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5 839,97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горячего водоснабжения. Стоимость работ – 11 686,96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8 401,98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п. Липки, ул. Ленина, д. 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13 436,5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п. Липки, ул. Ленина, д.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3 734,21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5 159,11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24 756,71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п. Липки, ул. Ленина, д.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3 734,21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5 159,11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24 756,71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п. Меловой, ул. Клубная, д.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13 436,5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п.Меловой, ул. Ульяновская, д.20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4 890,62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Ульяновская область, город Новоульяновск, п. Меловой, ул. Ульяновская, д.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фасада. Стоимость работ – 13 243,47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холодного водоснабжения. Стоимость работ – 2 976,14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емонт системы водоотведения. Стоимость работ – 4 901,15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</w:rPr>
        <w:t>Цена лота: 1 461 629,26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услугам определены техническими заданиям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ю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04» сентября 2015 г. по «13» сентябр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7» сентябр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 и оценки заявок и подведения итогов отбора подрядных организаций: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8» сентябр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строительного контроля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 даты подведения итогов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8-19T11:15:00Z</cp:lastPrinted>
  <dcterms:modified xsi:type="dcterms:W3CDTF">2015-09-02T11:35:00Z</dcterms:modified>
  <cp:revision>59</cp:revision>
  <dc:subject/>
  <dc:title>ИЗВЕЩЕНИЕ</dc:title>
</cp:coreProperties>
</file>