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7/16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14.03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Сидоранова Нина Геннадьевна,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lang w:eastAsia="en-US"/>
        </w:rPr>
        <w:t>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rPr/>
      </w:pPr>
      <w:r>
        <w:rPr>
          <w:b/>
        </w:rPr>
        <w:t>Лот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48 917,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2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3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3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д. 5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ундамента. Стоимость работ – 293 505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 д. 4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подвального помещ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теплоснабжения. Стоимость работ – 684 846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489 17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978 35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теплоснабжения. Стоимость работ – 978 35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293 505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тепление и ремонт фасада. Стоимость работ – 782 681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95 670,4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тоимость работ – 97 835,2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газ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366 882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 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льяновская область, Мелекесский район, п. Дивный, ул. Советская, д. 2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146 752,8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244 588,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17 402,2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1 248 377,16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538 093,6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195 670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733 764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2 003 664,9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фасада. Стоимость работ – 508 743,0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3 013 324,16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крыши. Стоимость работ – 2 250 209,60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холодного водоснабжения. Стоимость работ – 361 990,24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водоотведения. Стоимость работ – 361 990,24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монт системы электроснабжения. Стоимость работ – 342 423,2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1) Ульяновская область, г. Ульяновск, пр-т Нариманова, д. 41/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Ремонт системы центрального отопления. Стоимость работ – </w:t>
      </w:r>
      <w:r>
        <w:rPr>
          <w:spacing w:val="-4"/>
        </w:rPr>
        <w:t>2 829 703,86</w:t>
      </w:r>
      <w:r>
        <w:rPr/>
        <w:t xml:space="preserve"> рублей.</w:t>
      </w:r>
    </w:p>
    <w:p>
      <w:pPr>
        <w:pStyle w:val="Normal"/>
        <w:rPr/>
      </w:pPr>
      <w:r>
        <w:rPr>
          <w:b/>
        </w:rPr>
        <w:t>Цена лота: 25 857 008,58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6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25» марта 2016 г. по «03» апреля 2016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7» апреля 2016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8» апреля 2016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подряда на проведение капитального ремонта представляет региональному оператору подписанный со своей стороны договор подряда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6-03-14T14:34:00Z</cp:lastPrinted>
  <dcterms:modified xsi:type="dcterms:W3CDTF">2016-03-14T13:30:00Z</dcterms:modified>
  <cp:revision>58</cp:revision>
  <dc:subject/>
  <dc:title>ИЗВЕЩЕНИЕ</dc:title>
</cp:coreProperties>
</file>