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блукова, д. 59/7</w:t>
            </w:r>
          </w:p>
          <w:p>
            <w:pPr>
              <w:pStyle w:val="Normal"/>
              <w:rPr/>
            </w:pPr>
            <w:r>
              <w:rPr/>
              <w:t>9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45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985"/>
        <w:gridCol w:w="2126"/>
        <w:gridCol w:w="2126"/>
        <w:gridCol w:w="2127"/>
        <w:gridCol w:w="2268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монт системы тепл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Ремонт системы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монт системы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Ремонт системы горячего водоснабжения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блукова, 59/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1 809 374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39 2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069 64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36 6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788 195,68</w:t>
            </w:r>
          </w:p>
        </w:tc>
      </w:tr>
      <w:tr>
        <w:trPr>
          <w:trHeight w:val="55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            23 243 138,35 рубле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140" w:footer="14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, горяче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тепл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Style22"/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851" w:right="707" w:gutter="0" w:header="0" w:top="73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9-08T06:51:00Z</dcterms:modified>
  <cp:revision>18</cp:revision>
  <dc:subject/>
  <dc:title/>
</cp:coreProperties>
</file>