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6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  д. 1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амзина, ул. Центральная, д.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ариманова, д. 41/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ариманова, д. 5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ариманова, д. 8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Нариманова, д. 9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2 Сентября, д. 11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Интернационал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 29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 6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6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Матросова, д. 1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Матросов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ова, д.2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ова, д. 5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Свири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жавина, д. 1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д.3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Железнодорожная, д.3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Либкнехта, д. 5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26/1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2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ул. Карла Маркса, д. 33/2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 д.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ачёва, д.18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ачёва, д. 20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8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8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8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бови Шевцовой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 д.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а, д.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бина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Пушкинская, д. 1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Розы Люксембург, д.1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ий Венец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сова, д.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 3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ского, д.4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д.2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д.2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устальная, д.3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9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Аношина, д. 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4"/>
        <w:gridCol w:w="1701"/>
        <w:gridCol w:w="1418"/>
        <w:gridCol w:w="1559"/>
        <w:gridCol w:w="1604"/>
        <w:gridCol w:w="1519"/>
      </w:tblGrid>
      <w:tr>
        <w:trPr>
          <w:trHeight w:val="4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инженерных систем</w:t>
            </w:r>
          </w:p>
        </w:tc>
      </w:tr>
      <w:tr>
        <w:trPr>
          <w:trHeight w:val="4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В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Канализ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Электрика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ер. Октябрьский,  д.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03,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ос. Карамзина, ул. Центральная, д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 252,4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41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 176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41,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 03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286,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337,7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4 554,7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356,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603,9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12 Сентября, д.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59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64,4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423,9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3 Интернационал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213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21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816,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14,7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Автозаводская, д. 29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26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845,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218,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218,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Александра Матросова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47,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3,7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лександра Матросов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 919,9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 235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59,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52,8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406,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 55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08,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12,4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оев Свири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4 66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орького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85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оватора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57,8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оватора, д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231,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Железнодорожная, д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16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Либкнехта, д.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46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17,4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26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137,6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65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701,7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70,5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Карла Маркса, д. 33/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 610,2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 12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572,8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асногвардейская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68,6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узнецова, д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2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92,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463,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ихачёва, д.1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ихачёва, д. 2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 52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489,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808,9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 98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30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630,5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 102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315,3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 316,8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юбови Шевцовой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46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инина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904,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Октябрьская, д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 2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Орлова, д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95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03,6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253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Полбина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15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Пушкинская, д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403,7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Розы Люксембург, д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80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60,7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редний Венец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258,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1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тасова, д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129,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5 75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550,4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ского, д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926,6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 625,8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 46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7 171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Шевченко, д.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6 74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79,8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ер. Аношин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90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4: 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97 932,06 руб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0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0:00Z</dcterms:modified>
  <cp:revision>2</cp:revision>
  <dc:subject/>
  <dc:title/>
</cp:coreProperties>
</file>