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>
          <w:trHeight w:val="1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1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Барышский район» Ульянов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г. Барыш, пер. Садовый, д. 20 – ремонт скатной крыши. Стоимость работ – 44 439,34 руб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г. Барыш, ул. Гагарина, д. 1В – ремонт скатной крыши. Стоимость работ – 24 575,97 руб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р.п. Измайлово, ул. Стахановская, д. 3 – ремонт скатной крыши. Стоимость работ – 37 107,32 рубля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Карсунский район» Ульянов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р.п. Языково, ул. Цветкова, д. 2 – ремонт системы газоснабжения, относящейся к общедомовому имуществу. Стоимость работ – 7 896,60 руб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р.п. Языково, ул. Цветкова, д. 5 – ремонт системы газоснабжения, относящейся к общедомовому имуществу. Стоимость работ – 7 896,60 руб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р.п. Языково, ул. Цветкова, д. 5 – ремонт системы газоснабжения, относящейся к общедомовому имуществу. Стоимость работ – 7 896,60 рубля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Майнский район» Ульянов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 xml:space="preserve">р.п. Игнатовка, ул. Спортивная, д. 1 – ремонт </w:t>
            </w:r>
            <w:r>
              <w:rPr>
                <w:spacing w:val="-3"/>
              </w:rPr>
              <w:t>скатной крыши. Стоимость работ – 21 233,08 рубл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Новоульяновск» Ульяновской области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г. Новоульяновск, ул. Волжская, д. 8 – ремонт скатной крыши. Стоимость работ – 23 208,29 рубл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г. Новоульяновск, ул. Комсомольская, д. 4 –ремонт плоской крыши. Стоимость работ – 11 030,45 рубл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г. Новоульяновск, ул. Комсомольская, д. 17 –ремонт скатной крыши. Стоимость работ – 14 321,53 рубл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г. Новоульяновск, ул. Комсомольская, д. 19 –ремонт скатной крыши. Стоимость работ – 14 394,41 рубл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г. Новоульяновск, ул. Комсомольская, д. 21 –ремонт скатной крыши. Стоимость работ – 14 132,36 рубл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г. Новоульяновск, ул. Комсомольская, д. 23 –ремонт скатной крыши. Стоимость работ – 13 948,14 рубл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г. Новоульяновск, ул. Ленина, 5/12 – ремонт системы центрального отопления. Стоимость работ – 34 235,55 рубл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г. Новоульяновск, ул. Ульяновская, д. 20 –ремонт скатной крыши. Стоимость работ – 14 012,28 рубл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г. Новоульяновск, ул. Ульяновская, д. 20 А –ремонт фасада. Стоимость работ – 2 772,58 рубл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. Новоульяновск, ул. Ульяновская, д. 22 А –ремонт скатной крыши. Стоимость работ – 14 012,28 рубл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. Новоульяновск, ул. Ульяновская, д. 22 Б –ремонт системы холодного водоснабжения, ремонт системы водоотведения (канализации). Стоимость работ – 2 806,22 рубл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. Новоульяновск, ул. Мира, д. 19 – ремонт скатной крыши. Стоимость работ – 33 025,60 рубля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. Липки, ул. Ленина, д. 7 – ремонт системы холодного водоснабжения. Стоимость работ – 2 001,94 рубля;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. Липки, ул. Ленина, д. 3 – ремонт плоской крыши. Стоимость работ – 11 605,04 рубля;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. Липки, ул. Ленина, д. 13 – ремонт плоской крыши. Стоимость работ – 21 726,10 рубля;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. Липки, ул. Ленина, д. 15 – ремонт системы водоотведения (канализации). Стоимость работ – 4 993,53 рубл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 xml:space="preserve">пос. Меловой, ул. Ульяновская, д. 9 – ремонт плоской крыши. </w:t>
            </w:r>
            <w:r>
              <w:rPr>
                <w:spacing w:val="-3"/>
              </w:rPr>
              <w:t>Стоимость работ – 13 839,16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 xml:space="preserve">пос. Меловой, ул. Ульяновская, д. 20А – ремонт плоской крыши. </w:t>
            </w:r>
            <w:r>
              <w:rPr>
                <w:spacing w:val="-3"/>
              </w:rPr>
              <w:t>Стоимость работ – 12 971,13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/>
              <w:t>пос. Меловой, ул. Клубная, д. 4 – ремонт скатной крыши. Стоимость работ – 24 182,53 руб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на лота: 434 264,63 рубля.</w:t>
            </w:r>
          </w:p>
          <w:p>
            <w:pPr>
              <w:pStyle w:val="Normal"/>
              <w:ind w:firstLine="4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jc w:val="both"/>
              <w:rPr>
                <w:b/>
                <w:b/>
              </w:rPr>
            </w:pPr>
            <w:r>
              <w:rPr>
                <w:b/>
              </w:rPr>
              <w:t>Лот № 2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 Ульяновской области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-5" w:firstLine="5"/>
              <w:jc w:val="both"/>
              <w:rPr/>
            </w:pPr>
            <w:r>
              <w:rPr/>
              <w:t>ул. Металлистов, д. 16/7 – ремонт фасада. Стоимость работ – 45 797,08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-5" w:firstLine="5"/>
              <w:jc w:val="both"/>
              <w:rPr/>
            </w:pPr>
            <w:r>
              <w:rPr/>
              <w:t>пр-д Сиреневый, д. 6 – ремонт фасада. Стоимость работ – 47 602,68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-5" w:firstLine="5"/>
              <w:jc w:val="both"/>
              <w:rPr/>
            </w:pPr>
            <w:r>
              <w:rPr/>
              <w:t>пр-д Сиреневый, д. 10 – ремонт фасада. Стоимость работ – 47 602,68 рубля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ind w:left="-5" w:firstLine="5"/>
              <w:jc w:val="both"/>
              <w:rPr>
                <w:color w:val="000000"/>
              </w:rPr>
            </w:pPr>
            <w:r>
              <w:rPr/>
              <w:t>ул. Тельмана, д. 5 – ремонт фасада. Стоимость работ – 9 376,30 рубля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  <w:tab w:val="left" w:pos="1045" w:leader="none"/>
              </w:tabs>
              <w:ind w:left="-5" w:firstLine="5"/>
              <w:jc w:val="both"/>
              <w:rPr/>
            </w:pPr>
            <w:r>
              <w:rPr/>
              <w:t>ул. Офицерская, д. 4 – ремонт скатной крыши. Стоимость работ – 8 305,62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  <w:tab w:val="left" w:pos="1045" w:leader="none"/>
              </w:tabs>
              <w:ind w:left="-5" w:firstLine="5"/>
              <w:jc w:val="both"/>
              <w:rPr/>
            </w:pPr>
            <w:r>
              <w:rPr/>
              <w:t>ул. Металлистов, д. 18 – ремонт скатной крыши. Стоимость работ – 37 781,10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  <w:tab w:val="left" w:pos="1045" w:leader="none"/>
              </w:tabs>
              <w:ind w:left="-5" w:firstLine="5"/>
              <w:jc w:val="both"/>
              <w:rPr/>
            </w:pPr>
            <w:r>
              <w:rPr/>
              <w:t>ул. Металлистов, д. 20 – ремонт скатной крыши. Стоимость работ – 46 668,69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  <w:tab w:val="left" w:pos="1045" w:leader="none"/>
              </w:tabs>
              <w:ind w:left="-5" w:firstLine="5"/>
              <w:jc w:val="both"/>
              <w:rPr/>
            </w:pPr>
            <w:r>
              <w:rPr/>
              <w:t>1-й пер. Рабочий, д. 12 – ремонт скатной крыши. Стоимость работ – 18 279,29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  <w:tab w:val="left" w:pos="1045" w:leader="none"/>
              </w:tabs>
              <w:ind w:left="-5" w:firstLine="5"/>
              <w:jc w:val="both"/>
              <w:rPr/>
            </w:pPr>
            <w:r>
              <w:rPr/>
              <w:t>2-й пер. Рабочий, д. 4 – ремонт скатной крыши. Стоимость работ – 8 366,72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  <w:tab w:val="left" w:pos="478" w:leader="none"/>
              </w:tabs>
              <w:ind w:left="-5" w:firstLine="5"/>
              <w:jc w:val="both"/>
              <w:rPr/>
            </w:pPr>
            <w:r>
              <w:rPr/>
              <w:t>ул. 9 Мая, д. 12/5 – ремонт скатной крыши. Стоимость работ – 13 286,73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  <w:tab w:val="left" w:pos="478" w:leader="none"/>
              </w:tabs>
              <w:ind w:left="-5" w:firstLine="5"/>
              <w:jc w:val="both"/>
              <w:rPr/>
            </w:pPr>
            <w:r>
              <w:rPr/>
              <w:t>ул. Жуковского, д. 89 – ремонт скатной крыши. Стоимость работ – 15 075,62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  <w:tab w:val="left" w:pos="478" w:leader="none"/>
              </w:tabs>
              <w:ind w:left="-5" w:firstLine="5"/>
              <w:jc w:val="both"/>
              <w:rPr/>
            </w:pPr>
            <w:r>
              <w:rPr/>
              <w:t>ул. Почтовая, д. 1 – ремонт скатной крыши. Стоимость работ – 22 928,81 рубл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  <w:tab w:val="left" w:pos="478" w:leader="none"/>
              </w:tabs>
              <w:ind w:left="-5" w:firstLine="5"/>
              <w:jc w:val="both"/>
              <w:rPr/>
            </w:pPr>
            <w:r>
              <w:rPr/>
              <w:t>ул. Калнина, д. 2 – ремонт скатной крыши. Стоимость работ – 12 393,85 руб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лота: 333 465,17 руб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jc w:val="both"/>
              <w:rPr/>
            </w:pPr>
            <w:r>
              <w:rPr>
                <w:b/>
              </w:rPr>
              <w:t>Лот № 3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 Ульяновской области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ind w:left="-19" w:firstLine="19"/>
              <w:jc w:val="both"/>
              <w:rPr/>
            </w:pPr>
            <w:r>
              <w:rPr/>
              <w:t>ул. Тельмана, д. 11 – ремонт системы центрального отопления. Стоимость работ – 67 896,24 рубля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ind w:left="-19" w:firstLine="19"/>
              <w:jc w:val="both"/>
              <w:rPr/>
            </w:pPr>
            <w:r>
              <w:rPr/>
              <w:t>ул. 40-летия Октября, д. 13 – ремонт системы центрального отопления. Стоимость работ – 51 580,76 рубля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ind w:left="-19" w:firstLine="19"/>
              <w:jc w:val="both"/>
              <w:rPr/>
            </w:pPr>
            <w:r>
              <w:rPr/>
              <w:t>ул. Советской Армии, д. 2 – ремонт системы центрального отопления. Стоимость работ – 17 250,71 рубля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ind w:left="-19" w:firstLine="19"/>
              <w:jc w:val="both"/>
              <w:rPr/>
            </w:pPr>
            <w:r>
              <w:rPr/>
              <w:t>ул. Советской Армии, д. 5/14 – ремонт системы центрального отопления. Стоимость работ – 17 164,54 рубля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  <w:tab w:val="left" w:pos="478" w:leader="none"/>
              </w:tabs>
              <w:ind w:left="-19" w:firstLine="19"/>
              <w:jc w:val="both"/>
              <w:rPr/>
            </w:pPr>
            <w:r>
              <w:rPr/>
              <w:t>ул. Советской Армии, д. 6 – ремонт системы центрального отопления. Стоимость работ – 17 259,44 рубля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  <w:tab w:val="left" w:pos="478" w:leader="none"/>
              </w:tabs>
              <w:ind w:left="-19" w:firstLine="19"/>
              <w:jc w:val="both"/>
              <w:rPr/>
            </w:pPr>
            <w:r>
              <w:rPr/>
              <w:t>ул. Пионерская, д. 9 – ремонт системы центрального отопления. Стоимость работ – 18 000,68 рубля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  <w:tab w:val="left" w:pos="478" w:leader="none"/>
              </w:tabs>
              <w:ind w:left="-19" w:firstLine="19"/>
              <w:jc w:val="both"/>
              <w:rPr/>
            </w:pPr>
            <w:r>
              <w:rPr/>
              <w:t>ул. 1-я Линия, д. 1 – ремонт системы центрального отопления. Стоимость работ – 12 300,86 рубля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  <w:tab w:val="left" w:pos="478" w:leader="none"/>
              </w:tabs>
              <w:ind w:left="-19" w:firstLine="19"/>
              <w:jc w:val="both"/>
              <w:rPr/>
            </w:pPr>
            <w:r>
              <w:rPr/>
              <w:t>ул. 1-я Линия, д. 4 – ремонт системы центрального отопления. Стоимость работ – 12 300,86 рубля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  <w:tab w:val="left" w:pos="478" w:leader="none"/>
              </w:tabs>
              <w:ind w:left="-19" w:firstLine="19"/>
              <w:jc w:val="both"/>
              <w:rPr/>
            </w:pPr>
            <w:r>
              <w:rPr/>
              <w:t>ул. Калнина, д. 5 – ремонт системы центрального отопления. Стоимость работ – 6 677,13 рубля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ind w:left="-19" w:firstLine="19"/>
              <w:jc w:val="both"/>
              <w:rPr>
                <w:b/>
                <w:b/>
              </w:rPr>
            </w:pPr>
            <w:r>
              <w:rPr/>
              <w:t>ул. Почтовая, д. 24 – ремонт системы водоотведения (канализации). Стоимость работ – 11 409,28 рубля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-19" w:firstLine="19"/>
              <w:jc w:val="both"/>
              <w:rPr/>
            </w:pPr>
            <w:r>
              <w:rPr/>
              <w:t xml:space="preserve">1-й пер. Рабочий, д. 10 – </w:t>
            </w:r>
            <w:r>
              <w:rPr>
                <w:color w:val="000000"/>
              </w:rPr>
              <w:t>ремонт системы центрального отопления. Стоимость работ – 11 461,84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-19" w:firstLine="19"/>
              <w:jc w:val="both"/>
              <w:rPr/>
            </w:pPr>
            <w:r>
              <w:rPr/>
              <w:t xml:space="preserve">1-й пер. Рабочий, д. 13 – </w:t>
            </w:r>
            <w:r>
              <w:rPr>
                <w:color w:val="000000"/>
              </w:rPr>
              <w:t>ремонт системы центрального отопления. Стоимость работ – 11 916,17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-19" w:firstLine="19"/>
              <w:jc w:val="both"/>
              <w:rPr/>
            </w:pPr>
            <w:r>
              <w:rPr/>
              <w:t xml:space="preserve">2-й пер. Рабочий, д. 2 – </w:t>
            </w:r>
            <w:r>
              <w:rPr>
                <w:color w:val="000000"/>
              </w:rPr>
              <w:t>ремонт системы центрального отопления. Стоимость работ – 10 732,32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-19" w:firstLine="19"/>
              <w:jc w:val="both"/>
              <w:rPr/>
            </w:pPr>
            <w:r>
              <w:rPr/>
              <w:t xml:space="preserve">2-й пер. Рабочий, д. 3 – </w:t>
            </w:r>
            <w:r>
              <w:rPr>
                <w:color w:val="000000"/>
              </w:rPr>
              <w:t>ремонт системы центрального отопления. Стоимость работ – 10 732,32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-19" w:firstLine="19"/>
              <w:jc w:val="both"/>
              <w:rPr/>
            </w:pPr>
            <w:r>
              <w:rPr/>
              <w:t xml:space="preserve">2-й пер. Рабочий, д. 6 – </w:t>
            </w:r>
            <w:r>
              <w:rPr>
                <w:color w:val="000000"/>
              </w:rPr>
              <w:t>ремонт системы центрального отопления. Стоимость работ – 10 732,32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-19" w:firstLine="19"/>
              <w:jc w:val="both"/>
              <w:rPr/>
            </w:pPr>
            <w:r>
              <w:rPr/>
              <w:t xml:space="preserve">2-й пер. Рабочий, д. 10 – </w:t>
            </w:r>
            <w:r>
              <w:rPr>
                <w:color w:val="000000"/>
              </w:rPr>
              <w:t>ремонт системы центрального отопления. Стоимость работ – 10 732,32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-19" w:firstLine="19"/>
              <w:jc w:val="both"/>
              <w:rPr/>
            </w:pPr>
            <w:r>
              <w:rPr/>
              <w:t xml:space="preserve">2-й пер. Рабочий, д. 16 – </w:t>
            </w:r>
            <w:r>
              <w:rPr>
                <w:color w:val="000000"/>
              </w:rPr>
              <w:t>ремонт системы центрального отопления. Стоимость работ – 14 631,57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-19" w:firstLine="19"/>
              <w:jc w:val="both"/>
              <w:rPr/>
            </w:pPr>
            <w:r>
              <w:rPr/>
              <w:t xml:space="preserve">ул. Ленинградская, д. 8 – </w:t>
            </w:r>
            <w:r>
              <w:rPr>
                <w:color w:val="000000"/>
              </w:rPr>
              <w:t>ремонт системы центрального отопления. Стоимость работ – 16 801,35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-19" w:firstLine="19"/>
              <w:jc w:val="both"/>
              <w:rPr/>
            </w:pPr>
            <w:r>
              <w:rPr/>
              <w:t xml:space="preserve">ул. Офицерская, д. 2 – </w:t>
            </w:r>
            <w:r>
              <w:rPr>
                <w:color w:val="000000"/>
              </w:rPr>
              <w:t>ремонт системы центрального отопления. Стоимость работ – 13 517,03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ind w:left="-19" w:firstLine="19"/>
              <w:jc w:val="both"/>
              <w:rPr/>
            </w:pPr>
            <w:r>
              <w:rPr/>
              <w:t xml:space="preserve">ул. Почтовая, д. 26 – </w:t>
            </w:r>
            <w:r>
              <w:rPr>
                <w:color w:val="000000"/>
              </w:rPr>
              <w:t>ремонт системы центрального отопления. Стоимость работ – 31 000,13 рубл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лота: 374 097,87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jc w:val="both"/>
              <w:rPr>
                <w:b/>
                <w:b/>
              </w:rPr>
            </w:pPr>
            <w:r>
              <w:rPr>
                <w:b/>
              </w:rPr>
              <w:t>Лот № 4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 Ульяновской области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Металлистов, д. 1А – ремонт скатной крыши. Стоимость работ – 12 090,06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Металлистов, д. 3 – ремонт скатной крыши. Стоимость работ – 12 499,44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Металлистов, д. 4 – ремонт скатной крыши. Стоимость работ – 12 090,06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Металлистов, д. 6 – ремонт скатной крыши. Стоимость работ – 12 861,96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Металлистов, д. 10 – ремонт скатной крыши. Стоимость работ – 12 431,45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Металлистов, д. 12 – ремонт скатной крыши. Стоимость работ – 12 861,96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Металлистов, д. 14 – ремонт скатной крыши. Стоимость работ – 13 135,62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 xml:space="preserve">ул. Академика Сахарова, д. 18/6 – </w:t>
            </w:r>
            <w:r>
              <w:rPr>
                <w:spacing w:val="-2"/>
              </w:rPr>
              <w:t>ремонт скатной крыши. Стоимость работ – 14 489,59 рубля</w:t>
            </w:r>
            <w:r>
              <w:rPr/>
              <w:t>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Советской Армии, д. 9 – ремонт скатной крыши. Стоимость работ – 27 204,87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Спортплощадь, д. 4  – ремонт скатной крыши. Стоимость работ – 12 057,51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Спортплощадь, д. 6  – ремонт скатной крыши. Стоимость работ – 12 057,51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Спортплощадь, д. 8  – ремонт скатной крыши. Стоимость работ – 12 070,12 рубля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пр-кт Нариманова, д. 84 – ремонт фасада. Стоимость работ – 9 172,11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пр-кт Нариманова, д. 90 – ремонт системы электроснабжения. Стоимость работ – 5 278,10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Карла Либкнехта, д. 14 – ремонт фасада. Стоимость работ – 38 266,09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Красногвардейская, д. 4 – ремонт скатной крыши. Стоимость работ – 13 549,52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Марата, д. 21 – ремонт скатной крыши. Стоимость работ – 21 744,25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Марата, д. 23 – ремонт скатной крыши. Стоимость работ – 36 964,24 рубл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/>
            </w:pPr>
            <w:r>
              <w:rPr/>
              <w:t>ул. Тухачевского, д. 40 – ремонт скатной крыши. Стоимость работ – 19 340,96 рубля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Ульяновский район» Ульяновской области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-5" w:hanging="0"/>
              <w:jc w:val="both"/>
              <w:rPr>
                <w:b/>
                <w:b/>
              </w:rPr>
            </w:pPr>
            <w:r>
              <w:rPr/>
              <w:t>р.п. Ишеевка, ул. Кирова, д. 29 – ремонт скатной крыши. Стоимость работ – 35 096,00 руб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лота: 345 261,42 рубля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5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Мелекесский район» Ульяновской обла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р.п. Мулловка, ул. Пушкина, д. 13 – ремонт плоской крыши. Стоимость работ – 21 935,00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р.п. Мулловка, ул. Пушкина, д. 17 – ремонт плоской крыши. Стоимость работ – 21 935,00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р.п. Мулловка, ул. Пушкина, д. 19 – ремонт плоской крыши. Стоимость работ – 21 935,00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р.п. Мулловка, ул. Пятилетка, д. 1 – ремонт скатной крыши. Стоимость работ – 14 915,80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р.п. Мулловка, ул. Пятилетка, д. 8 – ремонт скатной крыши. Стоимость работ – 14 915,80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р.п. Мулловка, ул. Пятилетка, д. 14 – ремонт скатной крыши. Стоимость работ – 14 915,80 рублей.</w:t>
            </w:r>
          </w:p>
          <w:p>
            <w:pPr>
              <w:pStyle w:val="Normal"/>
              <w:widowControl w:val="false"/>
              <w:autoSpaceDE w:val="false"/>
              <w:ind w:firstLine="478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Димитровград» Ульяновской обла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ул. Пушкина, д. 149 – ремонт скатной крыши. Стоимость работ – 19 092,22 руб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ул. Хмельницкого, д. 90 – ремонт скатной крыши. Стоимость работ – 13 161,00 руб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лота: 142 805,62 руб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казанию услу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проводится в процессе капитального ремонта общего имущества в многоквартирных домах в соответствии с Градостроительным кодексом Российской Федерации, </w:t>
            </w:r>
            <w:r>
              <w:rPr>
                <w:rFonts w:cs="Times New Roman" w:ascii="Times New Roman" w:hAnsi="Times New Roman"/>
                <w:b/>
              </w:rPr>
              <w:t>Постановлением Правительства Российской Федерации от 21.06.2010 № 468               «О порядке проведения строительного контроля при осуществлении строительства, рекон-струкции и капитального ремонта объектов капитального строительства»,</w:t>
            </w:r>
            <w:r>
              <w:rPr>
                <w:rFonts w:cs="Times New Roman" w:ascii="Times New Roman" w:hAnsi="Times New Roman"/>
              </w:rPr>
              <w:t xml:space="preserve"> ведомственными строительными нормами, нормативными документами Российской Федерации, Ульяновской области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9:00Z</dcterms:created>
  <dc:creator>kat</dc:creator>
  <dc:description/>
  <dc:language>en-US</dc:language>
  <cp:lastModifiedBy>Александра</cp:lastModifiedBy>
  <cp:lastPrinted>2014-09-18T13:12:00Z</cp:lastPrinted>
  <dcterms:modified xsi:type="dcterms:W3CDTF">2015-05-21T12:19:00Z</dcterms:modified>
  <cp:revision>2</cp:revision>
  <dc:subject/>
  <dc:title/>
</cp:coreProperties>
</file>