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3.</w:t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Вокзальн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Гвардейская, 6 б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Дзержинского, д.3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Димитровград, </w:t>
            </w:r>
            <w:r>
              <w:rPr>
                <w:color w:val="000000"/>
              </w:rPr>
              <w:t>ул. Комсомольская, д.123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Куйбышева, д.29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пр. Ленина, д.48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Пушкина, д.126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Димитровград, ул. Хмельницкого, д.10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0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/>
              <w:t>г. Димитровград, ул. Гвардейская, д.20а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Димитровград, ул. Баданова, д.8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2"/>
        <w:gridCol w:w="2977"/>
        <w:gridCol w:w="2977"/>
        <w:gridCol w:w="2996"/>
      </w:tblGrid>
      <w:tr>
        <w:trPr>
          <w:trHeight w:val="5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.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  <w:p>
            <w:pPr>
              <w:pStyle w:val="Normal"/>
              <w:ind w:left="-108" w:right="-15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Вокзальная, д.2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672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 960,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Гвардейская, 6 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883,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732,8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 386,40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Дзержинского, д.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225,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22,4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Димитровград, </w:t>
            </w:r>
            <w:r>
              <w:rPr>
                <w:color w:val="000000"/>
                <w:sz w:val="22"/>
                <w:szCs w:val="22"/>
              </w:rPr>
              <w:t>ул. Комсомольская, д.1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24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171,6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Куйбышева, д.2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52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 376,0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пр. Ленина, д.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 638,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Пушкина, д.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6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067,36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Хмельницкого, д.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466,8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Гвардейская, д.20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732,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, ул. Баданова, д.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964,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409,6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9 979 829,76 рубле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2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7T12:43:00Z</dcterms:modified>
  <cp:revision>162</cp:revision>
  <dc:subject/>
  <dc:title/>
</cp:coreProperties>
</file>