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4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5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 капитального ремонта, характер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ьяновская область, Майнский район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</w:rPr>
            </w:pPr>
            <w:r>
              <w:rPr>
                <w:b/>
              </w:rPr>
              <w:t>р.п. Игнатовка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, 19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год постройки – 1970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сметной документации </w:t>
            </w:r>
            <w:r>
              <w:rPr>
                <w:u w:val="single"/>
              </w:rPr>
              <w:t>Приложение №2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писанию видов работ (применяемая в рамках сметной документац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6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3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2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+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1.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5.1.</w:t>
            </w:r>
            <w:r>
              <w:rPr/>
              <w:t>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6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6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1.</w:t>
            </w:r>
            <w:r>
              <w:rPr/>
              <w:t>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23"/>
        <w:gridCol w:w="2559"/>
        <w:gridCol w:w="374"/>
        <w:gridCol w:w="1701"/>
        <w:gridCol w:w="1418"/>
        <w:gridCol w:w="1275"/>
        <w:gridCol w:w="1276"/>
        <w:gridCol w:w="1276"/>
        <w:gridCol w:w="1417"/>
        <w:gridCol w:w="1418"/>
        <w:gridCol w:w="1417"/>
        <w:gridCol w:w="1186"/>
      </w:tblGrid>
      <w:tr>
        <w:trPr>
          <w:tblHeader w:val="true"/>
          <w:trHeight w:val="4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по смет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blHeader w:val="true"/>
          <w:trHeight w:val="43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труктивные элементы и общестроительные работ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утридомовые инженерные систем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blHeader w:val="true"/>
          <w:trHeight w:val="42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 xml:space="preserve">Ремонт </w:t>
            </w:r>
          </w:p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>Ремонт</w:t>
            </w:r>
          </w:p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>Ремонт подвальн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>Ремонт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>Ремонт лестничных кл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монт сист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 xml:space="preserve">Ремонт системы холодного водоснаб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 xml:space="preserve">Ремонт системы водоотведен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28"/>
              <w:jc w:val="center"/>
              <w:rPr/>
            </w:pPr>
            <w:r>
              <w:rPr>
                <w:sz w:val="18"/>
                <w:szCs w:val="20"/>
              </w:rPr>
              <w:t>Ремонт системы электроснаб-жения</w:t>
            </w:r>
          </w:p>
        </w:tc>
      </w:tr>
      <w:tr>
        <w:trPr>
          <w:trHeight w:val="27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ая область, Майнский район</w:t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. Игнатовка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нспортная, 19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20 63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34 82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3 8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 7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 896,24</w:t>
            </w:r>
          </w:p>
        </w:tc>
      </w:tr>
      <w:tr>
        <w:trPr>
          <w:trHeight w:val="419" w:hRule="atLeas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0"/>
              </w:rPr>
              <w:t xml:space="preserve">ИТОГО: 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3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5 087 936,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737" w:right="567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описанию видов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меняемая в рамках сметной документ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крыш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П 17.13330.2011 «Кровли». Актуализированная редакция СНиП II-26-76, утверждённых приказом Министерства регионального развития Российской Федерации от 27.12.2010 № 784 и введённого в действие с 20.05.2011 г.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20.13330.2011 «Нагрузки и воздействия». Актуализированная редакция СНиП 2.01.07-85*, утверждённых приказом Министерства регионального развития Российской Федерации от 27.12.2010 № 787 и введённого в действие с 20.05.2011 г.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</w:t>
      </w:r>
      <w:r>
        <w:rPr>
          <w:b/>
        </w:rPr>
        <w:t>скатных крыш</w:t>
      </w:r>
      <w:r>
        <w:rPr/>
        <w:t xml:space="preserve"> необходимо выполнить следующее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ую замену покрытия крыши на металлический профилированный лист с устройством примыканий, с полной заменой обрешётки. Покрытие крыши выполнить из металлического профилированного листа толщиной от 0,5 - 0,7 мм с цинковым, алюмоцинковым, полимерным (полиэстер) или комбинированным покрытием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(усиление) или замена стропильных ног, а также других элементов стропильной системы (частей конструкции) крыш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диффузионной плёнки по стропилам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ь устройство обрешётки в местах выхода на кровлю (слуховые окна) и в местах расположения вентканалов, вентблоков и вентшахт в виде сплошного настила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епление чердачного перекрытия (при необходимости)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(устройство) или замена слуховых окон и других устройств для вентиляции чердачного пространства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(устройство) или смена ограждения крыш. Устройство ограждения крыш в соответствии с ГОСТ 25772-83 «Ограждения лестниц, балконов и крыш стальные. Общие технические условия»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системы организованного водоотвода (свесы, желоба, разжелобки, лотки) с заменой водосточных труб и изделий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коньковых элементов с настилом на кровельный материал не менее 300 мм на обе стороны ската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снегозадерживающих устройств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кладки вентиляционных и дымовых каналов с последующей облицовкой надкровельной части гладким металлическим листом или профлистом, при необходимости, выполнить их утепление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ну зонтов на оголовках вентиляционных и дымовых каналов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лазов на чердак с установкой противопожарных сертифицированных люков выхода на чердак, лестниц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сти огнебиозащитную обработку деревянных конструкций крыши (как вновь монтируемых, так и существующих)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укладку деревянных конструкций крыш вблизи дымовых каналов (труб) с соблюдением требований противопожарной безопасност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ходовых и переходных мостиков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страховочных креплений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уборку мусора на чердаке, взрыхлить утеплитель для увеличения сопротивления теплопередаче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сти ремонт или замену фоновых стояков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Сплошную часть обрешётки карнизного свеса и лобовую доску защитить от атмосферных осадков путём окрашивания либо пропиткой из материалов, классифицируемых для наружных работ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</w:t>
      </w:r>
      <w:r>
        <w:rPr>
          <w:b/>
        </w:rPr>
        <w:t>плоских крыш</w:t>
      </w:r>
      <w:r>
        <w:rPr/>
        <w:t xml:space="preserve"> необходимо выполнить следующее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ую замену покрытия крыши из рулонных битумородных материалов (рубероид) на кровельное покрытие из наплавляемых материалов с устройством примыканий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стяжки в местах, где это необходимо, с последующим нанесением битумного грунта (мастики) на ремонтируемую поверхность стяжки и наплавлением гидроизоляционных кровельных материалов в соответствии с нормативными документами нового строительства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емонт разрушившихся парапетов, выходов на кровлю. В местах примыкания к выступающим поверхностям крыши (парапетам, вентблокам, трубопроводам, фонарям и т.д.) кровельный ковер должен быть поднят на высоту не менее чем на 250 мм и закреплён металлической прижимных рейкой из оцинкованной кровельной стали на саморезах с прошпатлевкой верхних горизонтальных швов битумным грунтом (мастикой) либо герметиком. При этом примыкаемые поверхности должны быть оштукатурены на всю высоту примыкания кровельного ковра (рулонного материала)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естах примыкания к вертикальным поверхностям предусмотреть устройство наклонных клиновидных бортиков со сторонами 100 мм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ну зонтов на оголовках вентиляционных и дымовых каналов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ну окрытий парапетов, брандмауэров, надстроек на оцинкованную кровельную сталь с обязательной герметизацией стыков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(устройство) или смена ограждения крыш. Устройство ограждения крыш в соответствии с ГОСТ 25772-83 «Ограждения лестниц, балконов и крыш стальные. Общие технические условия»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системы организованного водоотвода (свесы, желоба, разжелобки, лотки) с заменой водосточных труб и изделий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разрушившихся карнизных железобетонных плит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арнизных отливов из оцинкованной стал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лазов на крышу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противопожарных сертифицированных люков выхода на крышу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>
          <w:b/>
          <w:u w:val="single"/>
        </w:rPr>
        <w:t>Проведение капитального ремонта фасадов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23-02-2003 «Тепловая защита зданий», утверждённых постановлением Госстроя России от 26.06.2003 № 113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фасадов необходимо выполнить следующее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75" w:leader="none"/>
        </w:tabs>
        <w:ind w:left="0" w:hanging="0"/>
        <w:jc w:val="both"/>
        <w:rPr/>
      </w:pPr>
      <w:r>
        <w:rPr/>
        <w:t>ремонт стен, в том числе, ремонт волосяных трещин, выравнивание неровностей и исправление дефектов поверхностей;</w:t>
      </w:r>
    </w:p>
    <w:p>
      <w:pPr>
        <w:pStyle w:val="CM39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hanging="0"/>
        <w:jc w:val="both"/>
        <w:rPr/>
      </w:pPr>
      <w:r>
        <w:rPr/>
        <w:t xml:space="preserve">очистку фасада, ремонт штукатурки и кирпичной кладки, </w:t>
      </w:r>
      <w:r>
        <w:rPr>
          <w:color w:val="221E1F"/>
        </w:rPr>
        <w:t>ремонт облицовочной плитки;</w:t>
      </w:r>
    </w:p>
    <w:p>
      <w:pPr>
        <w:pStyle w:val="CM39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hanging="0"/>
        <w:jc w:val="both"/>
        <w:rPr/>
      </w:pPr>
      <w:r>
        <w:rPr/>
        <w:t xml:space="preserve">ремонт карнизных свесов и перемычек (в случае их отсутствия); </w:t>
      </w:r>
    </w:p>
    <w:p>
      <w:pPr>
        <w:pStyle w:val="CM23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и восстановление герметизации горизонтальных и вертикальных стыков стеновых панелей крупноблочных и крупнопанельных зданий. При этом необходимо руководствоваться: ведомственными строительными нормами;</w:t>
      </w:r>
    </w:p>
    <w:p>
      <w:pPr>
        <w:pStyle w:val="CM22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и восстановление со стороны фасада герметизации стыков оконных и дверных проёмов мест общего пользования, замена окон и наружных входных дверей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местах общего пользования (лестничные клетки, противопожарные эвакуационные выходы)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75" w:leader="none"/>
        </w:tabs>
        <w:ind w:left="0" w:hanging="0"/>
        <w:jc w:val="both"/>
        <w:rPr/>
      </w:pPr>
      <w:r>
        <w:rPr/>
        <w:t>окраска со стороны фасада оконных переплёт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у оконных отливов;</w:t>
      </w:r>
    </w:p>
    <w:p>
      <w:pPr>
        <w:pStyle w:val="CM22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балконных плит (при необходимости);</w:t>
      </w:r>
    </w:p>
    <w:p>
      <w:pPr>
        <w:pStyle w:val="CM22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окраску фасад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цоколя с последующей окраской либо облицовкой металлопрофиле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тмостк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(усиление) конструкций козырьков над входами в подъезды с последующей отделкой поверхностей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а входных наружных двере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ли замена водосточных труб, либо устройство при их отсутстви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несущих стен поясами, тяжами и другими способами (при необходимости)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утеплении фасадов необходимо выполнить мероприятия, описанные выше, произвести утепление ограждающих стен, при необходимости – цоколя, с последующей отделкой поверхносте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холодного, горячего водоснабжения и водоотведения (канализации)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0.13330.2012 «Внутренний водопровод и канализация зданий». Актуализированная редакция СНиП 2.04.01-85*, утверждённых приказом Министерства регионального развития Российской Федерации от 29.11.2011 № 626 и введённого в действие с 01.01.2013 г.,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0-102-2000 «Проектирование и монтаж трубопроводов систем водоснабжения и канализации из полимерных материалов. Общие требования», одобренных постановлением Госстроя России от 16.08.2000 № 80,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5.01-85 «Внутренние санитарно-технические системы», утверждённых Государственным комитет СССР по делам строительства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41-03-2003 «Тепловая изоляция оборудования и трубопроводов», введённых в действие с 01.11.2003 г. постановлением Госстроя России от 26.06.2003 № 114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459"/>
        <w:jc w:val="both"/>
        <w:rPr/>
      </w:pPr>
      <w:r>
        <w:rPr/>
        <w:t>При проведении капитального ремонта систем холодного, горячего водоснабжения и водоотведения (канализации) выполняются следующие работы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подающих трубопроводов ХВС, ГВС, замена сборного трубопровода канализаци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амена разводящих трубопроводов ХВС, ГВС, замена отводящих трубопроводов канализаци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стояков ХВС, ГВС, канализации, ответвлений от стояков до первого отключающего устройства, расположенного на ответвлениях от стояков, включая замену самих отключающих устройст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(замена) коллективных (общедомовых) приборов учёта холодной и горячей воды,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выпусков канализации от дома до колодца (до выгребных ям);</w:t>
      </w:r>
    </w:p>
    <w:p>
      <w:pPr>
        <w:pStyle w:val="Normal"/>
        <w:tabs>
          <w:tab w:val="clear" w:pos="708"/>
          <w:tab w:val="left" w:pos="317" w:leader="none"/>
          <w:tab w:val="left" w:pos="5408" w:leader="none"/>
        </w:tabs>
        <w:ind w:firstLine="709"/>
        <w:jc w:val="both"/>
        <w:rPr/>
      </w:pPr>
      <w:r>
        <w:rPr/>
        <w:t>В случае, если при производстве работ по капитальному ремонту конструкций и инженерных систем в составе общего имущества многоквартирного дома, вследствие технологических и конструктивных особенностей ремонтируемых (заменяемых) конструкций и инженерных систем необходимо произвести демонтаж или разрушение частей имущества, не входящего в состав общего имущества многоквартирного дома, работы по восстановлению его осуществляются за счёт средств капитального ремонта, что должно предусматриваться проектно-сметной документацие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теплоснабжения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60.13330.2012 «Отопление, вентиляция и кондиционирование воздуха». Актуализированная редакция СНиП 41-01-2003, утверждённых приказом Министерства регионального развития Российской Федерации от 30.06.2012 № 279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5.01-85 «Внутренние санитарно-технические системы», утверждённых Государственным комитет СССР по делам строительств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41-03-2003 «Тепловая изоляция оборудования и трубопроводов», введённых в действие с 01.11.2003 г. постановлением Госстроя России от 26.06.2003 № 114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При проведении капитального ремонта систем центрального отопления выполняются следующие работы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или замена разводящих магистралей (подающего и обратного трубопровода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монт стояков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запорной и регулировочной арматуры, в том числе на ответвлении от стояков к отопительным приборам в жилых помещениях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группировка или замена отопительных приборов, в том числе, в местах общего пользования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коллективных (общедомовых) приборов учёта тепловой энергии.</w:t>
      </w:r>
    </w:p>
    <w:p>
      <w:pPr>
        <w:pStyle w:val="Normal"/>
        <w:tabs>
          <w:tab w:val="clear" w:pos="708"/>
          <w:tab w:val="left" w:pos="205" w:leader="none"/>
          <w:tab w:val="left" w:pos="993" w:leader="none"/>
        </w:tabs>
        <w:ind w:firstLine="709"/>
        <w:jc w:val="both"/>
        <w:rPr/>
      </w:pPr>
      <w:r>
        <w:rPr/>
        <w:t>В случае, если в многоквартирном доме запроектирована система отопления со скрытой прокладкой трубопровода, не являющаяся ремонтнопригодной, при производстве работ по капитальному ремонту допускается устройство вновь системы отопления с открытой прокладкой трубопроводов и отопительных приборов в жилых помещениях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электроснабжения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1-110-2003 «Проектирование и монтаж электроустановок жилых и общественных зданий», одобренных постановлением Госстроя России от 26.11.2003 № 194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ми устройства электроустановок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систем </w:t>
      </w:r>
      <w:r>
        <w:rPr>
          <w:spacing w:val="-3"/>
        </w:rPr>
        <w:t>электроснабжения необходимо выполнить следующее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ли замену главных распределительных щитов (ГРЩ), распределительных и групповых щитов (при замене ГРЩ, распределительных и групповых щитов должно быть предусмотрено подключение измерительных приборов и аппаратуры защиты и управления системой электроснабжения дома), замену отслуживших свой срок узлов и деталей на аналогичные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ли замену внутридомовых разводящих магистралей и стояков коммунального и квартирного освещения, в том числе, смену всей электропроводки с резиновой изоляцией на провода и кабели с медными жилами, рассчитанными на повышенное напряжение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и прокладка всех питающих линий по техподполью, установка на лестничных клетках совмещенных этажных щитков с устройствами защитного отключения (УЗО) на вводах в квартиры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ответвлений от этажных щитков до квартирных счётчиков и осветительных приборов коммунального освещения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 существующей сети  электроснабжения на повышенное напряжение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электрических сетей для питания электрооборудования и для обеспечения работы инженерных систем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на лестничных клетках, крыльцах, в тамбурах энергосберегающих и антивандальных светильников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у осветительных приборов для нужд коммунального освещения на энергосберегающие. </w:t>
      </w:r>
    </w:p>
    <w:sectPr>
      <w:footerReference w:type="default" r:id="rId4"/>
      <w:type w:val="nextPage"/>
      <w:pgSz w:w="11906" w:h="16838"/>
      <w:pgMar w:left="113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56">
    <w:name w:val="CM56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7">
    <w:name w:val="CM57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8">
    <w:name w:val="CM58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66">
    <w:name w:val="CM66"/>
    <w:basedOn w:val="Normal"/>
    <w:next w:val="Normal"/>
    <w:qFormat/>
    <w:pPr>
      <w:widowControl w:val="false"/>
      <w:autoSpaceDE w:val="false"/>
      <w:spacing w:before="0" w:after="24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/>
  </w:style>
  <w:style w:type="paragraph" w:styleId="CM53">
    <w:name w:val="CM5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50:00Z</dcterms:created>
  <dc:creator>kat</dc:creator>
  <dc:description/>
  <cp:keywords/>
  <dc:language>en-US</dc:language>
  <cp:lastModifiedBy>User</cp:lastModifiedBy>
  <cp:lastPrinted>2015-06-02T18:05:00Z</cp:lastPrinted>
  <dcterms:modified xsi:type="dcterms:W3CDTF">2016-09-08T12:16:00Z</dcterms:modified>
  <cp:revision>19</cp:revision>
  <dc:subject/>
  <dc:title/>
</cp:coreProperties>
</file>