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4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, являющим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5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Мелекес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Мулловка, ул. Фабричная, д. 6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Мелекес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Мулловка, ул. Комсомольская, д. 8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Мелекес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Мулловка, ул. Победы, д. 1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Мелекес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Мулловка, ул. Фабричная, д. 8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Мелекес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Мулловка, ул. Пятилетка, д. 6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Мелекес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Мулловка, ул. Пятилетка, д. 10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Мелекес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Мулловка, ул. Комсомольская, д. 10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Мелекес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Мулловка, ул. Пятилетка, д. 16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Мелекес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Мулловка, ул. Комсомольская, д. 6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Мелекес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Мулловка, ул. Фабричная, д. 2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Мелекес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Мулловка, ул. Пятилетка, д. 4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Мелекес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Мулловка, ул. Фабричная, д. 10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Мелекес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Мулловка, ул. Почтовая, д. 5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Мелекес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Мулловка, ул. Пионерская, д. 4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Мелекес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Мулловка, ул. Пионерская, д. 2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ьяновская область, Мелекесский район,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Мулловка, ул. Комсомольская, д. 5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Мелекес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Мулловка, ул. Пятилетка, д. 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 Качество выполняемых работ должно отвечать требованиям законодательства Российской Федерации о градостроительной деятельности, действующих нормативных документов в области осуществления капитального ремонта объектов капитального строительства, а также соответствовать   действующим нормативно-техническими требованиям для общестроитель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5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оссийской Федерации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/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1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            № 384-ФЗ, ведомственными строительными нормами ВСН 42-85(р) «Правила приёмки в эксплуатацию законченных капитальным ремонтом жилых зданий», 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организацию, осуществляющую строительный контроль, о завершении работ по Договору и готовности объекта к сдаче в эксплуатацию. Заказчик не позднее, чем в пяти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ёмке выполненных работ по капитальному ремонту многоквартирного дома формируется Заказчиком, в состав которой входят: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заказчика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изации, осуществляющий строительный контроль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подрядной организации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убподрядной организации (при необходимости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а местного самоуправления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которое от имени всех собственников помещений в многоквартирном доме уполномочено участвовать в приёмке выполненных работ по капитальному ремонту, в том числе подписывать соответствующие акты;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жилищно-эксплуатационной организации (при необходимости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пециализированных эксплуатационных организации или предприятий (при необходимости)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выполненных работ по капитальному ремонту многоквартирного дома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ё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ёмка выполненных работ по капитальному ремонту многоквартирного дома рабочей комиссией производится только после выполнения всех работ.</w:t>
            </w:r>
          </w:p>
          <w:p>
            <w:pPr>
              <w:pStyle w:val="Normal"/>
              <w:jc w:val="both"/>
              <w:rPr/>
            </w:pPr>
            <w:r>
              <w:rPr/>
              <w:t>14.6. Выполненные работы по капитальному ремонту многоквартирного дома считаются принятыми со дня подписания Акта рабочей комиссии о приёмке выполненных работ по капитальному ремонту многоквартирного дома, а при проведении капитального ремонта по нескольким видам работ в многоквартирном доме – Актов рабочей комиссии о приёмке выполненных работ по капитальному ремонту многоквартирного дома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осуществляется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15.3. Подрядчику перед началом работ произвести фотофиксацию квартир верхних этажей с составлением акта (на предмет раннего затопления)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ногоквартирных дом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943"/>
        <w:gridCol w:w="1985"/>
        <w:gridCol w:w="1843"/>
        <w:gridCol w:w="2028"/>
      </w:tblGrid>
      <w:tr>
        <w:trPr>
          <w:trHeight w:val="53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лица, дом, корп.)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иды работ/стоимость, рублей</w:t>
            </w:r>
          </w:p>
        </w:tc>
      </w:tr>
      <w:tr>
        <w:trPr>
          <w:trHeight w:val="40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емон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рыш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емон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сад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системы электроснабжения</w:t>
            </w:r>
          </w:p>
        </w:tc>
      </w:tr>
      <w:tr>
        <w:trPr>
          <w:trHeight w:val="2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елекесский район, </w:t>
            </w:r>
          </w:p>
          <w:p>
            <w:pPr>
              <w:pStyle w:val="Normal"/>
              <w:rPr/>
            </w:pPr>
            <w:r>
              <w:rPr/>
              <w:t>р.п. Мулловка, ул. Фабричная, д. 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9 218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048,6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елекесский район, </w:t>
            </w:r>
          </w:p>
          <w:p>
            <w:pPr>
              <w:pStyle w:val="Normal"/>
              <w:rPr/>
            </w:pPr>
            <w:r>
              <w:rPr/>
              <w:t>р.п. Мулловка, ул. Комсомольская, д.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8 852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 928,8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елекесский район, </w:t>
            </w:r>
          </w:p>
          <w:p>
            <w:pPr>
              <w:pStyle w:val="Normal"/>
              <w:rPr/>
            </w:pPr>
            <w:r>
              <w:rPr/>
              <w:t>р.п. Мулловка, ул. Победы, д.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9 518,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7 494,47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елекесский район, </w:t>
            </w:r>
          </w:p>
          <w:p>
            <w:pPr>
              <w:pStyle w:val="Normal"/>
              <w:rPr/>
            </w:pPr>
            <w:r>
              <w:rPr/>
              <w:t>р.п. Мулловка, ул. Фабричная, д.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7 278,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 741,67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елекесский район, </w:t>
            </w:r>
          </w:p>
          <w:p>
            <w:pPr>
              <w:pStyle w:val="Normal"/>
              <w:rPr/>
            </w:pPr>
            <w:r>
              <w:rPr/>
              <w:t>р.п. Мулловка, ул. Пятилетка, д. 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9 917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 628,25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елекесский район, </w:t>
            </w:r>
          </w:p>
          <w:p>
            <w:pPr>
              <w:pStyle w:val="Normal"/>
              <w:rPr/>
            </w:pPr>
            <w:r>
              <w:rPr/>
              <w:t>р.п. Мулловка, ул. Пятилетка, д. 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671,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 236,07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елекесский район, </w:t>
            </w:r>
          </w:p>
          <w:p>
            <w:pPr>
              <w:pStyle w:val="Normal"/>
              <w:rPr/>
            </w:pPr>
            <w:r>
              <w:rPr/>
              <w:t>р.п. Мулловка, ул. Комсомольская, д. 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8 852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 711,49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елекесский район, </w:t>
            </w:r>
          </w:p>
          <w:p>
            <w:pPr>
              <w:pStyle w:val="Normal"/>
              <w:rPr/>
            </w:pPr>
            <w:r>
              <w:rPr/>
              <w:t>р.п. Мулловка, ул. Пятилетка, д. 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671,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 106,18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елекесский район, </w:t>
            </w:r>
          </w:p>
          <w:p>
            <w:pPr>
              <w:pStyle w:val="Normal"/>
              <w:rPr/>
            </w:pPr>
            <w:r>
              <w:rPr/>
              <w:t>р.п. Мулловка, ул. Комсомольская, д. 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8 852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 048,93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елекесский район, </w:t>
            </w:r>
          </w:p>
          <w:p>
            <w:pPr>
              <w:pStyle w:val="Normal"/>
              <w:rPr/>
            </w:pPr>
            <w:r>
              <w:rPr/>
              <w:t>р.п. Мулловка, ул. Фабричная, д.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5 354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2 683,47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елекесский район, </w:t>
            </w:r>
          </w:p>
          <w:p>
            <w:pPr>
              <w:pStyle w:val="Normal"/>
              <w:rPr/>
            </w:pPr>
            <w:r>
              <w:rPr/>
              <w:t>р.п. Мулловка, ул. Пятилетка, д.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0 726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8 377,16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елекесский район, </w:t>
            </w:r>
          </w:p>
          <w:p>
            <w:pPr>
              <w:pStyle w:val="Normal"/>
              <w:rPr/>
            </w:pPr>
            <w:r>
              <w:rPr/>
              <w:t>р.п. Мулловка, ул. Фабричная, д. 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7 278,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 741,67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елекесский район, </w:t>
            </w:r>
          </w:p>
          <w:p>
            <w:pPr>
              <w:pStyle w:val="Normal"/>
              <w:rPr/>
            </w:pPr>
            <w:r>
              <w:rPr/>
              <w:t>р.п. Мулловка, ул. Почтовая, д.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2 349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 473,5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елекесский район, </w:t>
            </w:r>
          </w:p>
          <w:p>
            <w:pPr>
              <w:pStyle w:val="Normal"/>
              <w:rPr/>
            </w:pPr>
            <w:r>
              <w:rPr/>
              <w:t>р.п. Мулловка, ул. Пионерская, д.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3 797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 928,8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елекесский район, </w:t>
            </w:r>
          </w:p>
          <w:p>
            <w:pPr>
              <w:pStyle w:val="Normal"/>
              <w:rPr/>
            </w:pPr>
            <w:r>
              <w:rPr/>
              <w:t>р.п. Мулловка, ул. Пионерская, д.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3 797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 200,66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Мелекесский район,</w:t>
            </w:r>
          </w:p>
          <w:p>
            <w:pPr>
              <w:pStyle w:val="Normal"/>
              <w:rPr/>
            </w:pPr>
            <w:r>
              <w:rPr/>
              <w:t>р.п. Мулловка, ул. Комсомольская, д.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8 852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 217,92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елекесский район, </w:t>
            </w:r>
          </w:p>
          <w:p>
            <w:pPr>
              <w:pStyle w:val="Normal"/>
              <w:rPr/>
            </w:pPr>
            <w:r>
              <w:rPr/>
              <w:t>р.п. Мулловка, ул. Пятилетка, д. 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 106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568,72</w:t>
            </w:r>
          </w:p>
        </w:tc>
      </w:tr>
      <w:tr>
        <w:trPr>
          <w:trHeight w:val="394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по Лоту № 4: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 466 230,68 руб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56">
    <w:name w:val="CM56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7">
    <w:name w:val="CM57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8">
    <w:name w:val="CM58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66">
    <w:name w:val="CM66"/>
    <w:basedOn w:val="Normal"/>
    <w:next w:val="Normal"/>
    <w:qFormat/>
    <w:pPr>
      <w:widowControl w:val="false"/>
      <w:autoSpaceDE w:val="false"/>
      <w:spacing w:before="0" w:after="24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/>
  </w:style>
  <w:style w:type="paragraph" w:styleId="CM53">
    <w:name w:val="CM5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8:00Z</dcterms:created>
  <dc:creator>kat</dc:creator>
  <dc:description/>
  <dc:language>en-US</dc:language>
  <cp:lastModifiedBy>Александра</cp:lastModifiedBy>
  <cp:lastPrinted>2015-06-02T17:05:00Z</cp:lastPrinted>
  <dcterms:modified xsi:type="dcterms:W3CDTF">2015-08-19T10:48:00Z</dcterms:modified>
  <cp:revision>2</cp:revision>
  <dc:subject/>
  <dc:title/>
</cp:coreProperties>
</file>