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комсвязи России N 74, Минстроя России N 114/пр от 29.02.2016</w:t>
              <w:br/>
              <w:t>"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br/>
              <w:t>(Зарегистрировано в Минюсте России 30.05.2016 N 4235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0.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numPr>
          <w:ilvl w:val="0"/>
          <w:numId w:val="0"/>
        </w:numPr>
        <w:outlineLvl w:val="0"/>
        <w:rPr/>
      </w:pPr>
      <w:r>
        <w:rPr/>
        <w:t>Зарегистрировано в Минюсте России 30 мая 2016 г. N 423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ВЯЗИ И МАССОВЫХ КОММУНИКАЦИЙ</w:t>
      </w:r>
    </w:p>
    <w:p>
      <w:pPr>
        <w:pStyle w:val="ConsPlusTitle"/>
        <w:jc w:val="center"/>
        <w:rPr/>
      </w:pPr>
      <w:r>
        <w:rPr/>
        <w:t>РОССИЙСКОЙ ФЕДЕРАЦИИ</w:t>
      </w:r>
    </w:p>
    <w:p>
      <w:pPr>
        <w:pStyle w:val="ConsPlusTitle"/>
        <w:jc w:val="center"/>
        <w:rPr/>
      </w:pPr>
      <w:r>
        <w:rPr/>
        <w:t>N 74</w:t>
      </w:r>
    </w:p>
    <w:p>
      <w:pPr>
        <w:pStyle w:val="ConsPlusTitle"/>
        <w:jc w:val="center"/>
        <w:rPr/>
      </w:pPr>
      <w:r>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t>N 114/пр</w:t>
      </w:r>
    </w:p>
    <w:p>
      <w:pPr>
        <w:pStyle w:val="ConsPlusTitle"/>
        <w:jc w:val="center"/>
        <w:rPr/>
      </w:pPr>
      <w:r>
        <w:rPr/>
      </w:r>
    </w:p>
    <w:p>
      <w:pPr>
        <w:pStyle w:val="ConsPlusTitle"/>
        <w:jc w:val="center"/>
        <w:rPr/>
      </w:pPr>
      <w:r>
        <w:rPr/>
        <w:t>ПРИКАЗ</w:t>
      </w:r>
    </w:p>
    <w:p>
      <w:pPr>
        <w:pStyle w:val="ConsPlusTitle"/>
        <w:jc w:val="center"/>
        <w:rPr/>
      </w:pPr>
      <w:r>
        <w:rPr/>
        <w:t>от 29 февраля 2016 года</w:t>
      </w:r>
    </w:p>
    <w:p>
      <w:pPr>
        <w:pStyle w:val="ConsPlusTitle"/>
        <w:jc w:val="center"/>
        <w:rPr/>
      </w:pPr>
      <w:r>
        <w:rPr/>
      </w:r>
    </w:p>
    <w:p>
      <w:pPr>
        <w:pStyle w:val="ConsPlusTitle"/>
        <w:jc w:val="center"/>
        <w:rPr/>
      </w:pPr>
      <w:r>
        <w:rPr/>
        <w:t>ОБ УТВЕРЖДЕНИИ СОСТАВА, СРОКОВ И ПЕРИОДИЧНОСТИ</w:t>
      </w:r>
    </w:p>
    <w:p>
      <w:pPr>
        <w:pStyle w:val="ConsPlusTitle"/>
        <w:jc w:val="center"/>
        <w:rPr/>
      </w:pPr>
      <w:r>
        <w:rPr/>
        <w:t>РАЗМЕЩЕНИЯ ИНФОРМАЦИИ ПОСТАВЩИКАМИ ИНФОРМАЦИИ</w:t>
      </w:r>
    </w:p>
    <w:p>
      <w:pPr>
        <w:pStyle w:val="ConsPlusTitle"/>
        <w:jc w:val="center"/>
        <w:rPr/>
      </w:pPr>
      <w:r>
        <w:rPr/>
        <w:t>В ГОСУДАРСТВЕННОЙ ИНФОРМАЦИОННОЙ СИСТЕМЕ</w:t>
      </w:r>
    </w:p>
    <w:p>
      <w:pPr>
        <w:pStyle w:val="ConsPlusTitle"/>
        <w:jc w:val="center"/>
        <w:rPr/>
      </w:pPr>
      <w:r>
        <w:rPr/>
        <w:t>ЖИЛИЩНО-КОММУНАЛЬНОГО ХОЗЯЙСТВА</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унктом 2 части 3 статьи 7</w:t>
        </w:r>
      </w:hyperlink>
      <w:r>
        <w:rPr/>
        <w:t xml:space="preserve"> Федерального закона от 21 июля 2014 г. N 209-ФЗ "О государственной информационной системе жилищно-коммунального хозяйства" (Собрание законодательства Российской Федерации, 2014, N 30, ст. 4210) (далее - Федеральный закон), </w:t>
      </w:r>
      <w:hyperlink r:id="rId5">
        <w:r>
          <w:rPr>
            <w:rStyle w:val="InternetLink"/>
            <w:color w:val="0000FF"/>
          </w:rPr>
          <w:t>частью 10.1 статьи 161</w:t>
        </w:r>
      </w:hyperlink>
      <w:r>
        <w:rPr/>
        <w:t xml:space="preserve">, </w:t>
      </w:r>
      <w:hyperlink r:id="rId6">
        <w:r>
          <w:rPr>
            <w:rStyle w:val="InternetLink"/>
            <w:color w:val="0000FF"/>
          </w:rPr>
          <w:t>частью 2.1 статьи 162</w:t>
        </w:r>
      </w:hyperlink>
      <w:r>
        <w:rPr/>
        <w:t xml:space="preserve">, </w:t>
      </w:r>
      <w:hyperlink r:id="rId7">
        <w:r>
          <w:rPr>
            <w:rStyle w:val="InternetLink"/>
            <w:color w:val="0000FF"/>
          </w:rPr>
          <w:t>частью 2.1 статьи 164</w:t>
        </w:r>
      </w:hyperlink>
      <w:r>
        <w:rPr/>
        <w:t xml:space="preserve">, </w:t>
      </w:r>
      <w:hyperlink r:id="rId8">
        <w:r>
          <w:rPr>
            <w:rStyle w:val="InternetLink"/>
            <w:color w:val="0000FF"/>
          </w:rPr>
          <w:t>частью 5 статьи 165</w:t>
        </w:r>
      </w:hyperlink>
      <w:r>
        <w:rPr/>
        <w:t xml:space="preserve">, </w:t>
      </w:r>
      <w:hyperlink r:id="rId9">
        <w:r>
          <w:rPr>
            <w:rStyle w:val="InternetLink"/>
            <w:color w:val="0000FF"/>
          </w:rPr>
          <w:t>частью 2 статьи 167</w:t>
        </w:r>
      </w:hyperlink>
      <w:r>
        <w:rPr/>
        <w:t xml:space="preserve">, </w:t>
      </w:r>
      <w:hyperlink r:id="rId10">
        <w:r>
          <w:rPr>
            <w:rStyle w:val="InternetLink"/>
            <w:color w:val="0000FF"/>
          </w:rPr>
          <w:t>частью 8 статьи 168</w:t>
        </w:r>
      </w:hyperlink>
      <w:r>
        <w:rPr/>
        <w:t xml:space="preserve">, </w:t>
      </w:r>
      <w:hyperlink r:id="rId11">
        <w:r>
          <w:rPr>
            <w:rStyle w:val="InternetLink"/>
            <w:color w:val="0000FF"/>
          </w:rPr>
          <w:t>частью 5 статьи 172</w:t>
        </w:r>
      </w:hyperlink>
      <w:r>
        <w:rPr/>
        <w:t xml:space="preserve">, </w:t>
      </w:r>
      <w:hyperlink r:id="rId12">
        <w:r>
          <w:rPr>
            <w:rStyle w:val="InternetLink"/>
            <w:color w:val="0000FF"/>
          </w:rPr>
          <w:t>статьей 195</w:t>
        </w:r>
      </w:hyperlink>
      <w:r>
        <w:rPr/>
        <w:t xml:space="preserve"> Жилищного кодекса Российской Федерации (Собрание законодательства Российской Федерации, 2005, N 1, ст. 14; 2006, N 1, ст. 10; N 52, ст. 5498; 2007, N 1, ст. 13, 14, 21; N 43, ст. 5084; 2008, N 17, ст. 1756; N 20, ст. 2251; N 30, ст. 3616; 2009, N 23, ст. 2776; N 39, ст. 4542; N 48, ст. 5711; N 51, ст. 6153; 2010, N 19, ст. 2278; N 31, ст. 4206; N 49, ст. 6424; 2011, N 23, ст. 3263; N 30, ст. 4590; N 49, ст. 7027, 7061; N 50, ст. 7337, 7343, 7359; 2012, N 10, ст. 1163; N 14, ст. 1552; N 24, ст. 3072; N 26, ст. 3446; N 27, ст. 3587; N 31, ст. 4322; N 53, ст. 7596; 2013, N 14, ст. 1646; N 27, ст. 3477; N 52, ст. 6982; 2014, N 23, ст. 2937; N 26, ст. 3388, 3406; N 30, ст. 4218, 4256, 4264; 2015, N 1, ст. 38, 52; N 27, ст. 3967; N 29, ст. 4362; N 45, ст. 6208; N 48, ст. 6724; 2016, N 1, ст. 19, 24; N 5, ст. 559) приказываем:</w:t>
      </w:r>
    </w:p>
    <w:p>
      <w:pPr>
        <w:pStyle w:val="ConsPlusNormal"/>
        <w:ind w:firstLine="540"/>
        <w:jc w:val="both"/>
        <w:rPr/>
      </w:pPr>
      <w:r>
        <w:rPr/>
        <w:t xml:space="preserve">1. Утвердить прилагаемые </w:t>
      </w:r>
      <w:hyperlink w:anchor="Par64">
        <w:r>
          <w:rPr>
            <w:rStyle w:val="InternetLink"/>
            <w:color w:val="0000FF"/>
          </w:rPr>
          <w:t>состав</w:t>
        </w:r>
      </w:hyperlink>
      <w:r>
        <w:rPr/>
        <w:t>, сроки и периодичность размещения информации поставщиками информации в государственной информационной системе жилищно-коммунального хозяйства (далее - Состав информации).</w:t>
      </w:r>
    </w:p>
    <w:p>
      <w:pPr>
        <w:pStyle w:val="ConsPlusNormal"/>
        <w:ind w:firstLine="540"/>
        <w:jc w:val="both"/>
        <w:rPr/>
      </w:pPr>
      <w:r>
        <w:rPr/>
        <w:t>2. Установить, что:</w:t>
      </w:r>
    </w:p>
    <w:p>
      <w:pPr>
        <w:pStyle w:val="ConsPlusNormal"/>
        <w:ind w:firstLine="540"/>
        <w:jc w:val="both"/>
        <w:rPr/>
      </w:pPr>
      <w:r>
        <w:rPr/>
        <w:t xml:space="preserve">1) </w:t>
      </w:r>
      <w:hyperlink r:id="rId13">
        <w:r>
          <w:rPr>
            <w:rStyle w:val="InternetLink"/>
            <w:color w:val="0000FF"/>
          </w:rPr>
          <w:t>состав</w:t>
        </w:r>
      </w:hyperlink>
      <w:r>
        <w:rPr/>
        <w:t>, сроки и периодичность размещения в государственной информационной системе жилищно-коммунального хозяйства (далее - система) информации из государственного кадастра недвижимости и Единого государственного реестра прав на недвижимое имущество и сделок с ним федеральным органом исполнительной власти, уполномоченны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и его территориальными органами предусмотрены приказом Минкомсвязи России и Минстроя России от 24 августа 2015 г. N 311/612/пр "Об утверждении состава, порядка, способов, сроков и периодичности размещения в государственной информационной системе жилищно-коммунального хозяйства информации из государственного кадастра недвижимости и Единого государственного реестра прав на недвижимое имущество и сделок с ним" (зарегистрирован Министерством юстиции Российской Федерации 23 декабря 2015 г., регистрационный N 40196);</w:t>
      </w:r>
    </w:p>
    <w:p>
      <w:pPr>
        <w:pStyle w:val="ConsPlusNormal"/>
        <w:ind w:firstLine="540"/>
        <w:jc w:val="both"/>
        <w:rPr/>
      </w:pPr>
      <w:r>
        <w:rPr/>
        <w:t xml:space="preserve">2) </w:t>
      </w:r>
      <w:hyperlink r:id="rId14">
        <w:r>
          <w:rPr>
            <w:rStyle w:val="InternetLink"/>
            <w:color w:val="0000FF"/>
          </w:rPr>
          <w:t>состав</w:t>
        </w:r>
      </w:hyperlink>
      <w:r>
        <w:rPr/>
        <w:t>, сроки и периодичность размещения в системе информации о количестве зарегистрированных в жилых помещениях по месту пребывания и по месту жительства граждан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и его территориальными органами предусмотрены приказом Минкомсвязи России и Минстроя России от 28 января 2016 г. N 18/34/пр "Об утверждении состава, порядка, способов, сроков и периодичности размещения в государственной информационной системе жилищно-коммунального хозяйства информации о количестве зарегистрированных в жилых помещениях по месту пребывания и по месту жительства граждан" (зарегистрирован Министерством юстиции Российской Федерации 18 февраля 2016 г., регистрационный N 41136);</w:t>
      </w:r>
    </w:p>
    <w:p>
      <w:pPr>
        <w:pStyle w:val="ConsPlusNormal"/>
        <w:ind w:firstLine="540"/>
        <w:jc w:val="both"/>
        <w:rPr/>
      </w:pPr>
      <w:r>
        <w:rPr/>
        <w:t xml:space="preserve">3) </w:t>
      </w:r>
      <w:hyperlink r:id="rId15">
        <w:r>
          <w:rPr>
            <w:rStyle w:val="InternetLink"/>
            <w:color w:val="0000FF"/>
          </w:rPr>
          <w:t>состав</w:t>
        </w:r>
      </w:hyperlink>
      <w:r>
        <w:rPr/>
        <w:t>, сроки и периодичность размещения в системе информации федеральным органом исполнительной власти в области государственного регулирования тарифов предусмотрены приказом Минкомсвязи России и Минстроя России от 17 ноября 2015 г. N 455/825/пр "Об утверждении порядка, состава, способов, сроков и периодичности размещения информации в государственной информационной системе жилищно-коммунального хозяйства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 (зарегистрирован Министерством юстиции Российской Федерации 24 декабря 2015 г., регистрационный N 40216) (далее - Приказ N 455/825/пр);</w:t>
      </w:r>
    </w:p>
    <w:p>
      <w:pPr>
        <w:pStyle w:val="ConsPlusNormal"/>
        <w:ind w:firstLine="540"/>
        <w:jc w:val="both"/>
        <w:rPr/>
      </w:pPr>
      <w:r>
        <w:rPr/>
        <w:t xml:space="preserve">4) </w:t>
      </w:r>
      <w:hyperlink r:id="rId16">
        <w:r>
          <w:rPr>
            <w:rStyle w:val="InternetLink"/>
            <w:color w:val="0000FF"/>
          </w:rPr>
          <w:t>состав</w:t>
        </w:r>
      </w:hyperlink>
      <w:r>
        <w:rPr/>
        <w:t xml:space="preserve">, сроки и периодичность размещения в системе информации, указанной в </w:t>
      </w:r>
      <w:hyperlink r:id="rId17">
        <w:r>
          <w:rPr>
            <w:rStyle w:val="InternetLink"/>
            <w:color w:val="0000FF"/>
          </w:rPr>
          <w:t>части 7 статьи 7</w:t>
        </w:r>
      </w:hyperlink>
      <w:r>
        <w:rPr/>
        <w:t xml:space="preserve"> Федерального закона, органами исполнительной власти субъектов Российской Федерации в области государственного регулирования тарифов предусмотрены Приказом N 455/825/пр;</w:t>
      </w:r>
    </w:p>
    <w:p>
      <w:pPr>
        <w:pStyle w:val="ConsPlusNormal"/>
        <w:ind w:firstLine="540"/>
        <w:jc w:val="both"/>
        <w:rPr/>
      </w:pPr>
      <w:r>
        <w:rPr/>
        <w:t xml:space="preserve">5) </w:t>
      </w:r>
      <w:hyperlink r:id="rId18">
        <w:r>
          <w:rPr>
            <w:rStyle w:val="InternetLink"/>
            <w:color w:val="0000FF"/>
          </w:rPr>
          <w:t>состав</w:t>
        </w:r>
      </w:hyperlink>
      <w:r>
        <w:rPr/>
        <w:t xml:space="preserve"> сведений о многоквартирных домах, размещаемых в системе организациями, осуществляющими деятельность по управлению многоквартирными домами, в соответствии с </w:t>
      </w:r>
      <w:hyperlink r:id="rId19">
        <w:r>
          <w:rPr>
            <w:rStyle w:val="InternetLink"/>
            <w:color w:val="0000FF"/>
          </w:rPr>
          <w:t>частями 1</w:t>
        </w:r>
      </w:hyperlink>
      <w:r>
        <w:rPr/>
        <w:t xml:space="preserve"> и </w:t>
      </w:r>
      <w:hyperlink r:id="rId20">
        <w:r>
          <w:rPr>
            <w:rStyle w:val="InternetLink"/>
            <w:color w:val="0000FF"/>
          </w:rPr>
          <w:t>2 статьи 198</w:t>
        </w:r>
      </w:hyperlink>
      <w:r>
        <w:rPr/>
        <w:t xml:space="preserve"> Жилищного кодекса Российской Федерации, предусмотрен приказом Минкомсвязи России и Минстроя России от 29 сентября 2015 г. N 368/691/пр "Об утверждении состава сведений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 (зарегистрирован Министерством юстиции Российской Федерации 24 декабря 2015 г., регистрационный N 40215);</w:t>
      </w:r>
    </w:p>
    <w:p>
      <w:pPr>
        <w:pStyle w:val="ConsPlusNormal"/>
        <w:ind w:firstLine="540"/>
        <w:jc w:val="both"/>
        <w:rPr/>
      </w:pPr>
      <w:r>
        <w:rPr/>
        <w:t xml:space="preserve">6) состав, сроки и периодичность размещения в системе Фондом содействия реформированию жилищно-коммунального хозяйства информации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 переселение граждан из аварийного жилищного фонда, модернизации систем коммунальной инфраструктуры, а также о выполнении условий предоставления такой финансовой поддержки в соответствии с </w:t>
      </w:r>
      <w:hyperlink r:id="rId21">
        <w:r>
          <w:rPr>
            <w:rStyle w:val="InternetLink"/>
            <w:color w:val="0000FF"/>
          </w:rPr>
          <w:t>пунктом 2 части 3 статьи 7</w:t>
        </w:r>
      </w:hyperlink>
      <w:r>
        <w:rPr/>
        <w:t xml:space="preserve"> Федерального закон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7) в случае, если </w:t>
      </w:r>
      <w:hyperlink w:anchor="Par64">
        <w:r>
          <w:rPr>
            <w:rStyle w:val="InternetLink"/>
            <w:color w:val="0000FF"/>
          </w:rPr>
          <w:t>Составом</w:t>
        </w:r>
      </w:hyperlink>
      <w:r>
        <w:rPr/>
        <w:t xml:space="preserve"> информации предусмотрено размещение в системе договоров, обязательному размещению в системе подлежат как договоры, так и документы о внесении изменений, дополнений в соответствующие договоры, а также об их прекращении или расторжении;</w:t>
      </w:r>
    </w:p>
    <w:p>
      <w:pPr>
        <w:pStyle w:val="ConsPlusNormal"/>
        <w:ind w:firstLine="540"/>
        <w:jc w:val="both"/>
        <w:rPr/>
      </w:pPr>
      <w:r>
        <w:rPr/>
        <w:t xml:space="preserve">8) нормативные правовые акты и муниципальные правовые акты, предусмотренные </w:t>
      </w:r>
      <w:hyperlink w:anchor="Par64">
        <w:r>
          <w:rPr>
            <w:rStyle w:val="InternetLink"/>
            <w:color w:val="0000FF"/>
          </w:rPr>
          <w:t>Составом</w:t>
        </w:r>
      </w:hyperlink>
      <w:r>
        <w:rPr/>
        <w:t xml:space="preserve"> информации, размещаются в системе в виде электронных образов текстов данных актов, с указанием в структурированном виде их реквизитов (дата, номер, наименование). Иные документы, предусмотренные Составом информации, в том числе решения, программы, договоры, соглашения, уставы, протоколы, отчеты, заявления, размещаются в системе в виде электронных образов документов или электронных документов, с указанием в структурированном виде их реквизитов (дата, номер, наименование);</w:t>
      </w:r>
    </w:p>
    <w:p>
      <w:pPr>
        <w:pStyle w:val="ConsPlusNormal"/>
        <w:ind w:firstLine="540"/>
        <w:jc w:val="both"/>
        <w:rPr/>
      </w:pPr>
      <w:r>
        <w:rPr/>
        <w:t>9) при размещении в системе информации поставщиком информации о лицах, работах, услугах, объектах движимого или недвижимого имущества, нормативных правовых актах, муниципальных правовых актах, договорах, протоколах, иных документах размещению подлежит информация в отношении каждого лица, работы, услуги, объекта движимого или недвижимого имущества, нормативного правового акта, муниципального правового акта, договора, протокола, иного документа;</w:t>
      </w:r>
    </w:p>
    <w:p>
      <w:pPr>
        <w:pStyle w:val="ConsPlusNormal"/>
        <w:ind w:firstLine="540"/>
        <w:jc w:val="both"/>
        <w:rPr/>
      </w:pPr>
      <w:r>
        <w:rPr/>
        <w:t xml:space="preserve">10) при размещении информации в системе поставщики информации должны использовать сведения, содержащиеся в системе и поступившие из федеральных государственных информационных систем, путем выбора соответствующих позиций. В случае, если информация не размещена в системе из федеральных государственных информационных систем, поставщики информации должны размещать в системе информацию, предусмотренную </w:t>
      </w:r>
      <w:hyperlink w:anchor="Par64">
        <w:r>
          <w:rPr>
            <w:rStyle w:val="InternetLink"/>
            <w:color w:val="0000FF"/>
          </w:rPr>
          <w:t>Составом</w:t>
        </w:r>
      </w:hyperlink>
      <w:r>
        <w:rPr/>
        <w:t xml:space="preserve"> информации для данных поставщиков информации, в объеме, не размещенном в системе из данных федеральных государственных информационных систем;</w:t>
      </w:r>
    </w:p>
    <w:p>
      <w:pPr>
        <w:pStyle w:val="ConsPlusNormal"/>
        <w:ind w:firstLine="540"/>
        <w:jc w:val="both"/>
        <w:rPr/>
      </w:pPr>
      <w:bookmarkStart w:id="0" w:name="Par33"/>
      <w:bookmarkEnd w:id="0"/>
      <w:r>
        <w:rPr/>
        <w:t xml:space="preserve">11) до 1 января 2018 года информация, предусмотренная </w:t>
      </w:r>
      <w:hyperlink w:anchor="Par531">
        <w:r>
          <w:rPr>
            <w:rStyle w:val="InternetLink"/>
            <w:color w:val="0000FF"/>
          </w:rPr>
          <w:t>пунктами 4.6</w:t>
        </w:r>
      </w:hyperlink>
      <w:r>
        <w:rPr/>
        <w:t xml:space="preserve"> и </w:t>
      </w:r>
      <w:hyperlink w:anchor="Par575">
        <w:r>
          <w:rPr>
            <w:rStyle w:val="InternetLink"/>
            <w:color w:val="0000FF"/>
          </w:rPr>
          <w:t>4.7 раздела 2</w:t>
        </w:r>
      </w:hyperlink>
      <w:r>
        <w:rPr/>
        <w:t xml:space="preserve"> Состава информации, подлежит размещению в системе путем информационного взаимодействия с ней автоматизированной информационной системы Фонда содействия реформированию жилищно-коммунального хозяйства "Реформа ЖКХ", работа которой обеспечивается в соответствии с </w:t>
      </w:r>
      <w:hyperlink r:id="rId22">
        <w:r>
          <w:rPr>
            <w:rStyle w:val="InternetLink"/>
            <w:color w:val="0000FF"/>
          </w:rPr>
          <w:t>приказом</w:t>
        </w:r>
      </w:hyperlink>
      <w:r>
        <w:rPr/>
        <w:t xml:space="preserve"> Минстроя России от 16 апреля 2015 г. N 285/пр "Об утверждении перечня показателей мониторинга использования жилищного фонда и обеспечения его сохранности, а также порядка и формы предоставления информации" (зарегистрирован Министерством юстиции Российской Федерации 28 мая 2015 г., регистрационный N 37414);</w:t>
      </w:r>
    </w:p>
    <w:p>
      <w:pPr>
        <w:pStyle w:val="ConsPlusNormal"/>
        <w:ind w:firstLine="540"/>
        <w:jc w:val="both"/>
        <w:rPr/>
      </w:pPr>
      <w:r>
        <w:rPr/>
        <w:t xml:space="preserve">12) персональные данные, предусмотренные </w:t>
      </w:r>
      <w:hyperlink w:anchor="Par64">
        <w:r>
          <w:rPr>
            <w:rStyle w:val="InternetLink"/>
            <w:color w:val="0000FF"/>
          </w:rPr>
          <w:t>Составом</w:t>
        </w:r>
      </w:hyperlink>
      <w:r>
        <w:rPr/>
        <w:t xml:space="preserve"> информации, подлежат размещению в закрытой части системы, если иное не предусмотрено федеральным законом;</w:t>
      </w:r>
    </w:p>
    <w:p>
      <w:pPr>
        <w:pStyle w:val="ConsPlusNormal"/>
        <w:ind w:firstLine="540"/>
        <w:jc w:val="both"/>
        <w:rPr/>
      </w:pPr>
      <w:bookmarkStart w:id="1" w:name="Par35"/>
      <w:bookmarkEnd w:id="1"/>
      <w:r>
        <w:rPr/>
        <w:t xml:space="preserve">13) </w:t>
      </w:r>
      <w:hyperlink w:anchor="Par3472">
        <w:r>
          <w:rPr>
            <w:rStyle w:val="InternetLink"/>
            <w:color w:val="0000FF"/>
          </w:rPr>
          <w:t>пункт 2.1.18.1 раздела 8</w:t>
        </w:r>
      </w:hyperlink>
      <w:r>
        <w:rPr/>
        <w:t xml:space="preserve">, </w:t>
      </w:r>
      <w:hyperlink w:anchor="Par5419">
        <w:r>
          <w:rPr>
            <w:rStyle w:val="InternetLink"/>
            <w:color w:val="0000FF"/>
          </w:rPr>
          <w:t>пункты 12.2.1</w:t>
        </w:r>
      </w:hyperlink>
      <w:r>
        <w:rPr/>
        <w:t xml:space="preserve">, </w:t>
      </w:r>
      <w:hyperlink w:anchor="Par5732">
        <w:r>
          <w:rPr>
            <w:rStyle w:val="InternetLink"/>
            <w:color w:val="0000FF"/>
          </w:rPr>
          <w:t>14.1 раздела 10</w:t>
        </w:r>
      </w:hyperlink>
      <w:r>
        <w:rPr/>
        <w:t xml:space="preserve"> и </w:t>
      </w:r>
      <w:hyperlink w:anchor="Par6208">
        <w:r>
          <w:rPr>
            <w:rStyle w:val="InternetLink"/>
            <w:color w:val="0000FF"/>
          </w:rPr>
          <w:t>пункт 4.1 раздела 11</w:t>
        </w:r>
      </w:hyperlink>
      <w:r>
        <w:rPr/>
        <w:t xml:space="preserve"> Состава информации применяются до 1 июля 2017 года;</w:t>
      </w:r>
    </w:p>
    <w:p>
      <w:pPr>
        <w:pStyle w:val="ConsPlusNormal"/>
        <w:ind w:firstLine="540"/>
        <w:jc w:val="both"/>
        <w:rPr/>
      </w:pPr>
      <w:bookmarkStart w:id="2" w:name="Par36"/>
      <w:bookmarkEnd w:id="2"/>
      <w:r>
        <w:rPr/>
        <w:t xml:space="preserve">14) </w:t>
      </w:r>
      <w:hyperlink w:anchor="Par3475">
        <w:r>
          <w:rPr>
            <w:rStyle w:val="InternetLink"/>
            <w:color w:val="0000FF"/>
          </w:rPr>
          <w:t>пункты 2.1.18.2</w:t>
        </w:r>
      </w:hyperlink>
      <w:r>
        <w:rPr/>
        <w:t xml:space="preserve">, </w:t>
      </w:r>
      <w:hyperlink w:anchor="Par3655">
        <w:r>
          <w:rPr>
            <w:rStyle w:val="InternetLink"/>
            <w:color w:val="0000FF"/>
          </w:rPr>
          <w:t>3.1.14.3 раздела 8</w:t>
        </w:r>
      </w:hyperlink>
      <w:r>
        <w:rPr/>
        <w:t xml:space="preserve">, </w:t>
      </w:r>
      <w:hyperlink w:anchor="Par5233">
        <w:r>
          <w:rPr>
            <w:rStyle w:val="InternetLink"/>
            <w:color w:val="0000FF"/>
          </w:rPr>
          <w:t>пункты 5.1.14.3</w:t>
        </w:r>
      </w:hyperlink>
      <w:r>
        <w:rPr/>
        <w:t xml:space="preserve">, </w:t>
      </w:r>
      <w:hyperlink w:anchor="Par5422">
        <w:r>
          <w:rPr>
            <w:rStyle w:val="InternetLink"/>
            <w:color w:val="0000FF"/>
          </w:rPr>
          <w:t>12.2.2</w:t>
        </w:r>
      </w:hyperlink>
      <w:r>
        <w:rPr/>
        <w:t xml:space="preserve">, </w:t>
      </w:r>
      <w:hyperlink w:anchor="Par5735">
        <w:r>
          <w:rPr>
            <w:rStyle w:val="InternetLink"/>
            <w:color w:val="0000FF"/>
          </w:rPr>
          <w:t>14.2 раздела 10</w:t>
        </w:r>
      </w:hyperlink>
      <w:r>
        <w:rPr/>
        <w:t xml:space="preserve">, </w:t>
      </w:r>
      <w:hyperlink w:anchor="Par6211">
        <w:r>
          <w:rPr>
            <w:rStyle w:val="InternetLink"/>
            <w:color w:val="0000FF"/>
          </w:rPr>
          <w:t>пункт 4.2 раздела 11</w:t>
        </w:r>
      </w:hyperlink>
      <w:r>
        <w:rPr/>
        <w:t xml:space="preserve"> Состава информации применяются с 1 июля 2017 года.</w:t>
      </w:r>
    </w:p>
    <w:p>
      <w:pPr>
        <w:pStyle w:val="ConsPlusNormal"/>
        <w:ind w:firstLine="540"/>
        <w:jc w:val="both"/>
        <w:rPr/>
      </w:pPr>
      <w:r>
        <w:rPr/>
        <w:t xml:space="preserve">3. Первичное размещение информации, предусмотренной </w:t>
      </w:r>
      <w:hyperlink w:anchor="Par64">
        <w:r>
          <w:rPr>
            <w:rStyle w:val="InternetLink"/>
            <w:color w:val="0000FF"/>
          </w:rPr>
          <w:t>Составом</w:t>
        </w:r>
      </w:hyperlink>
      <w:r>
        <w:rPr/>
        <w:t xml:space="preserve"> информации, осуществляется поставщиками информации не позднее 1 января 2017 года.</w:t>
      </w:r>
    </w:p>
    <w:p>
      <w:pPr>
        <w:pStyle w:val="ConsPlusNormal"/>
        <w:ind w:firstLine="540"/>
        <w:jc w:val="both"/>
        <w:rPr/>
      </w:pPr>
      <w:r>
        <w:rPr/>
        <w:t>4. Настоящий Приказ вступает в силу с 1 июля 2016 года.</w:t>
      </w:r>
    </w:p>
    <w:p>
      <w:pPr>
        <w:pStyle w:val="ConsPlusNormal"/>
        <w:ind w:firstLine="540"/>
        <w:jc w:val="both"/>
        <w:rPr/>
      </w:pPr>
      <w:r>
        <w:rPr/>
        <w:t>5. Министерству связи и массовых коммуникаций Российской Федерации направить настоящий Приказ на государственную регистрацию в Министерство юстиции Российской Федерации.</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Министр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М.А.М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и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9.02.2016 N 74/114/пр</w:t>
      </w:r>
    </w:p>
    <w:p>
      <w:pPr>
        <w:pStyle w:val="ConsPlusNormal"/>
        <w:jc w:val="both"/>
        <w:rPr/>
      </w:pPr>
      <w:r>
        <w:rPr/>
      </w:r>
    </w:p>
    <w:p>
      <w:pPr>
        <w:pStyle w:val="ConsPlusTitle"/>
        <w:jc w:val="center"/>
        <w:rPr/>
      </w:pPr>
      <w:bookmarkStart w:id="3" w:name="Par64"/>
      <w:bookmarkEnd w:id="3"/>
      <w:r>
        <w:rPr/>
        <w:t>СОСТАВ, СРОКИ И ПЕРИОДИЧНОСТЬ</w:t>
      </w:r>
    </w:p>
    <w:p>
      <w:pPr>
        <w:pStyle w:val="ConsPlusTitle"/>
        <w:jc w:val="center"/>
        <w:rPr/>
      </w:pPr>
      <w:r>
        <w:rPr/>
        <w:t>РАЗМЕЩЕНИЯ ИНФОРМАЦИИ ПОСТАВЩИКАМИ ИНФОРМАЦИИ</w:t>
      </w:r>
    </w:p>
    <w:p>
      <w:pPr>
        <w:pStyle w:val="ConsPlusTitle"/>
        <w:jc w:val="center"/>
        <w:rPr/>
      </w:pPr>
      <w:r>
        <w:rPr/>
        <w:t>В ГОСУДАРСТВЕННОЙ ИНФОРМАЦИОННОЙ СИСТЕМЕ</w:t>
      </w:r>
    </w:p>
    <w:p>
      <w:pPr>
        <w:pStyle w:val="ConsPlusTitle"/>
        <w:jc w:val="center"/>
        <w:rPr/>
      </w:pPr>
      <w:r>
        <w:rPr/>
        <w:t>ЖИЛИЩНО-КОММУНАЛЬНОГО ХОЗЯЙСТВА</w:t>
      </w:r>
    </w:p>
    <w:p>
      <w:pPr>
        <w:pStyle w:val="ConsPlusNormal"/>
        <w:jc w:val="both"/>
        <w:rPr/>
      </w:pPr>
      <w:r>
        <w:rPr/>
      </w:r>
    </w:p>
    <w:p>
      <w:pPr>
        <w:pStyle w:val="ConsPlusNormal"/>
        <w:numPr>
          <w:ilvl w:val="0"/>
          <w:numId w:val="0"/>
        </w:numPr>
        <w:jc w:val="center"/>
        <w:outlineLvl w:val="1"/>
        <w:rPr/>
      </w:pPr>
      <w:r>
        <w:rPr/>
        <w:t xml:space="preserve">Раздел 1. Информация, подлежащая размещению в системе </w:t>
      </w:r>
      <w:hyperlink w:anchor="Par7234">
        <w:r>
          <w:rPr>
            <w:rStyle w:val="InternetLink"/>
            <w:color w:val="0000FF"/>
          </w:rPr>
          <w:t>&lt;1&gt;</w:t>
        </w:r>
      </w:hyperlink>
    </w:p>
    <w:p>
      <w:pPr>
        <w:pStyle w:val="ConsPlusNormal"/>
        <w:jc w:val="center"/>
        <w:rPr/>
      </w:pPr>
      <w:r>
        <w:rPr/>
        <w:t>органами государственной власти субъектов Российской</w:t>
      </w:r>
    </w:p>
    <w:p>
      <w:pPr>
        <w:pStyle w:val="ConsPlusNormal"/>
        <w:jc w:val="center"/>
        <w:rPr/>
      </w:pPr>
      <w:r>
        <w:rPr/>
        <w:t>Федерации, уполномоченными в соответствии с правовыми</w:t>
      </w:r>
    </w:p>
    <w:p>
      <w:pPr>
        <w:pStyle w:val="ConsPlusNormal"/>
        <w:jc w:val="center"/>
        <w:rPr/>
      </w:pPr>
      <w:r>
        <w:rPr/>
        <w:t>актами высших должностных лиц (руководителей исполнительных</w:t>
      </w:r>
    </w:p>
    <w:p>
      <w:pPr>
        <w:pStyle w:val="ConsPlusNormal"/>
        <w:jc w:val="center"/>
        <w:rPr/>
      </w:pPr>
      <w:r>
        <w:rPr/>
        <w:t>органов государственной власти) субъектов Российской</w:t>
      </w:r>
    </w:p>
    <w:p>
      <w:pPr>
        <w:pStyle w:val="ConsPlusNormal"/>
        <w:jc w:val="center"/>
        <w:rPr/>
      </w:pPr>
      <w:r>
        <w:rPr/>
        <w:t>Федерации на размещение в системе информации о наделенных</w:t>
      </w:r>
    </w:p>
    <w:p>
      <w:pPr>
        <w:pStyle w:val="ConsPlusNormal"/>
        <w:jc w:val="center"/>
        <w:rPr/>
      </w:pPr>
      <w:r>
        <w:rPr/>
        <w:t>полномочиями на размещение информации в системе органах</w:t>
      </w:r>
    </w:p>
    <w:p>
      <w:pPr>
        <w:pStyle w:val="ConsPlusNormal"/>
        <w:jc w:val="center"/>
        <w:rPr/>
      </w:pPr>
      <w:r>
        <w:rPr/>
        <w:t>государственной власти субъектов Российской Федерации</w:t>
      </w:r>
    </w:p>
    <w:p>
      <w:pPr>
        <w:pStyle w:val="ConsPlusNormal"/>
        <w:jc w:val="center"/>
        <w:rPr/>
      </w:pPr>
      <w:r>
        <w:rPr/>
        <w:t>и органах местного самоуправления на территории</w:t>
      </w:r>
    </w:p>
    <w:p>
      <w:pPr>
        <w:pStyle w:val="ConsPlusNormal"/>
        <w:jc w:val="center"/>
        <w:rPr/>
      </w:pPr>
      <w:r>
        <w:rPr/>
        <w:t>субъектов Российской Федерации</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4" w:name="Par83"/>
            <w:bookmarkEnd w:id="4"/>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б органах государственной власти субъектов Российской Федерации </w:t>
            </w:r>
            <w:hyperlink w:anchor="Par7235">
              <w:r>
                <w:rPr>
                  <w:rStyle w:val="InternetLink"/>
                  <w:color w:val="0000FF"/>
                </w:rPr>
                <w:t>&lt;2&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и в системе органа государственной власти субъекта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принятия) нормативного правового акта (иного акта) высшего должностного лица (руководителя исполнительного органа государственной власти) субъекта Российской Федерации о наделении органа исполнительной власти субъекта Российской Федерации полномочиями на размещение информации, указанной в настоящем разделе, либо не позднее 3 дней со дня изменения информации, подлежащей размещению в системе в соответствии с настоящим разде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ГРН </w:t>
            </w:r>
            <w:hyperlink w:anchor="Par7236">
              <w:r>
                <w:rPr>
                  <w:rStyle w:val="InternetLink"/>
                  <w:color w:val="0000FF"/>
                </w:rPr>
                <w:t>&lt;3&gt;</w:t>
              </w:r>
            </w:hyperlink>
            <w:r>
              <w:rPr/>
              <w:t xml:space="preserve"> органа государственной власти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рганах местного самоуправления </w:t>
            </w:r>
            <w:hyperlink w:anchor="Par7237">
              <w:r>
                <w:rPr>
                  <w:rStyle w:val="InternetLink"/>
                  <w:color w:val="0000FF"/>
                </w:rPr>
                <w:t>&lt;4&gt;</w:t>
              </w:r>
            </w:hyperlink>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и в системе органа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23">
              <w:r>
                <w:rPr>
                  <w:rStyle w:val="InternetLink"/>
                  <w:color w:val="0000FF"/>
                </w:rPr>
                <w:t>ОКТМО</w:t>
              </w:r>
            </w:hyperlink>
            <w:r>
              <w:rPr/>
              <w:t xml:space="preserve"> </w:t>
            </w:r>
            <w:hyperlink w:anchor="Par7238">
              <w:r>
                <w:rPr>
                  <w:rStyle w:val="InternetLink"/>
                  <w:color w:val="0000FF"/>
                </w:rPr>
                <w:t>&lt;5&gt;</w:t>
              </w:r>
            </w:hyperlink>
            <w:r>
              <w:rPr/>
              <w:t xml:space="preserve"> муниципального образования, на территории которого осуществляет полномочия орган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jc w:val="center"/>
        <w:outlineLvl w:val="1"/>
        <w:rPr/>
      </w:pPr>
      <w:r>
        <w:rPr/>
        <w:t>Раздел 2. Информация, подлежащая размещению</w:t>
      </w:r>
    </w:p>
    <w:p>
      <w:pPr>
        <w:pStyle w:val="ConsPlusNormal"/>
        <w:jc w:val="center"/>
        <w:rPr/>
      </w:pPr>
      <w:r>
        <w:rPr/>
        <w:t>в системе органами государственной власти субъектов</w:t>
      </w:r>
    </w:p>
    <w:p>
      <w:pPr>
        <w:pStyle w:val="ConsPlusNormal"/>
        <w:jc w:val="center"/>
        <w:rPr/>
      </w:pPr>
      <w:r>
        <w:rPr/>
        <w:t>Российской Федерации</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рганах исполнительной власти субъектов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исполнительной власти субъекта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7 дней со дня размещения в системе информации, указанной в </w:t>
            </w:r>
            <w:hyperlink w:anchor="Par83">
              <w:r>
                <w:rPr>
                  <w:rStyle w:val="InternetLink"/>
                  <w:color w:val="0000FF"/>
                </w:rPr>
                <w:t>пункте 1 раздела 1</w:t>
              </w:r>
            </w:hyperlink>
            <w:r>
              <w:rPr/>
              <w:t xml:space="preserve"> Состава Информации, либо не позднее 3 дней со дня изменения информации, подлежащей размещению в системе в соответствии с настоящим разде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органа исполнительной власти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й акт высшего должностного лица (руководителя исполнительного органа государственной власти) субъекта Российской Федерации о наделении полномочиями органа исполнительной власти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органа исполнительной власти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органе исполнительной власти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приема гражда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ы приема гражда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официального сайта органа исполнительной власти субъекта Российской Федерации в сети "Интернет" </w:t>
            </w:r>
            <w:hyperlink w:anchor="Par7239">
              <w:r>
                <w:rPr>
                  <w:rStyle w:val="InternetLink"/>
                  <w:color w:val="0000FF"/>
                </w:rPr>
                <w:t>&lt;6&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 нормативах потребления коммунальных услуг </w:t>
            </w:r>
            <w:hyperlink w:anchor="Par7240">
              <w:r>
                <w:rPr>
                  <w:rStyle w:val="InternetLink"/>
                  <w:color w:val="0000FF"/>
                </w:rPr>
                <w:t>&lt;7&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субъекта Российской Федерации об утверждении (изменении) норматива потребления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тверждении (изменении) норматива потребления коммунальных услуг,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орматива потреб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24">
              <w:r>
                <w:rPr>
                  <w:rStyle w:val="InternetLink"/>
                  <w:color w:val="0000FF"/>
                </w:rPr>
                <w:t>ОКТМО</w:t>
              </w:r>
            </w:hyperlink>
            <w:r>
              <w:rPr/>
              <w:t xml:space="preserve"> муниципального образования, на территории которого действует норматив потреб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го ресурса, в отношении которого установлен норматив потреб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едения в действие норматива потреб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норматива потреб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норматива потребления коммунальных услуг в соответствии с категориями многоквартирных домов и жил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енный показатель объема потребления коммунального ресурса, предусмотренный нормативом потреб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норматива потреб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ах социальной поддержки отдельных категорий граждан, установленных федеральными законами и законами субъектов Российской Федерации в сфере жилищно-коммунального хозяй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орядке предоставления субсидий </w:t>
            </w:r>
            <w:hyperlink w:anchor="Par7241">
              <w:r>
                <w:rPr>
                  <w:rStyle w:val="InternetLink"/>
                  <w:color w:val="0000FF"/>
                </w:rPr>
                <w:t>&lt;8&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которыми установлены порядок определения размера субсидий и их предоставления, перечень прилагаемых к заявлению документов, условия приостановления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 порядке предоставления субсидий,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которым предоставляются субсидии на основании федеральных законов и нормативных правовых актов субъектов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убсид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и порядок расчета субсид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орядке предоставления компенсаций </w:t>
            </w:r>
            <w:hyperlink w:anchor="Par7242">
              <w:r>
                <w:rPr>
                  <w:rStyle w:val="InternetLink"/>
                  <w:color w:val="0000FF"/>
                </w:rPr>
                <w:t>&lt;9&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которыми установлены условия и порядок предоставления компенсац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 порядке предоставления компенсаций,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которым предоставляются компенсации на основании федеральных законов и нормативных правовых актов субъектов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компенса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и порядок расчета компенса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егиональных стандартах нормативной площади жилого помещения </w:t>
            </w:r>
            <w:hyperlink w:anchor="Par7243">
              <w:r>
                <w:rPr>
                  <w:rStyle w:val="InternetLink"/>
                  <w:color w:val="0000FF"/>
                </w:rPr>
                <w:t>&lt;10&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тверждении (изменении) региональных стандартов нормативной площади жилого помещ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тверждении (изменении) регионального стандарта нормативной площади жилого помещ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региональных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измерения региональных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региональных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стандартах стоимости жилищно-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тверждении (изменении) региональных стандартов стоимости жилищно-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тверждении (изменении) регионального стандарта стоимости жилищно-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региональных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измерения региональных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региональных стандартов стоимости жилищно-коммунальных услуг, в том числе установленных раздельно по муниципальным образованиям одного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25">
              <w:r>
                <w:rPr>
                  <w:rStyle w:val="InternetLink"/>
                  <w:color w:val="0000FF"/>
                </w:rPr>
                <w:t>ОКТМО</w:t>
              </w:r>
            </w:hyperlink>
            <w:r>
              <w:rPr/>
              <w:t xml:space="preserve"> муниципальных образований, в отношении которых раздельно установлены региональные стандарты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аксимально допустимой доли расходов граждан на оплату жилого помещения и коммунальных услуг в совокупном доходе семь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федерального стандарта максимально допустимой доли собственных расходов граждан на оплату жилого помещения и коммунальных услуг в совокупном доходе семь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которым установлен (измен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становлении (изменении) региональных стандартов доли расходов граждан на оплату жилого помещения и коммунальных услуг в совокупном доходе семь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становлении (изменении) регионального стандарта максимально допустимой доли расходов граждан на оплату жилого помещения и коммунальных услуг в совокупном доходе семьи,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житочных минимумах для граждан различных социально-демографических групп в субъекте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становлении (изменении) прожиточных минимумов для граждан различных социально-демографических гру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становлении (изменении) прожиточных минимумов для граждан различных социально-демографических групп</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для которых установлены размеры прожиточных миниму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величины) установленных прожиточных минимумов для граждан различных социально-демографических групп</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26">
              <w:r>
                <w:rPr>
                  <w:rStyle w:val="InternetLink"/>
                  <w:color w:val="0000FF"/>
                </w:rPr>
                <w:t>ОКТМО</w:t>
              </w:r>
            </w:hyperlink>
            <w:r>
              <w:rPr/>
              <w:t xml:space="preserve"> муниципальных образований в субъекте Российской Федерации, на территории которых действуют прожиточные минимумы для граждан различных социально-демографических групп</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оставлении субсидий, компенсаций за счет средств федерального бюджета, бюджетов субъектов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7.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оставлении субсид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лица, которому предоставлена субсид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изменения) решения о предоставлении, приостановлении, возобновлении или окончании предоставления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НИЛС </w:t>
            </w:r>
            <w:hyperlink w:anchor="Par7244">
              <w:r>
                <w:rPr>
                  <w:rStyle w:val="InternetLink"/>
                  <w:color w:val="0000FF"/>
                </w:rPr>
                <w:t>&lt;11&gt;</w:t>
              </w:r>
            </w:hyperlink>
            <w:r>
              <w:rPr/>
              <w:t xml:space="preserve"> лица, которому предоставлена субсидия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егистрации по месту пребывания или по месту жительства лица, которому предоставлена субсид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семьи, проживающих совместно с лицом, которому предоставлена субсид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расходов на оплату жилищно-коммунальных услуг, подлежащих субсидирован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ериод)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редоставляемой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перерасчет) предоставляемой субсид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ыплаченной субсидии за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ыплаты субсидии (части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о приостановлении, возобновлении или прекращении предоставления субсид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иостановлении, возобновлении или прекращении предоставления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я приостановления, возобновления или прекращения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остановления, возобновления или прекращения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7.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едоставлении компенсац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лица, которому предоставлена компенсац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изменения) решения о предоставлении, приостановлении, возобновлении или окончании предоставления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лица, которому предоставлена компенсация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егистрации по месту пребывания или по месту жительства лица, которому предоставлена компенс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граждан, к которой относится лицо, которому предоставлена компенс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семьи, на которых распространяется предоставление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сходов, в связи с которыми предоставлена компенс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жилищно-коммунальную услугу, от которого рассчитывается предоставляемая компенс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на который предоставлена компенс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компенсационной вы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перерасчет) компенсационной вы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ыплаченной компенсации за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ыплаты компенсации (части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о приостановлении, возобновлении или окончании предоставления компенс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иостановлении, возобновлении или прекращении предоставления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я приостановления, возобновления или окончания предоставления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остановления, возобновления или прекращения предоставления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ьготных тарифах на жилищно-коммунальные услуг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становлении (изменении) льготного тарифа на жилищно-коммунальные у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становлении (изменении) льготного тарифа на жилищно-коммунальные услуги,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я жилищно-коммунальных услуг, в отношении которых установлен льготный тари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требителей или категорий потребителей, имеющих право на льготный тариф на жилищно-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льготного тарифа на жилищно-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измерения льготного тарифа на жилищно-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адресных программах по проведению капитального ремонта многоквартирных домов, региональных программах капитального ремонта общего имущества в многоквартирных домах, краткосрочных планах реализации региональных программ капитального ремонта общего имущества в многоквартирных домах, региональных адресных программах по переселению граждан из аварийного жилищного фонда, региональных программах по модернизации систем коммунальной инфраструктуры, отчетах о ходе реализации указанных региональных программ и план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адресных программах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а Российской Федерации об утверждении (изменении) региональной адресной программы по проведению капитального ремонта многоквартирных дом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адресной программы по проведению капитального ремонта многоквартирных домов,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он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регион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региональную адресную программу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27">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ая стоимость работ (услуг) капитального ремонта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вершения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финансирования проведения капитального ремон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редств Фонда </w:t>
            </w:r>
            <w:hyperlink w:anchor="Par7245">
              <w:r>
                <w:rPr>
                  <w:rStyle w:val="InternetLink"/>
                  <w:color w:val="0000FF"/>
                </w:rPr>
                <w:t>&lt;12&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редств товариществ </w:t>
            </w:r>
            <w:hyperlink w:anchor="Par7246">
              <w:r>
                <w:rPr>
                  <w:rStyle w:val="InternetLink"/>
                  <w:color w:val="0000FF"/>
                </w:rPr>
                <w:t>&lt;13&gt;</w:t>
              </w:r>
            </w:hyperlink>
            <w:r>
              <w:rPr/>
              <w:t xml:space="preserve">, кооперативов </w:t>
            </w:r>
            <w:hyperlink w:anchor="Par7247">
              <w:r>
                <w:rPr>
                  <w:rStyle w:val="InternetLink"/>
                  <w:color w:val="0000FF"/>
                </w:rPr>
                <w:t>&lt;14&gt;</w:t>
              </w:r>
            </w:hyperlink>
            <w:r>
              <w:rPr/>
              <w:t>,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ых адресных программ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субъекта Российской Федерации о ходе реализации региональной адресной программы по проведению капитального ремонта многоквартирных дом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утверждения правлением Фонда отчета субъекта Российской Федерации о ходе реализации региональной адресной программы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ом выполнении работ (оказании услуг) по капитальному ремонту многоквартирного дома, включенного в региональную адресную программу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28">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начала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окончания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проведения капитального ремон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программах капитального ремонта общего имущества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а Российской Федерации об утверждении (изменении) региональной программы капитального ремонта общего имущества в многоквартирных дом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программы капитального ремонта общего имущества в многоквартирных домах,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региональную программу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29">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ый период проведения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аткосрочных планах реализации региональных программ капитального ремонта общего имущества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рганов государственной власти субъекта Российской Федерации об утверждении (изменении) краткосрочного плана реализации региональной программы капитального ремонта общего имущества в многоквартирных дом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краткосрочного плана реализации региональной программы капитального ремонта общего имущества в многоквартирных домах,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раткосрочного плана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краткосрочного плана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краткосрочный план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30">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окончания выполнения работ (оказания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финансирования проведения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ой программы капитального ремонта общего имущества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ая площадь многоквартирных домов, находящихся на территории субъекта Российской Федерации согласно отчетности, представляемой по </w:t>
            </w:r>
            <w:hyperlink r:id="rId31">
              <w:r>
                <w:rPr>
                  <w:rStyle w:val="InternetLink"/>
                  <w:color w:val="0000FF"/>
                </w:rPr>
                <w:t>форме</w:t>
              </w:r>
            </w:hyperlink>
            <w:r>
              <w:rPr/>
              <w:t xml:space="preserve"> федерального статистического наблюдения N 1-жилфонд</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личество многоквартирных домов, находящихся на территории субъекта Российской Федерации согласно отчетности, представляемой по </w:t>
            </w:r>
            <w:hyperlink r:id="rId32">
              <w:r>
                <w:rPr>
                  <w:rStyle w:val="InternetLink"/>
                  <w:color w:val="0000FF"/>
                </w:rPr>
                <w:t>форме</w:t>
              </w:r>
            </w:hyperlink>
            <w:r>
              <w:rPr/>
              <w:t xml:space="preserve"> федерального статистического наблюдения N 1-жилфонд</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 и год возникновения в субъекте Российской Федерации у собственников помещений в многоквартирных домах обязанности уплачивать взносы на капитальный ремонт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необходимый в текущем году</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собственников помещений в многоквартирных домах в виде обязательных ежемесячных взносов на капитальный ремонт, планируемых к начислению в текущем году</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средств собственников помещений в многоквартирных домах за предшествующий текущему году период</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кредитных средств за предшествующий текущему году период, возврат которых производится из средств фондов капитального ремонта общего имущества в многоквартирных домах</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размер) средств взносов собственников помещений в многоквартирных домах, которые региональный оператор капитального ремонта </w:t>
            </w:r>
            <w:hyperlink w:anchor="Par7248">
              <w:r>
                <w:rPr>
                  <w:rStyle w:val="InternetLink"/>
                  <w:color w:val="0000FF"/>
                </w:rPr>
                <w:t>&lt;15&gt;</w:t>
              </w:r>
            </w:hyperlink>
            <w:r>
              <w:rPr/>
              <w:t xml:space="preserve"> не вправе израсходовать на финансирование региональной программы капитального ремонта</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бюджета субъекта Российской Федерации, предусмотренных на реализацию региональной программы капитального ремонта в текущем году в соответствии с законом о бюджете субъекта Российской Федер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средств бюджета субъекта Российской Федерации, предоставленных за предшествующий текущему году период</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местных бюджетов по каждому муниципальному образованию в субъекте Российской Федерации, предусмотренных на реализацию региональной программы капитального ремонта в текущем году</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средств местных бюджетов по каждому муниципальному образованию в субъекте Российской Федерации, предоставленных за предшествующий текущему году период</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бюджета Российской Федерации, предусмотренных законодательством Российской Федерации на реализацию региональной программы капитального ремонта общего имущества в многоквартирных домах в текущем году (средств Фонда в размере утвержденного лими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средств бюджета Российской Федерации (средств Фонда), предоставленных на реализацию региональной программы капитального ремонта общего имущества в многоквартирных домах за предшествующий текущему году период</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редоставленных в текущем году кредитных средств, возврат которых производится из средств фондов капитального ремонта общего имущества в многоквартирных домах</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полученных субъектом Российской Федерации в текущем году на реализацию региональной программы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Фон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бюджета субъект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бюджета субъекта Российской Федерации на содержание регионального оператора в текущем год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бюджета субъекта Российской Федерации на содержание регионального оператора с момента начала его деятель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 начислении и уплате взносов на капитальный ремонт по помещениям, находящимся в федеральной собственности, собственности субъекта Российской Федерации и муниципальной собствен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жилых и нежилых помещений, собственники которых производят уплату взносов на капитальный ремон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й в собственности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й в собственности субъект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й в собственности муниципального образ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начисленных для уплаты взносов на капитальный ремон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федеральной собствен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собственности субъект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собственности муниципальных образова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уплаченных в качестве взносов на капитальный ремон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федеральной собствен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собственности субъекта Российской Федераци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собственности муниципальных образований</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предусмотренных в бюджете субъекта Российской Федерации на уплату взносов на капитальный ремонт по помещениям, находящимся в собственности субъекта Российской Федер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редств (размер), предусмотренных в местных бюджетах на уплату взносов на капитальный ремонт по помещениям, находящимся в собственности муниципальных образований</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ом выполнении работ (оказании услуг) по капитальному ремонту общего имущества в многоквартирном доме, включенном в региональную программу капитального ремонта общего имущества в многоквартирных дом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33">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начала выполнения работ (оказания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оддержки, предоставленной на проведение капитального ремонта общего имущества в многоквартирном доме, начиная с 1 января 2014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8 года информация, предусмотренная пунктами 4.6 и 4.7, размещается в соответствии с </w:t>
            </w:r>
            <w:hyperlink w:anchor="Par33">
              <w:r>
                <w:rPr>
                  <w:rStyle w:val="InternetLink"/>
                  <w:color w:val="0000FF"/>
                </w:rPr>
                <w:t>пп. 11 п. 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5" w:name="Par531"/>
            <w:bookmarkEnd w:id="5"/>
            <w:r>
              <w:rPr/>
              <w:t>4.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адресных программах по переселению граждан из аварийного жилищного фон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а Российской Федерации об утверждении (изменении) региональной адресной программы по переселению граждан из аварийного жилищного фонд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адресной программы по переселению граждан из аварийного жилищного фонда,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этапах реализации региональной адресной программы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этапа реализации региональной адресной программы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начала этапа реализации региональной адресной программы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окончания этапа реализации региональной адресной программы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региональную адресную программу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34">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о признании многоквартирного дома аварийным</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месяц, год) окончания переселения граждан из многоквартирного дома</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месяц, год) сноса или реконструкции многоквартирного дом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жителей, планируемых к переселению из многоквартирного дом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сселяемых жилых помещений</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яемая площадь жилых помещений</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финансирования переселения граждан из многоквартирного дом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6" w:name="Par575"/>
            <w:bookmarkEnd w:id="6"/>
            <w:r>
              <w:rPr/>
              <w:t>4.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ой адресной программы по переселению граждан из аварийного жилищного фон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субъекта Российской Федерации о ходе реализации региональной адресной программы по переселению граждан из аварийного жилищного фон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утверждения правлением Фонда отчета субъекта Российской Федерации о ходе реализации региональной адресной программы по переселению граждан из аварийного жилищного фон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ой реализации региональной адресной программы по переселению граждан из аварийного жилищного фонда в отношени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35">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окончания переселения граждан из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осуществления сноса или реконструкци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жителей, фактически переселенных из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сселенных жилых помещ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енная площадь жилых помещ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переселения граждан из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программах по модернизации систем коммунальной инфраструктур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тверждении (изменении) региональной программы по модернизации систем коммунальной инфраструктур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программы по модернизации систем коммунальной инфраструктуры,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частнике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ГРН (ОГРНИП </w:t>
            </w:r>
            <w:hyperlink w:anchor="Par7249">
              <w:r>
                <w:rPr>
                  <w:rStyle w:val="InternetLink"/>
                  <w:color w:val="0000FF"/>
                </w:rPr>
                <w:t>&lt;16&gt;</w:t>
              </w:r>
            </w:hyperlink>
            <w:r>
              <w:rPr/>
              <w:t xml:space="preserve"> для индивидуального предпринимателя) участника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этапах реализации (мероприятиях)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этапа (мероприятия)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этапа (мероприятия)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этапа (мероприятия)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финансирования мероприятий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заем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участника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ой программы по модернизации систем коммунальной инфраструктур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субъекта Российской Федерации о ходе реализации региональной программы по модернизации систем коммунальной инфраструктур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утверждения правлением Фонда отчета субъекта Российской Федерации о ходе реализации региональной программы по модернизации систем коммунальной инфраструктур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мероприяти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заем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участника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их показателях реализации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величина)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фактического значения (величины) показателя к плановому значению (величин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нормативными правовыми актами органов государственной власти субъектов Российской Федерации минимальных размерах фонда капитального ремонта общего имущества в многоквартирном доме, минимальных размерах взноса на капитальный ремонт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нормативными правовыми актами органов государственной власти субъектов Российской Федерации минимальных размерах фонда капитального ремонта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рганов государственной власти субъекта Российской Федерации об утверждении (изменении) минимальных размеров фонда капитального ремонта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минимального размера фонда капитального ремонта общего имущества в многоквартирном доме,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нормативного правового акта, которым установлен минимальный размер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раты силы нормативного правового акта, которым установлен минимальный размер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36">
              <w:r>
                <w:rPr>
                  <w:rStyle w:val="InternetLink"/>
                  <w:color w:val="0000FF"/>
                </w:rPr>
                <w:t>ОКТМО</w:t>
              </w:r>
            </w:hyperlink>
            <w:r>
              <w:rPr/>
              <w:t xml:space="preserve"> муниципальных образований в субъекте Российской Федерации, в которых расположены многоквартирные дома, в отношении которых установлен минимальный размер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минимального размера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ы (критерии) дифференциации минимального размера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нормативными правовыми актами органов государственной власти субъектов Российской Федерации минимальных размерах взноса на капитальный ремонт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рганов государственной власти субъектов Российской Федерации об утверждении (изменении) минимального размера взноса на капитальный ремонт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минимального размера взноса на капитальный ремонт общего имущества в многоквартирном доме,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нормативного правового акта, которым установлен минимальный размер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раты силы нормативного правового акта, которым установлен минимальный размер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37">
              <w:r>
                <w:rPr>
                  <w:rStyle w:val="InternetLink"/>
                  <w:color w:val="0000FF"/>
                </w:rPr>
                <w:t>ОКТМО</w:t>
              </w:r>
            </w:hyperlink>
            <w:r>
              <w:rPr/>
              <w:t xml:space="preserve"> муниципальных образований в субъекте Российской Федерации, в которых расположены многоквартирные дома, в отношении которых установлен минимальный размер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минимального размера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ы (критерии) дифференциации минимального размера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готовке объектов жилищно-коммунального хозяйства к сезонной эксплуатации, о готовности к отопительному сезону (периоду) и о его прохожд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6.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аспортах готовности к отопительному сезону (периоду) для каждого муниципального образов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38">
              <w:r>
                <w:rPr>
                  <w:rStyle w:val="InternetLink"/>
                  <w:color w:val="0000FF"/>
                </w:rPr>
                <w:t>ОКТМО</w:t>
              </w:r>
            </w:hyperlink>
            <w:r>
              <w:rPr/>
              <w:t xml:space="preserve"> муниципального образования, в отношении которого подписан акт проверки готовности к отопительному сезону (период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дписания акта проверки готовности к отопительному сезону (периоду) муниципального образов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порта готовности к отопительному сезону (периоду) муниципального образ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твержденных Правительством Российской Федерации индексах изменения размера платы, вносимой гражданами за коммунальные услуги, в среднем по субъектам Российской Федерации, и об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ельных (максимальных) индексах изменения размера платы, вносимой гражданами за коммунальные услуги в муниципальных образова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7.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твержденных Правительством Российской Федерации индексах изменения размера платы, вносимой гражданами за коммунальные услуги, в среднем по субъекта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ата, номер, наименование) нормативных правовых актов Правительства Российской Федерации об утверждении (изменении) индексов изменения размера платы, вносимой гражданами за коммунальные услуги, в среднем по субъектам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индексов изменения размера платы, вносимой гражданами за коммунальные услуги, в среднем по субъектам Российской Федерации,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ериода действия индекса изменения размера платы, вносимой гражданами за коммунальные услуги, в среднем по субъекту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ериода действия индекса изменения размера платы, вносимой гражданами за коммунальные услуги, в среднем по субъекту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величина) индекса изменения размера платы, вносимой гражданами за коммунальные услуги, по субъекту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величина) предельно допустимого отклонения индекса изменения размера платы, вносимой гражданами за коммунальные услуги, по отдельным муниципальным образованиям в субъекте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7.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ельных (максимальных) индексах изменения размера платы, вносимой гражданами за коммунальные услуги в муниципальных образова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а Российской Федерации об утверждении (изменении) предельных (максимальных) индексов изменения размера платы, вносимой гражданами за коммунальные услуги в муниципальных образования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предельных (максимальных) индексов изменения размера платы, вносимой гражданами за коммунальные услуги в муниципальных образованиях,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униципальных образований в субъекте Российской Федерации, в которых действуют утвержденные предельные (максимальные) индексы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39">
              <w:r>
                <w:rPr>
                  <w:rStyle w:val="InternetLink"/>
                  <w:color w:val="0000FF"/>
                </w:rPr>
                <w:t>ОКТМО</w:t>
              </w:r>
            </w:hyperlink>
            <w:r>
              <w:rPr/>
              <w:t xml:space="preserve"> муниципального образования в субъекте Российской Федерации, в котором утвержден предельный (максимальный) индекс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ериода действия предельного (максимального) индекса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ериода действия предельного (максимального) индекса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величина) предельного (максимального) индекса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ы (критерии) дифференциации предельного (максимального) индекса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гласовании (об отказе в согласовании) представительными органами муниципальных образований (в городах федерального значения - законодательными (представительными) органами государственной власти субъекта Российской Федерации) проекта акта высшего должностного лица субъекта Российской Федерации (руководителя исполнительного органа власти субъекта Российской Федерации) об установлении предельного (максимального) индекса изменения размера платы, вносимой гражданами за коммунальные услуги в муниципальном образовании, в размере, превышающем индекс в среднем по субъекту Российской Федерации более чем на величину отклонения по субъекту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ринятия представительным органом муниципального образования (в городах федерального значения - законодательным (представительным) органом государственной власти субъекта Российской Федерации) решения о согласовании (об отказе в согласовании) проекта акта высшего должностного лица субъекта Российской Федерации (руководителя исполнительного органа власти субъекта Российской Федерации) об установлении предельного (максимального) индекса изменения размера платы, вносимой гражданами за коммунальные услуги в муниципальном образова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представительных органов муниципальных образований (в городах федерального значения - законодательного (представительного) органа государственной власти субъекта Российской Федерации) о согласовании (об отказе в согласовании) проекта акта высшего должностного лица субъекта Российской Федерации (руководителя исполнительного органа власти субъекта Российской Федерации) об установлении предельного (максимального) индекса изменения размера платы, вносимой гражданами за коммунальные услуги в муниципальном образовании, в размере, превышающем индекс в среднем по субъекту Российской Федерации более чем на величину отклонения по субъекту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ом операторе по обращению с твердыми коммунальными отходами, о конкурсе по отбору регионального оператора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органов государственной власти субъекта Российской Федерации об условиях проведения конкурсного отбора регионального оператора по обращению с твердыми коммунальными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ринятия (изменения) акта о проведении конкурсного отбора регионального оператора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траницы официального сайта в сети "Интернет", на котором содержится информация о проведении конкурсного отбора регионального оператора по обращению с твердыми коммунальными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ринятия (изменения) акта о проведении конкурсного отбора регионального оператора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участника, с которым по результатам проведения конкурсного отбора принято решение о заключении соглашения на оказание услуг по обращению с твердыми коммунальными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ринятия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глашении на оказание услуг по обращению с твердыми коммунальными отходами, заключенном с региональным оператором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соглашения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об организации деятельност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согла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согла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соглаш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согла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согла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программа в области обращения с твердыми коммунальными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ринятия нормативного правового акта об утверждении (изменении) региональной программы в области обращения с твердыми коммунальными отходами,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органа государственной власти субъекта Российской Федерации об изъятии для государственных нужд земельных участков, на которых расположены многоквартирные дома, жилые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ргана государственной власти субъекта Российской Федерации об изъятии для государственных нужд земельного участка, на котором расположен многоквартирный дом (жило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ринятия решения об изъятии для государственных нужд земельного участка либо ре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ргана государственной власти субъекта Российской Федерации об изъятии для государственных нужд земельного участка, на котором расположен многоквартирный дом (жило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жилого дома), расположенного на земельном участке, в отношении которого принято решение органа государственной власти об изъятии для государственных нужд, код </w:t>
            </w:r>
            <w:hyperlink r:id="rId40">
              <w:r>
                <w:rPr>
                  <w:rStyle w:val="InternetLink"/>
                  <w:color w:val="0000FF"/>
                </w:rPr>
                <w:t>ОКТМО</w:t>
              </w:r>
            </w:hyperlink>
            <w:r>
              <w:rPr/>
              <w:t xml:space="preserve"> муниципального образования, на котором расположен данный многоквартирный дом (жило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ногоквартирных домах, жилых домах, которые в полном объеме используются в качестве общежит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многоквартирном доме (жилом доме), который используется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либо принятия акта об использовании многоквартирного дома (жилого дома) в качестве общежит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жилого дома), используемого в качестве общежития, код </w:t>
            </w:r>
            <w:hyperlink r:id="rId41">
              <w:r>
                <w:rPr>
                  <w:rStyle w:val="InternetLink"/>
                  <w:color w:val="0000FF"/>
                </w:rPr>
                <w:t>ОКТМО</w:t>
              </w:r>
            </w:hyperlink>
            <w:r>
              <w:rPr/>
              <w:t>, на территории которого расположен многоквартирный дом (жилой дом), используемый в качестве общежи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жилого дома), используемого в качестве общежития, (путем выбора его из информации, содержащейся в системе) либо информация об отсутствии у многоквартирного дома (жилого дома), используемого в качестве общежития,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многоквартирного дома (жилого дома), используемого в качестве общежит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 (при наличии информации в технической документ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 информации в технической документ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для нужд маломобильных групп населен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общего польз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балкон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одж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энергетического обследования (либо информация об отсутствии энергетического обслед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оборудовании и системах инженерно-технического обеспечения многоквартирного дома (жилого дома), используемого в качестве общежи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тмост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стен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енни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ы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ого утепления фаса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тделки фаса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рытия, в том числе:</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ерекрыт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ша,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крыш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ущая часть крыш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есущей част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епляющие слои чердачных перекрытий</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л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ровл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на,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кон</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дверей</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очные покрытия помещений общего пользован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тделочных покрытий</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конструктивные элементы многоквартирного дома (жилого дома), используемого в качестве общежит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нструктивного элемента</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отопл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ом доме (жилом доме), используемом в качестве общежития (количество точек поставк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оряче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 (жилой дом), используемый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жилых помещениях в многоквартирном доме (жилом доме), используемом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жилого помещения (путем выбора его из информации, содержащейся в системе) либо информация об отсутствии у жилого помещения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ого помещения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жилого помещения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о жилое помещение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в многоквартирном доме (жилом доме), используемом в качестве общежи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государственной власти субъекта Российской Федерации,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jc w:val="center"/>
        <w:outlineLvl w:val="1"/>
        <w:rPr/>
      </w:pPr>
      <w:r>
        <w:rPr/>
        <w:t>Раздел 3. Информация, подлежащая размещению в системе</w:t>
      </w:r>
    </w:p>
    <w:p>
      <w:pPr>
        <w:pStyle w:val="ConsPlusNormal"/>
        <w:jc w:val="center"/>
        <w:rPr/>
      </w:pPr>
      <w:r>
        <w:rPr/>
        <w:t>органами государственной власти субъектов Российской</w:t>
      </w:r>
    </w:p>
    <w:p>
      <w:pPr>
        <w:pStyle w:val="ConsPlusNormal"/>
        <w:jc w:val="center"/>
        <w:rPr/>
      </w:pPr>
      <w:r>
        <w:rPr/>
        <w:t>Федерации в области энергосбережения и повышения</w:t>
      </w:r>
    </w:p>
    <w:p>
      <w:pPr>
        <w:pStyle w:val="ConsPlusNormal"/>
        <w:jc w:val="center"/>
        <w:rPr/>
      </w:pPr>
      <w:r>
        <w:rPr/>
        <w:t>энергетической эффективности</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программах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рганов государственной власти субъекта Российской Федерации об утверждении (изменении) региональной программы в области энергосбережения и повышения энергетической эффектив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программы в области энергосбережения и повышения энергетической эффективности, нормативного правового акта о внесении в него измен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этапах реализации (мероприятиях)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этапа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этапа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этапа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долевого финансирования мероприятий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ых программ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субъекта Российской Федерации о ходе реализации региональной программы в области энергосбережения и повышения энергетической эффектив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подписания (утверждения) отчета субъекта Российской Федерации о ходе реализации региональной программы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долевого финансирования мероприятий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их показателях реализации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величина)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фактического значения (величины) показателя к плановому значению (величин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чне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б утверждении (изменении) перечней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перечней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выполнения мероприят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щениях по вопросам жилищно-коммунального хозяйства, поступивших в орган государственной власти субъекта Российской Федерации в области энергосбережения и повышения энергетической эффективности, без использования системы, и о результатах их рассмотр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поступивших без использования системы обращений за истекший календарный меся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по истечении календарного месяца по состоянию на 1 число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рассмотренных обращений за истекший календарный меся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бращений, находящихся на рассмотрен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государственной власти субъекта Российской Федерации в области энергосбережения и повышения энергетической эффективности,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jc w:val="center"/>
        <w:outlineLvl w:val="1"/>
        <w:rPr/>
      </w:pPr>
      <w:r>
        <w:rPr/>
        <w:t>Раздел 4. Информация, подлежащая размещению в системе</w:t>
      </w:r>
    </w:p>
    <w:p>
      <w:pPr>
        <w:pStyle w:val="ConsPlusNormal"/>
        <w:jc w:val="center"/>
        <w:rPr/>
      </w:pPr>
      <w:r>
        <w:rPr/>
        <w:t>органами исполнительной власти субъектов Российской</w:t>
      </w:r>
    </w:p>
    <w:p>
      <w:pPr>
        <w:pStyle w:val="ConsPlusNormal"/>
        <w:jc w:val="center"/>
        <w:rPr/>
      </w:pPr>
      <w:r>
        <w:rPr/>
        <w:t>Федерации, уполномоченными на осуществление</w:t>
      </w:r>
    </w:p>
    <w:p>
      <w:pPr>
        <w:pStyle w:val="ConsPlusNormal"/>
        <w:jc w:val="center"/>
        <w:rPr/>
      </w:pPr>
      <w:r>
        <w:rPr/>
        <w:t>государственного жилищного надзора</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связанных с осуществлением государственного жилищного надзора и лицензионного контроля, с размещением актов, содержащих результаты осуществления таких мероприят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ежегодного сводного плана проведения плановых проверок юридических лиц и индивидуальных предпринимателе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ежегодного сводного плана проведения плановых проверок юридических лиц и индивидуальных предпринимателей</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годно в срок не позднее 31 декабря года, предшествующего году проведения проверок, содержащихся в планах проверок.</w:t>
            </w:r>
          </w:p>
          <w:p>
            <w:pPr>
              <w:pStyle w:val="ConsPlusNormal"/>
              <w:jc w:val="both"/>
              <w:rPr/>
            </w:pPr>
            <w:r>
              <w:rPr/>
              <w:t>Изменения, внесенные в указанные сведения, размещаются в системе в срок не позднее 3 дней со дня утверждени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ежегодного сводного плана проведения плановых проверок юридических лиц и индивидуальных предпринимателей в едином реестре проверок</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плановой проверки в ежегодном сводном плане проведения плановых проверок юридических лиц и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в едином реестре проверок</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поряжение или приказ руководителя (заместителя руководителя) органа жилищного надзора </w:t>
            </w:r>
            <w:hyperlink w:anchor="Par7249">
              <w:r>
                <w:rPr>
                  <w:rStyle w:val="InternetLink"/>
                  <w:color w:val="0000FF"/>
                </w:rPr>
                <w:t>&lt;16&gt;</w:t>
              </w:r>
            </w:hyperlink>
            <w:r>
              <w:rPr/>
              <w:t xml:space="preserve"> о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гласовании проведения проверки с органами прокуратуры в случае, если такое согласование проводилось</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е жилищного надзора, осуществляющем проверку:</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надзор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функции органа жилищного надзор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юридических лицах и индивидуальных предпринимателях, деятельность которых подлежит плановой проверк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деятельность которого подлежит проверк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ндивидуального предпринимателя, деятельность которого подлежит проверк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задачи и предмет проверк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ания проведения проверк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оведения проверк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оведения проверк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оведения проверк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оверк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рк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роприятий по контролю, необходимых для достижения целей и задач проведения проверк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ов государственной власти, органов местного самоуправления, с которыми проверка проводится совместно</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исключения проверки из ежегодного плана (при налич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или приказ руководителя (заместителя руководителя) органа жилищного надзора о проведении провер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издания распоряжения или приказа органа надзора о проведении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гласовании проведения проверки с органами прокуратуры в случае, если такое согласование проводилос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е жилищного надзора, осуществляющем провер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надз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функции органа жилищного надзор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юридических лицах и индивидуальных предпринимателях, деятельность которых подлежит внеплановой провер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деятельность которого подлежит провер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ндивидуального предпринимателя, деятельность которого подлежит провер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задачи и предмет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ания проведения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оведения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оведения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оведения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роприятий по надзору (контролю), необходимых для достижения целей и задач проведения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ов государственной власти, органов местного самоуправления, с которыми проверка проводится совмест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ведомлении о проведении проверки проверяемого лица о проведении проверки в случаях,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способ уведомления о проведении провер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ня, следующего за днем направления уведом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проверяемого лица о проведении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зультатах проведения плановой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и место составления акта провер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окончания проведения плановой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продолжительность и место проведения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оверяемо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проводившего провер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наименование должности лица, ознакомившегося или отказавшегося от ознакомления с актом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знакомления или отказа от ознакомления с актом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подписи или об отказе от совершения подписи уполномоченных представителей проверяемого лица, присутствовавших при проведении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описание выявленного нару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нормы законодательства Российской Федерации, которые были нарушены лицом, в действиях (бездействии) которого были выявлены нару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отсутствие выявленных нарушений (в случае, если нарушений не выявл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невозможности проведения проверки (в случае если проверка не проведе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акты), содержащие результаты проведенной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ах, принятых по результатам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о мерах, принятых для устранения и (или) предотвращения наруш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ступл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сполнения требований, содержащихся в документах о мерах, принятых для устранения и (или) предотвращ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правлении материалов о выявленных нарушениях в органы государственной власти и органы местного самоуправления в соответствии с их компетенци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государственной власти или органа местного самоуправления, в который направлены материалы о выявленных наруше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правления материалов в орган государственной власти или орган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либо неисполнении требований, содержащихся в документах о мерах, принятых для устранения и (или) предотвращ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жаловании документов о мерах, выданных для устранения и (или) предотвращения нарушений, и о результатах такого обжал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римененных мер обеспечения производства по делу об административном правонаруш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аннулировании лицензий, квалификационных аттестатов и иных документов, имеющих разрешительный характе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жаловании решений и действий (бездействия) органа государственного жилищного надзора либо его должностных лиц при проведении проверки и о результатах такого обжал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мене результатов проверки в случае, если такая отмена была произведен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суда, иных уполномоченных органов об отмене решений органов государственного жилищного надзо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ступл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щениях по вопросам жилищно-коммунального хозяйства, поступивших в орган исполнительной власти субъекта Российской Федерации, уполномоченный на осуществление государственного жилищного надзора, без использования системы, и о результатах их рассмотр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поступивших без использования системы обращений за истекший календарный меся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по истечении календарного месяца по состоянию на 1 число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рассмотренных обращений за истекший календарный меся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бращений, находящихся на рассмотр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исполнительной власти субъекта Российской Федерации, уполномоченный на осуществление государственного жилищного надзора,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лучаях привлечения лиц, осуществляющих деятельность по управлению многоквартирными домами, предоставлению коммунальных услуг, к административной ответственности с указанием количества таких случаев, документы о применении мер административного воздействия, а также о мерах, принятых для устранения нарушений, повлекших за собой применение мер административного воздейств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 привлеченном к административной ответствен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дписания органом жилищного надзора документов, содержащих такие сведения, либо со дня получения от иных лиц соответствующих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ли индивидуальных предприним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привлеченного к административной ответств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ПП </w:t>
            </w:r>
            <w:hyperlink w:anchor="Par7251">
              <w:r>
                <w:rPr>
                  <w:rStyle w:val="InternetLink"/>
                  <w:color w:val="0000FF"/>
                </w:rPr>
                <w:t>&lt;18&gt;</w:t>
              </w:r>
            </w:hyperlink>
            <w:r>
              <w:rPr/>
              <w:t xml:space="preserve"> лица, привлеченного к административной ответств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привлеченного к административной ответств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 лица, привлеченного к административной ответственности (для должностных 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влечения к административной ответств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описание нару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должность лица), принявшего решение о применении мер административного воздей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административного наказ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административного штраф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исквалификации должностно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о применении мер административного воздействия, о мерах, принятых для устранения нарушений, повлекших применение мер административного воздей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о прекращении производства по делу об административном правонаруш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содержащие результаты обжалования документов о применении мер административного воздействия, о мерах, принятых для устранения нарушений, повлекших применение мер административного воздей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либо неисполнении постановления по делу об административном правонаруш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нзиях на право осуществления предпринимательской деятельности по управлению многоквартирными дом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данной (переоформленной) лиценз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ня, следующего за днем принятия лицензирующим органом решения о выдаче (переоформлении) лиценз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 дата регистрации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аспоряжение) о предоставлении (переоформлении)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осуществления лицензиатом лицензируемого вида деятель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ензи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я, в том числе лицензия, выданная в электронной фор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убликате лиценз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ня, следующего за днем принятия лицензирующим органом решения о выдаче дубликата лиценз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кат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адресов многоквартирных домов, в отношении которых лицензиат осуществляет деятельность по управлению многоквартирным дом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лучения лицензирующим органом данных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42">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ятельности по управлению многоквартирным дом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ятельности по управлению многоквартирным дом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лицензирующего органа об исключении многоквартирного дома из реест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лучения лицензирующим органом данных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б исключении многоквартирного дома из реест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исключения дома из реестра лиценз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б исключении многоквартирного дома из реест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кращении действия лиценз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ня, следующего за днем принятия лицензирующим органом решения о прекращении действия (аннулировании) лиценз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лицензирующего органа о прекращении действия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являющийся основанием прекращения действия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екращения действ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ах, осуществлявших функции единоличного исполнительного органа лицензиата, лицензия которого аннулирована, а также о лицах,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об индивидуальных предпринимателях, лицензия которых аннулирована и (или) в отношении которых применено административное наказание в виде дисквалифик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вступления в силу решения су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дисквалифицированно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место рождения дисквалифицированно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организации, в которой лицо работало во время совершения административного правонарушения или на дату вступления в законную силу решения суда об аннулировании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 на которой указанное лицо работало во время совершения указанного правонарушения или на дату вступления в законную силу решения суда об аннулировании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да, вынесшего решение об аннулировании лицензии или постановление о дисквалифик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включения в реестр дисквалифицированных 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являющийся основанием для включения в реестр дисквалифицированных 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срока дисквалифик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исквалифик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 сведений из реестра дисквалифицированных 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мене аннулирования лиценз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информации о вступлении в силу решения суда об отмене решения об аннулировании лиценз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лицензирующего органа об отмене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отмены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являющий основанием для отмены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да, принявшего решение об отмене решения об аннулировании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валификационных аттестатах должностных лиц лицензи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данном (переоформленном) квалификационном аттестат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2 дней со дня выдачи (переоформления) квалификационного аттест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результатов квалификационного экзаме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должностного лица, сдавшего квалификационный экзам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место рождения должностного лица, сдавшего квалификационный экзам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исьменном заявлении лица, которому выдали квалификационный аттестат, или его уполномоченного представителя о его переоформл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сьменное заяв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онный аттеста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переоформленного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убликате квалификационного аттес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2 дней со дня выдачи дубликата квалификационного аттест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кат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исьменном заявлении лица, которому выдан дубликат квалификационного аттестата, или его уполномоченного представителя о его выдач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сьменное заяв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аннулировании квалификационного аттес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ринятия решения об аннулировании квалификационного аттест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 аннулировании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отмены аннулирования квалификационного аттес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информации о вступлении в силу решения суда об отмене решения об аннулировании квалификационного аттест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являющий основанием для отмены аннулирования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да, вынесшего решение об отмене аннулирования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ключении в реестр уведомлений о выбранном собственниками помещений в многоквартирных домах способе формирования фонд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лучения уведом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формирования фонд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43">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ключении в реестр счетов, в том числе специальных счетов, открытых в целях формирования фондов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лучения уведом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44">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в адрес органа местного самоуправления, регионального оператора капитального ремонта о многоквартирных домах, собственники помещений в которых не выбрали способ формирования фондов капитального ремонта и (или) не реализовали ег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направления информационного сообщ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45">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местного самоуправления, регионального оператора капитального ремонта, направившего информационное сооб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правления информационного сообщения (в случае направления без использования систем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выданных в целях пресечения и (или) устранения нарушений предписаниях о прекращении нарушений законодательства Российской Федерации: </w:t>
            </w:r>
            <w:hyperlink w:anchor="Par1707">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надзора, выдавшего предписание в целях пресечения и (или) устранения наруш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выдачи, исполнения предпис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которому выдано предписание в целях пресечения и (или) устран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предписания в целях пресечения и (или) устранения нарушений и срок его испол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е, выданное в целях пресечения и (или) устран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предписания, выданного в целях пресечения и (или) устран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органа государственного жилищного надзора, подтверждающего, что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ринятия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в течение которого не осуществляется уплата штраф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 w:name="Par1707"/>
      <w:bookmarkEnd w:id="7"/>
      <w:r>
        <w:rPr/>
        <w:t>&lt;*&gt; Размещается информация о предписаниях, выданных органом жилищного надзора в целях пресечения и (или) устранения нарушений, за исключением предписаний, размещенных органом жилищного надзора в системе в соответствии с настоящим разделом по результатам проведения плановых и внеплановых проверок деятельности юридических лиц и индивидуальных предпринимателей.</w:t>
      </w:r>
    </w:p>
    <w:p>
      <w:pPr>
        <w:pStyle w:val="ConsPlusNormal"/>
        <w:jc w:val="both"/>
        <w:rPr/>
      </w:pPr>
      <w:r>
        <w:rPr/>
      </w:r>
    </w:p>
    <w:p>
      <w:pPr>
        <w:pStyle w:val="ConsPlusNormal"/>
        <w:numPr>
          <w:ilvl w:val="0"/>
          <w:numId w:val="0"/>
        </w:numPr>
        <w:jc w:val="center"/>
        <w:outlineLvl w:val="1"/>
        <w:rPr/>
      </w:pPr>
      <w:r>
        <w:rPr/>
        <w:t>Раздел 5. Информация, подлежащая размещению</w:t>
      </w:r>
    </w:p>
    <w:p>
      <w:pPr>
        <w:pStyle w:val="ConsPlusNormal"/>
        <w:jc w:val="center"/>
        <w:rPr/>
      </w:pPr>
      <w:r>
        <w:rPr/>
        <w:t>в системе органами местного самоуправления, уполномоченными</w:t>
      </w:r>
    </w:p>
    <w:p>
      <w:pPr>
        <w:pStyle w:val="ConsPlusNormal"/>
        <w:jc w:val="center"/>
        <w:rPr/>
      </w:pPr>
      <w:r>
        <w:rPr/>
        <w:t>на осуществление муниципального жилищного контроля</w:t>
      </w:r>
    </w:p>
    <w:p>
      <w:pPr>
        <w:pStyle w:val="ConsPlusNormal"/>
        <w:jc w:val="center"/>
        <w:rPr/>
      </w:pPr>
      <w:r>
        <w:rPr/>
        <w:t>либо наделенными законами субъектов Российской Федерации</w:t>
      </w:r>
    </w:p>
    <w:p>
      <w:pPr>
        <w:pStyle w:val="ConsPlusNormal"/>
        <w:jc w:val="center"/>
        <w:rPr/>
      </w:pPr>
      <w:r>
        <w:rPr/>
        <w:t>отдельными полномочиями по проведению проверок</w:t>
      </w:r>
    </w:p>
    <w:p>
      <w:pPr>
        <w:pStyle w:val="ConsPlusNormal"/>
        <w:jc w:val="center"/>
        <w:rPr/>
      </w:pPr>
      <w:r>
        <w:rPr/>
        <w:t>при осуществлении лицензионного контроля в отношении</w:t>
      </w:r>
    </w:p>
    <w:p>
      <w:pPr>
        <w:pStyle w:val="ConsPlusNormal"/>
        <w:jc w:val="center"/>
        <w:rPr/>
      </w:pPr>
      <w:r>
        <w:rPr/>
        <w:t>юридических лиц или индивидуальных предпринимателей,</w:t>
      </w:r>
    </w:p>
    <w:p>
      <w:pPr>
        <w:pStyle w:val="ConsPlusNormal"/>
        <w:jc w:val="center"/>
        <w:rPr/>
      </w:pPr>
      <w:r>
        <w:rPr/>
        <w:t>осуществляющих деятельность по управлению</w:t>
      </w:r>
    </w:p>
    <w:p>
      <w:pPr>
        <w:pStyle w:val="ConsPlusNormal"/>
        <w:jc w:val="center"/>
        <w:rPr/>
      </w:pPr>
      <w:r>
        <w:rPr/>
        <w:t>многоквартирными домами на основании лицензии</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связанных с осуществлением муниципального жилищного контроля, с размещением актов, содержащих результаты осуществления таких мероприят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ежегодного сводного плана проведения плановых проверок юридических лиц и индивидуальных предпринимателей:</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годно в срок не позднее 31 декабря года, предшествующего году проведения проверок, содержащихся в планах проверок. Изменения, внесенные в указанные сведения, размещаются в системе в срок не позднее 3 рабочих дней со дня утверждени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ежегодного сводного плана проведения плановых проверок юридических лиц и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ежегодного сводного плана проведения плановых проверок юридических лиц и индивидуальных предпринимателей в едином реестре проверок</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плановой проверки в ежегодном сводном плане проведения плановых проверок юридических лиц и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в едином реестре проверок</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поряжение или приказ руководителя (заместителя руководителя) органа жилищного контроля </w:t>
            </w:r>
            <w:hyperlink w:anchor="Par7252">
              <w:r>
                <w:rPr>
                  <w:rStyle w:val="InternetLink"/>
                  <w:color w:val="0000FF"/>
                </w:rPr>
                <w:t>&lt;19&gt;</w:t>
              </w:r>
            </w:hyperlink>
            <w:r>
              <w:rPr/>
              <w:t xml:space="preserve"> о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гласовании проведения проверки с органами прокуратуры в случае, если такое согласование проводилось</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е жилищного контроля, осуществляющем проверку:</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контрол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юридических лицах и индивидуальных предпринимателях, деятельность которых подлежит плановой проверк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деятельность которого подлежит проверке</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деятельность которого подлежит проверк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задачи и предмет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ания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роприятий по контролю, необходимых для достижения целей и задач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ов государственной власти, органов местного самоуправления, с которыми проверка проводится совместно</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исключения проверки из ежегодного плана (при налич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плановой (внеплановой)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3 дней со дня издания распоряжения или приказа органа контроля о проведении плановой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или приказ руководителя (заместителя руководителя) органа контроля о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гласовании проведения проверки с органами прокуратуры в случае, если такое согласование проводилось</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е жилищного контроля, осуществляющем проверку:</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контрол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юридических лицах и индивидуальных предпринимателях, в отношении которых проводилась плановая (внеплановая) проверк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в отношении которого проводилась плановая (внеплановая) проверк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задачи и предмет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ания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роприятий по контролю, необходимых для достижения целей и задач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ов государственной власти, органов местного самоуправления, с которыми проверка проводится совместно</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ведомлении о проведении проверки проверяемого лица о проведении проверки в случаях, предусмотренных законодательством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ня, следующего за днем направления уведом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способ уведомления о проведении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проверяемого лица о проведении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зультатах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окончания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и место составления акта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продолжительность и место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оверяемого лиц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или должностных лиц, проводивших проверку</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наименование должности лица, ознакомившегося или отказавшегося от ознакомления с актом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знакомления или отказа от ознакомления с актом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подписи или об отказе от совершения подписи уполномоченных представителей проверяемого лица, присутствовавших при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явленных нарушениях обязательных требований, об их характере и о лицах, допустивших указанные нарушения:</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описание выявленного нарушения</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нормы законодательства Российской Федерации, которые были нарушены лицом, в действиях (бездействии) которого были выявлены нарушения</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отсутствие выявленных нарушений (в случае, если нарушений не выявлено)</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невозможности проведения проверки (в случае если проверка не проведен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акты), содержащие результаты проведенной провер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ах, принятых по результатам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о мерах, принятых для устранения и (или) предотвращения наруш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ступл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сполнения требований, содержащихся в документах о мерах, принятых для устранения и (или) предотвращ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правлении материалов о выявленных нарушениях в органы государственной власти и органы местного самоуправления в соответствии с их компетенци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государственной власти или органа местного самоуправления, в который направлены материалы о выявленных наруше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правления материалов в орган государственной власти или орган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либо неисполнении требований, содержащихся в документах о мерах, принятых для устранения и (или) предотвращ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жаловании документов о мерах, выданных для устранения и (или) предотвращения нарушений и о результатах такого обжал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римененных мер обеспечения производства по делу об административном правонаруш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жаловании решений и действий (бездействия) органа муниципального жилищного контроля либо его должностных лиц при проведении проверки и о результатах такого обжал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мене результатов проверки в случае, если такая отмена была произведе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дписания документов, содержащих указанные све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суда, иных уполномоченных органов об отмене решений органов муниципального жилищного контро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щениях по вопросам жилищно-коммунального хозяйства, поступивших в орган муниципального жилищного контроля без использования системы, и о результатах их рассмотр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поступивших обращений за истекший календарный меся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по истечении календарного месяца по состоянию на 1 число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рассмотренных обращений за истекший календарный меся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бращений, находящихся на рассмотрении за истекший календарный меся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выданных в целях пресечения и (или) устранения нарушений предписаниях о прекращении нарушений законодательства Российской Федерации: </w:t>
            </w:r>
            <w:hyperlink w:anchor="Par191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контроля, выдавшего предписание в целях пресечения и (или) устранения наруш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выдачи, исполнения предпис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которому выдано предписание в целях пресечения и (или) устран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предписания в целях пресечения и (или) устранения нарушений и срок его испол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е, выданное в целях пресечения и (или) устран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предписания, выданного в целях пресечения и (или) устран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муниципального жилищного контроля,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 w:name="Par1916"/>
      <w:bookmarkEnd w:id="8"/>
      <w:r>
        <w:rPr/>
        <w:t>&lt;*&gt; Размещается информация о предписаниях, выданных органом жилищного контроля в целях пресечения и (или) устранения нарушений, за исключением предписаний, размещенных органом жилищного надзора в системе в соответствии с настоящим разделом по результатам проведения плановых и внеплановых проверок деятельности юридических лиц и индивидуальных предпринимателей.</w:t>
      </w:r>
    </w:p>
    <w:p>
      <w:pPr>
        <w:pStyle w:val="ConsPlusNormal"/>
        <w:jc w:val="both"/>
        <w:rPr/>
      </w:pPr>
      <w:r>
        <w:rPr/>
      </w:r>
    </w:p>
    <w:p>
      <w:pPr>
        <w:pStyle w:val="ConsPlusNormal"/>
        <w:numPr>
          <w:ilvl w:val="0"/>
          <w:numId w:val="0"/>
        </w:numPr>
        <w:jc w:val="center"/>
        <w:outlineLvl w:val="1"/>
        <w:rPr/>
      </w:pPr>
      <w:r>
        <w:rPr/>
        <w:t>Раздел 6. Информация, подлежащая размещению в системе</w:t>
      </w:r>
    </w:p>
    <w:p>
      <w:pPr>
        <w:pStyle w:val="ConsPlusNormal"/>
        <w:jc w:val="center"/>
        <w:rPr/>
      </w:pPr>
      <w:r>
        <w:rPr/>
        <w:t>органами местного самоуправления (в субъектах Российской</w:t>
      </w:r>
    </w:p>
    <w:p>
      <w:pPr>
        <w:pStyle w:val="ConsPlusNormal"/>
        <w:jc w:val="center"/>
        <w:rPr/>
      </w:pPr>
      <w:r>
        <w:rPr/>
        <w:t>Федерации - городах федерального значения Москве,</w:t>
      </w:r>
    </w:p>
    <w:p>
      <w:pPr>
        <w:pStyle w:val="ConsPlusNormal"/>
        <w:jc w:val="center"/>
        <w:rPr/>
      </w:pPr>
      <w:r>
        <w:rPr/>
        <w:t>Санкт-Петербурге и Севастополе - органами государственной</w:t>
      </w:r>
    </w:p>
    <w:p>
      <w:pPr>
        <w:pStyle w:val="ConsPlusNormal"/>
        <w:jc w:val="center"/>
        <w:rPr/>
      </w:pPr>
      <w:r>
        <w:rPr/>
        <w:t>власти, если законом соответствующего субъекта Российской</w:t>
      </w:r>
    </w:p>
    <w:p>
      <w:pPr>
        <w:pStyle w:val="ConsPlusNormal"/>
        <w:jc w:val="center"/>
        <w:rPr/>
      </w:pPr>
      <w:r>
        <w:rPr/>
        <w:t>Федерации не установлено, что данные полномочия</w:t>
      </w:r>
    </w:p>
    <w:p>
      <w:pPr>
        <w:pStyle w:val="ConsPlusNormal"/>
        <w:jc w:val="center"/>
        <w:rPr/>
      </w:pPr>
      <w:r>
        <w:rPr/>
        <w:t>осуществляются органами местного самоуправления</w:t>
      </w:r>
    </w:p>
    <w:p>
      <w:pPr>
        <w:pStyle w:val="ConsPlusNormal"/>
        <w:jc w:val="center"/>
        <w:rPr/>
      </w:pPr>
      <w:r>
        <w:rPr/>
        <w:t>внутригородских муниципальных образований)</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ах местного самоуправления, наделенных полномочиями на размещение информации в системе, в том числе об органах местного самоуправления, уполномоченных на осуществление муниципального жилищного контрол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46">
              <w:r>
                <w:rPr>
                  <w:rStyle w:val="InternetLink"/>
                  <w:color w:val="0000FF"/>
                </w:rPr>
                <w:t>ОКТМО</w:t>
              </w:r>
            </w:hyperlink>
            <w:r>
              <w:rPr/>
              <w:t xml:space="preserve"> муниципального образования, на территории которого орган жилищного контроля осуществляет полномоч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7 дней со дня размещения в системе информации, указанной в </w:t>
            </w:r>
            <w:hyperlink w:anchor="Par83">
              <w:r>
                <w:rPr>
                  <w:rStyle w:val="InternetLink"/>
                  <w:color w:val="0000FF"/>
                </w:rPr>
                <w:t>пункте 1 раздела 1</w:t>
              </w:r>
            </w:hyperlink>
            <w:r>
              <w:rPr/>
              <w:t xml:space="preserve"> Состава Информации, либо не позднее 3 дней со дня изменения информации, подлежащей размещению в системе в соответствии с настоящим разде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органа жилищного контро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органа жилищного контро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органе жилищного контро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приема гражда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органа жилищного контроля в сети "Интерн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ах социальной поддержки отдельных категорий граждан, установленных муниципальными правовыми актами в сфере жилищно-коммунального хозяй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рядке предоставления компенсаций за счет средств местных бюдже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становлены условия и порядок предоставления компенсаций отдельным категориям граждан за счет средств местных бюдже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которым предоставляются компенсации на основании муниципальных правовых ак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компенса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и порядок расчета компенса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муниципальными правовыми актами размерах стандартов нормативной площади жилого помещения, используемой для расчета субсидий, отличных от установленных региональных стандартов нормативной площади жилого помещ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ы стандарты нормативной площади жилого помещения, отличные от установленных региональных стандартов нормативной площади жилого помещ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измерения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муниципальными правовыми актами размерах стандартов стоимости жилищно-коммунальных услуг, отличных от установленных региональных стандартов стоимости жилищно-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ы стандарты стоимости жилищно-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измерения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муниципальными правовыми актами размерах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 отличных от установленных региональных стандартов максимально допустимой доли расходов граждан на оплату жилого помещения и коммунальных услуг в совокупном доходе семьи в субъекте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становлены 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рядке предоставления субсидий отдельным категориям граждан за счет средств местных бюдже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которыми установлены условия и порядок предоставления субсидий отдельным категориям граждан за счет средств местных бюдже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которым предоставляютс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убсид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и порядок расчета субсид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оставлении компенсаций, субсидий за счет средств местных бюдже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оставлении компенсац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лица, которому предоставлена компенсац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едоставлении компенсации, со дня изменения решения о предоставлении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лица, которому предоставлена компенсация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егистрации по месту пребывания или по месту жительства лица, которому предоставлена компенс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граждан, к которой относится лицо, которому предоставлена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семьи, на которых распространяется предоставление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сходов, в связи с которыми предоставлена компенс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на который предоставлена компенс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компенсационной вы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перерасчет) компенсационной вы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ыплаченной компенсации за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ыплаты компенсации (части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о приостановлении, возобновлении или окончании предоставления компенс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иостановлении, возобновлении или прекращении предоставления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я приостановления, возобновления или окончания предоставления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остановления, возобновления или прекращения предоставления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оставлении субсид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лица, которому предоставлена субсид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едоставлении субсидии, со дня изменения решения о предоставлении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лица, которому предоставлена субсидия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егистрации по месту пребывания или по месту жительства лица, которому предоставлена субсид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семьи, проживающих совместно с лицом, которому предоставлена субсид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расходов на оплату жилищно-коммунальных услуг, подлежащих субсидирован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ериод)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редоставляемой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перерасчет) предоставляемой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ыплаченной субсидии за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ыплаты субсидии (части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о приостановлении, возобновлении или прекращении предоставления субсид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иостановлении, возобновлении или прекращении предоставления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я приостановления, возобновления или прекращения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остановления, возобновления или прекращения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ых программах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а муниципальная программа в области энергосбережения и повышения энергетической эффектив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муниципальной программы в области энергосбережения и повышения энергетической эффективности,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47">
              <w:r>
                <w:rPr>
                  <w:rStyle w:val="InternetLink"/>
                  <w:color w:val="0000FF"/>
                </w:rPr>
                <w:t>ОКТМО</w:t>
              </w:r>
            </w:hyperlink>
            <w:r>
              <w:rPr/>
              <w:t xml:space="preserve"> муниципальных образований, на территории которых действует муниципальная программа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этапах реализации (мероприятиях)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этапа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этапа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этапа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финансирования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муниципальной программы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муниципального образования о ходе реализации муниципальной программы в области энергосбережения и повышения энергетической эффектив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дписания отчета муниципального образования о ходе реализации муниципальной программы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их показателях реализации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величина)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фактического значения (величины) показателя к плановому значению (величин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ответствии многоквартирных домов и жилых домов, объектов коммунальной и инженерной инфраструктур требованиям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соответствие параметров построенных, реконструированных многоквартирных домов, жилых домов, объектов коммунальной и инженерной инфраструктур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изготовления (соответственно утверждения, подписа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класс энергетической эффективности зд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энергетической эффективности зд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энергетического обследования (либо информация об отсутствии энергетического обслед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готовке объектов жилищно-коммунального хозяйства к сезонной эксплуат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48">
              <w:r>
                <w:rPr>
                  <w:rStyle w:val="InternetLink"/>
                  <w:color w:val="0000FF"/>
                </w:rPr>
                <w:t>ОКТМО</w:t>
              </w:r>
            </w:hyperlink>
            <w:r>
              <w:rPr/>
              <w:t xml:space="preserve"> муниципального образования, на территории которого расположен объект жилищно-коммунального хозяйст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муниципального правового акта о внесении в него измен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роках начала и окончания отопительного сезона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ы сроки начала и окончания отопительного сезона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топительного сезона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топительного сезона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готовности к отопительному сезону (периоду) объектов жилищно-коммунального хозяй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теплоснабжающей организации и теплосетевой организации, осуществляющих поставку коммунальных ресурсов с использованием объектов жилищно-коммунального хозяйства, и потребителе тепловой энерг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дписания акта проверки готовности к отопительному сезону (периоду) муниципального образов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теплоснабжающей организации, теплосетевой организации, потребителя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для юридических лиц, обособленных подразделений юридических лиц) теплоснабжающей организации, теплосетевой организации, потребителя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объектов теплоснабжающей организации, теплосетевой организации, многоквартирных домов, по которым проводилась проверка готовности к отопительному сезону (период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оверки готовности к отопительному (сезону) периоду объектов теплоснабжающей организации, теплосетевой организации,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порта готовности к отопительному сезону (периоду) объектов теплоснабжающей организации, теплосетевой организации,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особе формирования фонда капитального ремонта, а также документы, подтверждающие принятие решений, размещаемые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егиональном операторе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регионального оператор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ринятия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в отношении которого региональный оператор капитального ремонта осуществляет деятельность, направленную на обеспечение проведения капитального ремонта,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ргана местного самоуправления о выборе способа формирования фонда капитального ремонта в отношении многоквартирного дома - формирование фонда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 способе формирования фонда капитального ремонта - формирование фонда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ых адресных программах по проведению капитального ремонта многоквартирных домов, муниципальных краткосрочных планах реализации региональных программ капитального ремонта, иных муниципальных программах в сфере жилищно-коммунального хозяйства, отчетах о ходе реализации указанных программ и план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8.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ых адресных программах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об утверждении (изменении) муниципальной адресной программы по проведению капитального ремонта многоквартирных дом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адресной программы по проведению капитального ремонта многоквартирных домов,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ы муниципальных образований, на территории которых действует муницип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уницип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муницип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муниципальную адресную программу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49">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завершения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финансирования проведения капитального ремон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8.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муниципальных адресных программ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о ходе реализации муниципальной адресной программы по проведению капитального ремонта многоквартирных дом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дписания (утверждения) отчета муниципального образования о ходе реализации муниципальной адресной программы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дписания (утверждения) отчета о ходе реализации муницип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ом выполнении работ (оказании услуг) по капитальному ремонту общего имущества в многоквартирном доме, включенном в краткосрочный план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50">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начала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окончания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проведения капитального ремон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8.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ых краткосрочных планах реализации региональных программ капитального ремонта общего имущества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 (изменен) муниципальный краткосрочный план реализации региональной программы капитального ремонта общего имущества в многоквартирных дом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муниципального краткосрочного плана реализации региональной программы капитального ремон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51">
              <w:r>
                <w:rPr>
                  <w:rStyle w:val="InternetLink"/>
                  <w:color w:val="0000FF"/>
                </w:rPr>
                <w:t>ОКТМО</w:t>
              </w:r>
            </w:hyperlink>
            <w:r>
              <w:rPr/>
              <w:t xml:space="preserve"> муниципальных образований, на территории которых действует краткосрочный план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раткосрочного плана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краткосрочного плана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муниципальный краткосрочный план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52">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вершения выполнения работ (оказания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финансирования проведения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8.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ных муниципальных программах в сфере жилищно-коммунального хозяй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ой программе в сфере жилищно-коммунального хозяйст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муниципальной программы в сфере жилищно-коммунального хозяйств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об утверждении (изменении) муниципальной программы в сфере жилищно-коммунального хозя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53">
              <w:r>
                <w:rPr>
                  <w:rStyle w:val="InternetLink"/>
                  <w:color w:val="0000FF"/>
                </w:rPr>
                <w:t>ОКТМО</w:t>
              </w:r>
            </w:hyperlink>
            <w:r>
              <w:rPr/>
              <w:t xml:space="preserve"> муниципальных образований, на территории которых действует муниципальная программа в сфере жилищно-коммунального хозя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униципальной программы в сфере жилищно-коммунального хозя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муниципальной программы в сфере жилищно-коммунального хозя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ъектах государственного учета жилищного фонда, включая их технические характеристики и состоя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9.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ие сведения о жилом доме: </w:t>
            </w:r>
            <w:hyperlink w:anchor="Par282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жилого дома, код </w:t>
            </w:r>
            <w:hyperlink r:id="rId54">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жил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жилого дома (путем выбора его из информации, содержащейся в системе) либо информация об отсутствии у жилого дом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зд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9.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знании жилого помещения непригодным для прожив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жилого помещения, код </w:t>
            </w:r>
            <w:hyperlink r:id="rId55">
              <w:r>
                <w:rPr>
                  <w:rStyle w:val="InternetLink"/>
                  <w:color w:val="0000FF"/>
                </w:rPr>
                <w:t>ОКТМО</w:t>
              </w:r>
            </w:hyperlink>
            <w:r>
              <w:rPr/>
              <w:t xml:space="preserve"> муниципального образования, на территории которого расположен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ступления в силу правового акта о признании жилого помещения непригодным для прожив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изнания жилого помещения непригодным для прожи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решение о признании жилого помещения непригодным для прожи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9.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знании многоквартирного дома аварий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56">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ступления в силу правового акта о признании многоквартирного дома аварий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изнания многоквартирного дома аварийны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решение о признании многоквартирного дома аварийны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ногоквартирных домах, жилых домах, которые в полном объеме используются в качестве общежит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многоквартирном доме (жилом доме), который используется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жилого дома), используемого в качестве общежития, код </w:t>
            </w:r>
            <w:hyperlink r:id="rId57">
              <w:r>
                <w:rPr>
                  <w:rStyle w:val="InternetLink"/>
                  <w:color w:val="0000FF"/>
                </w:rPr>
                <w:t>ОКТМО</w:t>
              </w:r>
            </w:hyperlink>
            <w:r>
              <w:rPr/>
              <w:t>, на территории которого расположен многоквартирный дом (жилой дом), используемый в качестве общежи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жилого дома), используемого в качестве общежития (путем выбора его из информации, содержащейся в системе), либо информация об отсутствии у многоквартирного дома (жилого дома), используемого в качестве общежития,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многоквартирного дома (жилого дома) используемого в качестве общежит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 (при наличии информации в технической документ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 информации в технической документ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для нужд маломобильных групп населе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в том числ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общего пользов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балкон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одж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энергетического обследования (либо информация об отсутствии энергетического обслед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оборудовании и системах инженерно-технического обеспечения многоквартирного дома (жилого дома), используемого в качестве общежи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тмост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стен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енни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ы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ого утепления фаса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тделки фаса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рыт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ерекры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ш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ущая часть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есущей ча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епляющие слои чердачных перекрыт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ровл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н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ко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двере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очные покрытия помещений общего польз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тделочных покрыт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конструктивные элементы многоквартирного дома (жилого дома), используемого в качестве общежи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нструктивного эле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отопл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ом доме (жилом доме), используемом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оряче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 (жилой дом), используемый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жилых помещениях в многоквартирном доме (жилом доме), используемом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жилого помещения (путем выбора его из информации, содержащейся в системе) либо информация об отсутствии у жилого помещения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ого помещения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жилого помещения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о жилое помещение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в многоквартирном доме (жилом доме), используемом в качестве общежи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азмерах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w:anchor="Par2822">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58">
              <w:r>
                <w:rPr>
                  <w:rStyle w:val="InternetLink"/>
                  <w:color w:val="0000FF"/>
                </w:rPr>
                <w:t>ОКТМО</w:t>
              </w:r>
            </w:hyperlink>
            <w:r>
              <w:rPr/>
              <w:t xml:space="preserve"> муниципального образования, на территории которого подлежат применению утвержденные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размеров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ы (изменены)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одлежит применению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рекращается примен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платы за содержание жилого помещения, утвержденном органом местного самоуправления, если собственники помещений в многоквартирном доме на их общем собрании не приняли решение об установлении размера такой плат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59">
              <w:r>
                <w:rPr>
                  <w:rStyle w:val="InternetLink"/>
                  <w:color w:val="0000FF"/>
                </w:rPr>
                <w:t>ОКТМО</w:t>
              </w:r>
            </w:hyperlink>
            <w:r>
              <w:rPr/>
              <w:t xml:space="preserve"> муниципального образования, на территории которого подлежит применению утвержденный размер платы за содержание жилого помещ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размера платы за содержание жилого помещения,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 (изменен) размер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одлежит взиманию плата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рекращается взимание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змера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размера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содержание жилого помещения в отношении каждой работы (услуги) по содержанию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органа местного самоуправления об изъятии для муниципальных нужд земельных участков, на которых расположены многоквартирные дома, жилые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ринятия решения об изъятии для муниципальных нужд земельного участка либо ре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жилого дома), расположенного на земельном участке, в отношении которого принято решение органа местного самоуправления об изъятии для муниципальных нужд, код </w:t>
            </w:r>
            <w:hyperlink r:id="rId60">
              <w:r>
                <w:rPr>
                  <w:rStyle w:val="InternetLink"/>
                  <w:color w:val="0000FF"/>
                </w:rPr>
                <w:t>ОКТМО</w:t>
              </w:r>
            </w:hyperlink>
            <w:r>
              <w:rPr/>
              <w:t xml:space="preserve"> муниципального образования, на котором расположен данный многоквартирный дом (жило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щениях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без использования системы, и о результатах их рассмотр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поступивших обращений за истекший календарный меся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по истечении календарного месяца по состоянию на 1 число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рассмотренных обращений за истекший календарный меся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бращений, находящихся на рассмотрении за истекший календарный меся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 w:name="Par2821"/>
      <w:bookmarkEnd w:id="9"/>
      <w:r>
        <w:rPr/>
        <w:t>&lt;*&gt; Размещается информация в отношении жилых домов блокированной застройки, а также объектов индивидуального жилищного строительства.</w:t>
      </w:r>
    </w:p>
    <w:p>
      <w:pPr>
        <w:pStyle w:val="ConsPlusNormal"/>
        <w:ind w:firstLine="540"/>
        <w:jc w:val="both"/>
        <w:rPr/>
      </w:pPr>
      <w:bookmarkStart w:id="10" w:name="Par2822"/>
      <w:bookmarkEnd w:id="10"/>
      <w:r>
        <w:rPr/>
        <w:t>&lt;**&gt; Информация размещается органами местного самоуправления в отношении помещений государственного или муниципального жилищного фонда.</w:t>
      </w:r>
    </w:p>
    <w:p>
      <w:pPr>
        <w:pStyle w:val="ConsPlusNormal"/>
        <w:jc w:val="both"/>
        <w:rPr/>
      </w:pPr>
      <w:r>
        <w:rPr/>
      </w:r>
    </w:p>
    <w:p>
      <w:pPr>
        <w:pStyle w:val="ConsPlusNormal"/>
        <w:numPr>
          <w:ilvl w:val="0"/>
          <w:numId w:val="0"/>
        </w:numPr>
        <w:jc w:val="center"/>
        <w:outlineLvl w:val="1"/>
        <w:rPr/>
      </w:pPr>
      <w:r>
        <w:rPr/>
        <w:t>Раздел 7. Информация, подлежащая размещению</w:t>
      </w:r>
    </w:p>
    <w:p>
      <w:pPr>
        <w:pStyle w:val="ConsPlusNormal"/>
        <w:jc w:val="center"/>
        <w:rPr/>
      </w:pPr>
      <w:r>
        <w:rPr/>
        <w:t>в системе органами местного самоуправления в случаях,</w:t>
      </w:r>
    </w:p>
    <w:p>
      <w:pPr>
        <w:pStyle w:val="ConsPlusNormal"/>
        <w:jc w:val="center"/>
        <w:rPr/>
      </w:pPr>
      <w:r>
        <w:rPr/>
        <w:t>если собственниками помещений в многоквартирном доме</w:t>
      </w:r>
    </w:p>
    <w:p>
      <w:pPr>
        <w:pStyle w:val="ConsPlusNormal"/>
        <w:jc w:val="center"/>
        <w:rPr/>
      </w:pPr>
      <w:r>
        <w:rPr/>
        <w:t>не выбран способ управления многоквартирным домом</w:t>
      </w:r>
    </w:p>
    <w:p>
      <w:pPr>
        <w:pStyle w:val="ConsPlusNormal"/>
        <w:jc w:val="center"/>
        <w:rPr/>
      </w:pPr>
      <w:r>
        <w:rPr/>
        <w:t>или если принятое решение о выборе способа управления</w:t>
      </w:r>
    </w:p>
    <w:p>
      <w:pPr>
        <w:pStyle w:val="ConsPlusNormal"/>
        <w:jc w:val="center"/>
        <w:rPr/>
      </w:pPr>
      <w:r>
        <w:rPr/>
        <w:t>этим домом не было реализовано, а также в случаях,</w:t>
      </w:r>
    </w:p>
    <w:p>
      <w:pPr>
        <w:pStyle w:val="ConsPlusNormal"/>
        <w:jc w:val="center"/>
        <w:rPr/>
      </w:pPr>
      <w:r>
        <w:rPr/>
        <w:t>если собственниками помещений выбран способ управления</w:t>
      </w:r>
    </w:p>
    <w:p>
      <w:pPr>
        <w:pStyle w:val="ConsPlusNormal"/>
        <w:jc w:val="center"/>
        <w:rPr/>
      </w:pPr>
      <w:r>
        <w:rPr/>
        <w:t>многоквартирным домом - непосредственное управление</w:t>
      </w:r>
    </w:p>
    <w:p>
      <w:pPr>
        <w:pStyle w:val="ConsPlusNormal"/>
        <w:jc w:val="center"/>
        <w:rPr/>
      </w:pPr>
      <w:r>
        <w:rPr/>
        <w:t xml:space="preserve">собственниками помещений в многоквартирном доме </w:t>
      </w:r>
      <w:hyperlink w:anchor="Par3285">
        <w:r>
          <w:rPr>
            <w:rStyle w:val="InternetLink"/>
            <w:color w:val="0000FF"/>
          </w:rPr>
          <w:t>&lt;*&gt;</w:t>
        </w:r>
      </w:hyperlink>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1" w:name="Par2837"/>
            <w:bookmarkEnd w:id="11"/>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азмере платы за содержание жилого помещения: </w:t>
            </w:r>
            <w:hyperlink w:anchor="Par328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61">
              <w:r>
                <w:rPr>
                  <w:rStyle w:val="InternetLink"/>
                  <w:color w:val="0000FF"/>
                </w:rPr>
                <w:t>ОКТМО</w:t>
              </w:r>
            </w:hyperlink>
            <w:r>
              <w:rPr/>
              <w:t xml:space="preserve"> муниципального образования, на территории которого подлежит применению утвержденный размер платы за содержание жилого помещ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размера платы за содержание жилого помещения,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 размер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одлежит взиманию плата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рекращается взимание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змера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размера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ткрытого конкурса по отбору управляющей организации в целях заключения договора управления многоквартирным дом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щение органа местного самоуправления о проведении открытого конкурса (номер извещения и номер ло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размещения извещения на официальном сайте в сети "Интернет" для размещения информации о проведении торг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траницы официального сайта в сети "Интернет" для размещения информации о проведении торгов, на котором размещена информация о проведении открытого конкурса по отбору управляющей организаци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управляющей организации, с которой по результатам проведения открытого конкурса заключается договор управления многоквартирным дом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утверждения протокола конкур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ъектах государственного учета жилищного фонда, включая их технические характеристики и состоя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информация о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62">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путем выбора его из информации, содержащейся в системе) либо информация об отсутствии у многоквартирного дома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многоквартирного дом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 (при наличии информации в технической документ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 информации в технической документ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для нужд маломобильных групп населе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многоквартирного дом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общего пользова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балкон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одж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энергетического обследования (либо информация об отсутствии энергетического обслед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ватизации первого жилого помещ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многоквартирного дома, оборудовании и системах инженерно-технического обеспечения, входящих в состав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тмост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стены,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енних стен</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ых стен</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ого утепления фасада</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тделки фасада</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рытия,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ерекрыт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ша,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крыш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ущая часть крыш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есущей части крыш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епляющие слои чердачных перекрытий</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ля:</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ровл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на,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кон</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дверей</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очные покрытия помещений общего имущества:</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тделочных покрытий</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конструктивные элементы дома:</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нструктивного элемента</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капитального последнего ремонта (при наличии информации в технической документаци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отопления,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горяче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внутридомовой инженерной системы водоотве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количество точек постав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вартирах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вартиры (путем выбора его из информации, содержащейся в системе) либо информация об отсутствии у квартиры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вартир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квартир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квартиры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нат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а квартир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роживающих в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натах в коммунальной квартире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мн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омнаты (путем выбора его из информации, содержащейся в системе) либо информация об отсутствии у комнаты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омнат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комнат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бщего имущества в коммунальной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роживающих в комнате в коммунальной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общего пользования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 w:name="Par3285"/>
      <w:bookmarkEnd w:id="12"/>
      <w:r>
        <w:rPr/>
        <w:t xml:space="preserve">&lt;*&gt; За исключением случаев, предусмотренных </w:t>
      </w:r>
      <w:hyperlink w:anchor="Par6755">
        <w:r>
          <w:rPr>
            <w:rStyle w:val="InternetLink"/>
            <w:color w:val="0000FF"/>
          </w:rPr>
          <w:t>разделом 16</w:t>
        </w:r>
      </w:hyperlink>
      <w:r>
        <w:rPr/>
        <w:t xml:space="preserve"> Состава информации.</w:t>
      </w:r>
    </w:p>
    <w:p>
      <w:pPr>
        <w:pStyle w:val="ConsPlusNormal"/>
        <w:ind w:firstLine="540"/>
        <w:jc w:val="both"/>
        <w:rPr/>
      </w:pPr>
      <w:bookmarkStart w:id="13" w:name="Par3286"/>
      <w:bookmarkEnd w:id="13"/>
      <w:r>
        <w:rPr/>
        <w:t xml:space="preserve">&lt;**&gt; При выборе способа управления многоквартирным домом - непосредственное управление собственниками помещений в многоквартирном доме, информация, указанная в </w:t>
      </w:r>
      <w:hyperlink w:anchor="Par2837">
        <w:r>
          <w:rPr>
            <w:rStyle w:val="InternetLink"/>
            <w:color w:val="0000FF"/>
          </w:rPr>
          <w:t>пункте 1</w:t>
        </w:r>
      </w:hyperlink>
      <w:r>
        <w:rPr/>
        <w:t xml:space="preserve"> настоящего раздела, размещается органами местного самоуправления, если собственники помещений в многоквартирном доме на общем собрании не приняли решение об установлении размера платы за содержание жилого помещения.</w:t>
      </w:r>
    </w:p>
    <w:p>
      <w:pPr>
        <w:pStyle w:val="ConsPlusNormal"/>
        <w:jc w:val="both"/>
        <w:rPr/>
      </w:pPr>
      <w:r>
        <w:rPr/>
      </w:r>
    </w:p>
    <w:p>
      <w:pPr>
        <w:pStyle w:val="ConsPlusNormal"/>
        <w:numPr>
          <w:ilvl w:val="0"/>
          <w:numId w:val="0"/>
        </w:numPr>
        <w:jc w:val="center"/>
        <w:outlineLvl w:val="1"/>
        <w:rPr/>
      </w:pPr>
      <w:r>
        <w:rPr/>
        <w:t>Раздел 8. Информация, подлежащая размещению</w:t>
      </w:r>
    </w:p>
    <w:p>
      <w:pPr>
        <w:pStyle w:val="ConsPlusNormal"/>
        <w:jc w:val="center"/>
        <w:rPr/>
      </w:pPr>
      <w:r>
        <w:rPr/>
        <w:t>в системе лицами, осуществляющими поставки ресурсов,</w:t>
      </w:r>
    </w:p>
    <w:p>
      <w:pPr>
        <w:pStyle w:val="ConsPlusNormal"/>
        <w:jc w:val="center"/>
        <w:rPr/>
      </w:pPr>
      <w:r>
        <w:rPr/>
        <w:t>необходимых для предоставления коммунальных услуг</w:t>
      </w:r>
    </w:p>
    <w:p>
      <w:pPr>
        <w:pStyle w:val="ConsPlusNormal"/>
        <w:jc w:val="center"/>
        <w:rPr/>
      </w:pPr>
      <w:r>
        <w:rPr/>
        <w:t>в многоквартирные дома, жилые дома</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есурсоснабжающей организации </w:t>
            </w:r>
            <w:hyperlink w:anchor="Par7253">
              <w:r>
                <w:rPr>
                  <w:rStyle w:val="InternetLink"/>
                  <w:color w:val="0000FF"/>
                </w:rPr>
                <w:t>&lt;20&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ресурсоснабжающей организ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начала поставки ресурсов, необходимых для предоставления коммунальных услуг, или начала предоставления коммунальных услуг в многоквартирные дома, жилые дома либо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ресурсоснабжающей организации в сети "Интернет"</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органов управления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еста приема граждан </w:t>
            </w:r>
            <w:hyperlink w:anchor="Par3819">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асы приема граждан </w:t>
            </w:r>
            <w:hyperlink w:anchor="Par3819">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омер контактного телефона диспетчерской службы </w:t>
            </w:r>
            <w:hyperlink w:anchor="Par3819">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аморегулируемой организации в сфере жилищно-коммунального хозяйства и энергетики, в случае если ресурсоснабжающая организация является членом данно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саморегулируемо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саморегулируемо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аморегулируемо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саморегулируемо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ресурсоснабжающей организации, в том числе:</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кредитной организации, в которой открыт расчетный счет ресурсоснабжающей организации в целях приема платы за коммунальные услуги: </w:t>
            </w:r>
            <w:hyperlink w:anchor="Par3819">
              <w:r>
                <w:rPr>
                  <w:rStyle w:val="InternetLink"/>
                  <w:color w:val="0000FF"/>
                </w:rPr>
                <w:t>&lt;*&gt;</w:t>
              </w:r>
            </w:hyperlink>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ИК </w:t>
            </w:r>
            <w:hyperlink w:anchor="Par7254">
              <w:r>
                <w:rPr>
                  <w:rStyle w:val="InternetLink"/>
                  <w:color w:val="0000FF"/>
                </w:rPr>
                <w:t>&lt;21&gt;</w:t>
              </w:r>
            </w:hyperlink>
            <w:r>
              <w:rPr/>
              <w:t xml:space="preserve"> кредитной организации или обособленного подразделения кредитной организ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четном счете ресурсоснабжающей организации, открытом в целях приема платы за коммунальные услуг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счетного сче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чне, об объеме, о качестве ресурсов, поставляемых для предоставления коммунальных услуг в многоквартирные дома, жилые дома, а также коммунальных услуг, предоставляемых собственникам и пользователям помещений в многоквартирных домах и жилых домов, и соответствующие договоры холодного водоснабжения, горячего водоснабжения, водоотведения, электроснабжения, газоснабжения (в том числе поставки бытового газа в баллонах), теплоснабжения (в том числе поставки твердого топлива при наличии печного отопления) (далее - договор):</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ах, заключенных между ресурсоснабжающими организациями и лицами, осуществляющими предоставление коммунальных услуг в многоквартирные дома, жилые дома, о договорах, заключенных между потребителями и ресурсоснабжающими организациями, осуществляющими предоставление коммунальных услуг:</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говор </w:t>
            </w:r>
            <w:hyperlink w:anchor="Par3820">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договор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жилого дома (домовладения), код </w:t>
            </w:r>
            <w:hyperlink r:id="rId63">
              <w:r>
                <w:rPr>
                  <w:rStyle w:val="InternetLink"/>
                  <w:color w:val="0000FF"/>
                </w:rPr>
                <w:t>ОКТМО</w:t>
              </w:r>
            </w:hyperlink>
            <w:r>
              <w:rPr/>
              <w:t xml:space="preserve"> муниципального образования, на территории которого расположен многоквартирный дом, жилой дом (домовладени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а жилых и нежилых помещений в многоквартирном доме, жилых домов (домовладений) </w:t>
            </w:r>
            <w:hyperlink w:anchor="Par3819">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 поставляемых коммунальных ресурсов (предоставляемых коммунальных услуг </w:t>
            </w:r>
            <w:hyperlink w:anchor="Par3819">
              <w:r>
                <w:rPr>
                  <w:rStyle w:val="InternetLink"/>
                  <w:color w:val="0000FF"/>
                </w:rPr>
                <w:t>&lt;*&gt;</w:t>
              </w:r>
            </w:hyperlink>
            <w:r>
              <w:rPr/>
              <w:t>):</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й услуги, в целях предоставления которой поставляется коммунальный ресурс</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начала поставки коммунального ресурса (предоставления коммунальной услуги </w:t>
            </w:r>
            <w:hyperlink w:anchor="Par3819">
              <w:r>
                <w:rPr>
                  <w:rStyle w:val="InternetLink"/>
                  <w:color w:val="0000FF"/>
                </w:rPr>
                <w:t>&lt;*&gt;</w:t>
              </w:r>
            </w:hyperlink>
            <w:r>
              <w:rPr/>
              <w:t>)</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окончания поставки коммунального ресурса (предоставления коммунальной услуги </w:t>
            </w:r>
            <w:hyperlink w:anchor="Par3819">
              <w:r>
                <w:rPr>
                  <w:rStyle w:val="InternetLink"/>
                  <w:color w:val="0000FF"/>
                </w:rPr>
                <w:t>&lt;*&gt;</w:t>
              </w:r>
            </w:hyperlink>
            <w:r>
              <w:rPr/>
              <w:t>)</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истемы теплоснабжения (открытая/закрытая, централизованная/нецентрализованная), (для договоров на поставку тепловой энергии и горячей воды)</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коммунальных ресурс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коммунальных ресурсов, определенные в договоре на поставку холодной воды:</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рованный уровень давления холодной воды в системе водоснабжения в месте присоединения (точке подключения) сетей многоквартирного дома, жилого дома (домовладения) к централизованной системе холодного водоснабже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показателей качества холодной воды требованиям законодательств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определенные в договоре на поставку горячей воды:</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рованный уровень давления горячей воды (подающего и циркуляционного трубопроводов) в месте присоединения (точке подключения) сетей многоквартирного дома, жилого дома (домовладения) к централизованной системе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показателей качества горячей воды требованиям законодательств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иные показатели, определенные в договоре на поставку тепловой энерг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тепловой нагруз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пазон давления теплоносителя в подающем трубопровод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температурном графике (зависимость температуры теплоносителя в подающем и обратном трубопроводе от температуры наружного воздух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наружного воздуха, указанная в температурном график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теплоносителя в подающем трубопровод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теплоносителя в обратном трубопровод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оказатели качества коммунальных ресурсов, определенные в договор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ное значение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новый объем и режим подачи (поставки) коммунальных ресурсов </w:t>
            </w:r>
            <w:hyperlink w:anchor="Par3821">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оки предоставления ресурсоснабжающей организацией лицу, предоставляющему коммунальные услуги, информации о поступивших платежах в случае, если плата за предоставленные коммунальные услуги вносится в соответствии с </w:t>
            </w:r>
            <w:hyperlink r:id="rId64">
              <w:r>
                <w:rPr>
                  <w:rStyle w:val="InternetLink"/>
                  <w:color w:val="0000FF"/>
                </w:rPr>
                <w:t>частью 6.3</w:t>
              </w:r>
            </w:hyperlink>
            <w:r>
              <w:rPr/>
              <w:t xml:space="preserve"> или </w:t>
            </w:r>
            <w:hyperlink r:id="rId65">
              <w:r>
                <w:rPr>
                  <w:rStyle w:val="InternetLink"/>
                  <w:color w:val="0000FF"/>
                </w:rPr>
                <w:t>частью 7.1 статьи 155</w:t>
              </w:r>
            </w:hyperlink>
            <w:r>
              <w:rPr/>
              <w:t xml:space="preserve"> Жилищного кодекса Российской Федерации собственниками помещений в многоквартирных домах и (или) иными потребителями коммунальных услуг непосредственно в адрес ресурсоснабжающей организ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ar3434"/>
            <w:bookmarkEnd w:id="14"/>
            <w:r>
              <w:rPr/>
              <w:t>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ок представления (выставления) платежных документов для внесения платы за коммунальные услуги </w:t>
            </w:r>
            <w:hyperlink w:anchor="Par3819">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ок внесения платы за коммунальные услуги </w:t>
            </w:r>
            <w:hyperlink w:anchor="Par3819">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ar3440"/>
            <w:bookmarkEnd w:id="15"/>
            <w:r>
              <w:rPr/>
              <w:t>2.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оки передачи показаний индивидуальных или общих (квартирных) приборов учета с указанием даты начала и даты окончания срока передачи показаний таких приборов учета </w:t>
            </w:r>
            <w:hyperlink w:anchor="Par3819">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ормативах потребления коммунальных услуг, применяемых для расчета размера платы по данному договору: </w:t>
            </w:r>
            <w:hyperlink w:anchor="Par3819">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оссийской Федерации, на территории которого расположен многоквартирный дом, жилой дом (домовладени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 в отношении которого установлен норматив потребления коммунальных услуг</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использования коммунального ресурса</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тороне договора: </w:t>
            </w:r>
            <w:hyperlink w:anchor="Par3822">
              <w:r>
                <w:rPr>
                  <w:rStyle w:val="InternetLink"/>
                  <w:color w:val="0000FF"/>
                </w:rPr>
                <w:t>&lt;****&gt;</w:t>
              </w:r>
            </w:hyperlink>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ar3457"/>
            <w:bookmarkEnd w:id="16"/>
            <w:r>
              <w:rPr/>
              <w:t>2.1.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ственник или пользователь жилого (нежилого) помещения в многоквартирном доме </w:t>
            </w:r>
            <w:hyperlink w:anchor="Par3819">
              <w:r>
                <w:rPr>
                  <w:rStyle w:val="InternetLink"/>
                  <w:color w:val="0000FF"/>
                </w:rPr>
                <w:t>&lt;*&gt;</w:t>
              </w:r>
            </w:hyperlink>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или пользователь жилого дома (домовладения)</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ar3461"/>
            <w:bookmarkEnd w:id="17"/>
            <w:r>
              <w:rPr/>
              <w:t>2.1.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ая организация, товарищество собственников жилья, жилищный кооператив или иной специализированный потребительский кооперати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лицевых счетах, присвоенных собственникам и пользователям жилых (нежилых) помещений в многоквартирном доме, жилых домов, по каждому жилому (нежилому) помещению в многоквартирном доме, жилому дому (домовладению): </w:t>
            </w:r>
            <w:hyperlink w:anchor="Par3819">
              <w:r>
                <w:rPr>
                  <w:rStyle w:val="InternetLink"/>
                  <w:color w:val="0000FF"/>
                </w:rPr>
                <w:t>&lt;*&gt;</w:t>
              </w:r>
            </w:hyperlink>
          </w:p>
        </w:tc>
      </w:tr>
      <w:tr>
        <w:trPr/>
        <w:tc>
          <w:tcPr>
            <w:tcW w:w="9611" w:type="dxa"/>
            <w:gridSpan w:val="3"/>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1.18.1 </w:t>
            </w:r>
            <w:hyperlink w:anchor="Par35">
              <w:r>
                <w:rPr>
                  <w:rStyle w:val="InternetLink"/>
                  <w:color w:val="0000FF"/>
                </w:rPr>
                <w:t>применяется</w:t>
              </w:r>
            </w:hyperlink>
            <w:r>
              <w:rPr/>
              <w:t xml:space="preserve"> до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1.18.2 </w:t>
            </w:r>
            <w:hyperlink w:anchor="Par36">
              <w:r>
                <w:rPr>
                  <w:rStyle w:val="InternetLink"/>
                  <w:color w:val="0000FF"/>
                </w:rPr>
                <w:t>применяется</w:t>
              </w:r>
            </w:hyperlink>
            <w:r>
              <w:rPr/>
              <w:t xml:space="preserve"> с 1 июля 2017 года.</w:t>
            </w:r>
          </w:p>
          <w:p>
            <w:pPr>
              <w:pStyle w:val="ConsPlusNormal"/>
              <w:pBdr>
                <w:top w:val="single" w:sz="6" w:space="0" w:color="000000"/>
              </w:pBdr>
              <w:spacing w:before="100" w:after="100"/>
              <w:jc w:val="both"/>
              <w:rPr>
                <w:sz w:val="2"/>
                <w:szCs w:val="2"/>
              </w:rPr>
            </w:pPr>
            <w:r>
              <w:rPr>
                <w:sz w:val="2"/>
                <w:szCs w:val="2"/>
              </w:rPr>
            </w:r>
          </w:p>
        </w:tc>
      </w:tr>
      <w:tr>
        <w:trPr/>
        <w:tc>
          <w:tcPr>
            <w:tcW w:w="1447" w:type="dxa"/>
            <w:tcBorders>
              <w:left w:val="single" w:sz="4" w:space="0" w:color="000000"/>
              <w:bottom w:val="single" w:sz="4" w:space="0" w:color="000000"/>
              <w:right w:val="single" w:sz="4" w:space="0" w:color="000000"/>
            </w:tcBorders>
          </w:tcPr>
          <w:p>
            <w:pPr>
              <w:pStyle w:val="ConsPlusNormal"/>
              <w:rPr/>
            </w:pPr>
            <w:bookmarkStart w:id="18" w:name="Par3472"/>
            <w:bookmarkEnd w:id="18"/>
            <w:r>
              <w:rPr/>
              <w:t>2.1.18.1.</w:t>
            </w:r>
          </w:p>
        </w:tc>
        <w:tc>
          <w:tcPr>
            <w:tcW w:w="5046" w:type="dxa"/>
            <w:tcBorders>
              <w:left w:val="single" w:sz="4" w:space="0" w:color="000000"/>
              <w:bottom w:val="single" w:sz="4" w:space="0" w:color="000000"/>
              <w:right w:val="single" w:sz="4" w:space="0" w:color="000000"/>
            </w:tcBorders>
          </w:tcPr>
          <w:p>
            <w:pPr>
              <w:pStyle w:val="ConsPlusNormal"/>
              <w:jc w:val="both"/>
              <w:rPr/>
            </w:pPr>
            <w:r>
              <w:rPr/>
              <w:t>Номер лицевого счета, присвоенный собственнику или пользователю помещений в многоквартирном доме, жилого дома (домовладения) ресурсоснабжающей организацией, либо 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ю) (путем выбора его из информации, содержащейся в системе)</w:t>
            </w:r>
          </w:p>
        </w:tc>
        <w:tc>
          <w:tcPr>
            <w:tcW w:w="3118" w:type="dxa"/>
            <w:vMerge w:val="restart"/>
            <w:tcBorders>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ar3475"/>
            <w:bookmarkEnd w:id="19"/>
            <w:r>
              <w:rPr/>
              <w:t>2.1.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я) (путем выбора его из информации, содержащейся в систе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бъеме, о качестве предоставленных коммунальных услуг, а также о случаях несоблюдения установленных параметров качества предоставленных услуг, в том числе информация о фактах и количественных значениях отклонений от параметров качества предоставленных услуг: </w:t>
            </w:r>
            <w:hyperlink w:anchor="Par381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едоставленных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нарушении качества коммунальных услуг: </w:t>
            </w:r>
            <w:hyperlink w:anchor="Par3823">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коммунальной услуги по холодному вод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холодной в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3440">
              <w:r>
                <w:rPr>
                  <w:rStyle w:val="InternetLink"/>
                  <w:color w:val="0000FF"/>
                </w:rPr>
                <w:t>пунктом 2.1.15</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холодно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холодно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холодно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холодной воды при несоответствии состава и свойств холодной воды требованиям законодательства Российской Федерации в расчетном периоде суммарно в течение расчетного меся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холодной воды в часах суммарно в течение расчетного периода при давлении, отличающемся от установленного до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холодной воды суммарно в течение расчетного периода при давлении, отличающемся от установленного более чем на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горячему вод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горячей в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3440">
              <w:r>
                <w:rPr>
                  <w:rStyle w:val="InternetLink"/>
                  <w:color w:val="0000FF"/>
                </w:rPr>
                <w:t>пунктом 2.1.15</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горяче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горяче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горяче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есоответствии температуры горячей воды в точке водоразбора требованиям законодательств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должительности поставки горячей воды при отступлении от допустимых отклонений температуры горячей воды в соответствии с законодательством Российской Федерации (в часах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3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6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9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2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5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8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ставке горячей воды при температуре ниже 40 °C суммарно за расчетный пери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орячей воды при температуре ниже 40 °C в часах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горячей воды, поставленной при температуре ниже 40 °C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орячей воды при несоответствии состава и свойств горячей воды требованиям законодательства Российской Федерации в расчетном периоде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орячей воды в часах суммарно в течение расчетного периода при давлении, отличающемся от установленного до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орячей воды суммарно в течение расчетного периода при давлении, отличающемся от установленного более чем на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водоотве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водоотведен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3440">
              <w:r>
                <w:rPr>
                  <w:rStyle w:val="InternetLink"/>
                  <w:color w:val="0000FF"/>
                </w:rPr>
                <w:t>пунктом 2.1.15</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водоотвед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водоотвед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водоотвед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электр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электрической энерг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3440">
              <w:r>
                <w:rPr>
                  <w:rStyle w:val="InternetLink"/>
                  <w:color w:val="0000FF"/>
                </w:rPr>
                <w:t>пунктом 2.1.15</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электрическ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электрическ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электрическ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редоставления коммунальной услуги по электроснабжению, несоответствующей требованиям законодательства Российской Федерации, в часах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газ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газ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3440">
              <w:r>
                <w:rPr>
                  <w:rStyle w:val="InternetLink"/>
                  <w:color w:val="0000FF"/>
                </w:rPr>
                <w:t>пунктом 2.1.15</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газ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газ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газ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есоответствии свойств подаваемого газа требованиям законодательств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аза при несоответствии свойств подаваемого газа требованиям законодательства Российской Федерации в расчетном периоде,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аза в часах суммарно в течение расчетного периода при давлении, отличающемся от установленного до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аза суммарно в течение расчетного периода при давлении, отличающемся от установленного более чем на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отопл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тепловой энерг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3440">
              <w:r>
                <w:rPr>
                  <w:rStyle w:val="InternetLink"/>
                  <w:color w:val="0000FF"/>
                </w:rPr>
                <w:t>пунктом 2.1.15</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отопления при отклонении температуры воздуха в помещениях многоквартирных домов, жилых домах в часах суммарно за расчетный пери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вышение нормативной температуры воздуха в помещениях многоквартирных домов, жилых домах сверх допустимого уровн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нормативной температуры воздуха в помещениях многоквартирных домов, жилых домах сверх допустимого уровн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асов отклонения температуры воздуха в помещениях многоквартирных домов, жилых домах в часах суммарно за расчетный пери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отопления суммарно в течение расчетного периода при давлении во внутридомовой системе отопления, отличающемся от установленного более чем на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оказатели качества предоставляемой коммунальной услуги, определенные в договор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3440">
              <w:r>
                <w:rPr>
                  <w:rStyle w:val="InternetLink"/>
                  <w:color w:val="0000FF"/>
                </w:rPr>
                <w:t>пунктом 2.1.15</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борах учета, используемых для определения объема ресурсов, поставленных для предоставления коммунальных услуг в многоквартирные дома, жилые дома (домовладения), а также объема коммунальных услуг, предоставленных собственникам и пользователям помещений в многоквартирных домах и жилых домов, и об использовании показаний этих приборов при расчете стоимости таки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ных коллективных (общедомовых) приборах учета, находящихся на праве собственности или на ином законном основании лица, осуществляющего поставки ресурсов, необходимых для предоставления коммунальных услуг в многоквартирные дома, жилые дома, и (или) предоставление 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ar3617"/>
            <w:bookmarkEnd w:id="20"/>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с указанием места установки прибора учета, код </w:t>
            </w:r>
            <w:hyperlink r:id="rId66">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w:t>
            </w:r>
            <w:hyperlink w:anchor="Par3622">
              <w:r>
                <w:rPr>
                  <w:rStyle w:val="InternetLink"/>
                  <w:color w:val="0000FF"/>
                </w:rPr>
                <w:t>пункту 3.1.3</w:t>
              </w:r>
            </w:hyperlink>
            <w:r>
              <w:rPr/>
              <w:t xml:space="preserve"> информация размещается в течение 2 дней с даты изменения статуса прибора учета или получения информации об изменении такого стату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го ресурса, для измерения объема поставки которого используется коллективный (общедомовой) прибор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ar3622"/>
            <w:bookmarkEnd w:id="21"/>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неисправность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ибора учета в зависимости от тарифных зон сут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 (серийны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модель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датчиков температуры с указанием их местоположения на узле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датчиков давления с указанием их местоположения на узле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омбирования прибора учета заводом-изготовителем или организацией, осуществлявшей последнюю поверку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ледней поверки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оверочный интервал, плановая дата поверки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ar3642"/>
            <w:bookmarkEnd w:id="22"/>
            <w:r>
              <w:rPr/>
              <w:t>3.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11" w:type="dxa"/>
            <w:gridSpan w:val="3"/>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1.14.3 </w:t>
            </w:r>
            <w:hyperlink w:anchor="Par36">
              <w:r>
                <w:rPr>
                  <w:rStyle w:val="InternetLink"/>
                  <w:color w:val="0000FF"/>
                </w:rPr>
                <w:t>применяется</w:t>
              </w:r>
            </w:hyperlink>
            <w:r>
              <w:rPr/>
              <w:t xml:space="preserve"> с 1 июля 2017 года.</w:t>
            </w:r>
          </w:p>
          <w:p>
            <w:pPr>
              <w:pStyle w:val="ConsPlusNormal"/>
              <w:pBdr>
                <w:top w:val="single" w:sz="6" w:space="0" w:color="000000"/>
              </w:pBdr>
              <w:spacing w:before="100" w:after="100"/>
              <w:jc w:val="both"/>
              <w:rPr>
                <w:sz w:val="2"/>
                <w:szCs w:val="2"/>
              </w:rPr>
            </w:pPr>
            <w:r>
              <w:rPr>
                <w:sz w:val="2"/>
                <w:szCs w:val="2"/>
              </w:rPr>
            </w:r>
          </w:p>
        </w:tc>
      </w:tr>
      <w:tr>
        <w:trPr/>
        <w:tc>
          <w:tcPr>
            <w:tcW w:w="1447" w:type="dxa"/>
            <w:tcBorders>
              <w:left w:val="single" w:sz="4" w:space="0" w:color="000000"/>
              <w:bottom w:val="single" w:sz="4" w:space="0" w:color="000000"/>
              <w:right w:val="single" w:sz="4" w:space="0" w:color="000000"/>
            </w:tcBorders>
          </w:tcPr>
          <w:p>
            <w:pPr>
              <w:pStyle w:val="ConsPlusNormal"/>
              <w:rPr/>
            </w:pPr>
            <w:r>
              <w:rPr/>
              <w:t>3.1.14.</w:t>
            </w:r>
          </w:p>
        </w:tc>
        <w:tc>
          <w:tcPr>
            <w:tcW w:w="5046" w:type="dxa"/>
            <w:tcBorders>
              <w:left w:val="single" w:sz="4" w:space="0" w:color="000000"/>
              <w:bottom w:val="single" w:sz="4" w:space="0" w:color="000000"/>
              <w:right w:val="single" w:sz="4" w:space="0" w:color="000000"/>
            </w:tcBorders>
          </w:tcPr>
          <w:p>
            <w:pPr>
              <w:pStyle w:val="ConsPlusNormal"/>
              <w:jc w:val="both"/>
              <w:rPr/>
            </w:pPr>
            <w:r>
              <w:rPr/>
              <w:t>Сведения о вводе узла учета (прибора учета) в эксплуатацию:</w:t>
            </w:r>
          </w:p>
        </w:tc>
        <w:tc>
          <w:tcPr>
            <w:tcW w:w="3118" w:type="dxa"/>
            <w:vMerge w:val="restart"/>
            <w:tcBorders>
              <w:left w:val="single" w:sz="4" w:space="0" w:color="000000"/>
              <w:bottom w:val="single" w:sz="4" w:space="0" w:color="000000"/>
              <w:right w:val="single" w:sz="4" w:space="0" w:color="000000"/>
            </w:tcBorders>
          </w:tcPr>
          <w:p>
            <w:pPr>
              <w:pStyle w:val="ConsPlusNormal"/>
              <w:jc w:val="both"/>
              <w:rPr/>
            </w:pPr>
            <w:r>
              <w:rPr/>
              <w:t xml:space="preserve">Не позднее размещения информации, предусмотренной </w:t>
            </w:r>
            <w:hyperlink w:anchor="Par3617">
              <w:r>
                <w:rPr>
                  <w:rStyle w:val="InternetLink"/>
                  <w:color w:val="0000FF"/>
                </w:rPr>
                <w:t>пунктами 3.1.1</w:t>
              </w:r>
            </w:hyperlink>
            <w:r>
              <w:rPr/>
              <w:t xml:space="preserve"> - </w:t>
            </w:r>
            <w:hyperlink w:anchor="Par3642">
              <w:r>
                <w:rPr>
                  <w:rStyle w:val="InternetLink"/>
                  <w:color w:val="0000FF"/>
                </w:rPr>
                <w:t>3.1.1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ввода узла учета (прибора учета) в эксплуатацию </w:t>
            </w:r>
            <w:hyperlink w:anchor="Par3824">
              <w:r>
                <w:rPr>
                  <w:rStyle w:val="InternetLink"/>
                  <w:color w:val="0000FF"/>
                </w:rPr>
                <w:t>&lt;******&gt;</w:t>
              </w:r>
            </w:hyperlink>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ar3655"/>
            <w:bookmarkEnd w:id="23"/>
            <w:r>
              <w:rPr/>
              <w:t>3.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кт ввода узла учета (прибора учета) в эксплуатацию </w:t>
            </w:r>
            <w:hyperlink w:anchor="Par3824">
              <w:r>
                <w:rPr>
                  <w:rStyle w:val="InternetLink"/>
                  <w:color w:val="0000FF"/>
                </w:rPr>
                <w:t>&lt;******&gt;</w:t>
              </w:r>
            </w:hyperlink>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оказаниях коллективного (общедомового) прибора учета: </w:t>
            </w:r>
            <w:hyperlink w:anchor="Par381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 показаний прибора у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ния коллективного (общедомового) прибора учета, в том числе дифференцированно по зонам суток или по иным критерия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б установленных индивидуальных приборах учета в жилых, нежилых помещениях в многоквартирном доме, жилом доме (домовладении), общих (квартирных) и комнатных приборах учета: </w:t>
            </w:r>
            <w:hyperlink w:anchor="Par381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или нежилого помещения в многоквартирном доме, жилого дома (домовладения), в отношении которого применяются показания прибора у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w:t>
            </w:r>
            <w:hyperlink w:anchor="Par3671">
              <w:r>
                <w:rPr>
                  <w:rStyle w:val="InternetLink"/>
                  <w:color w:val="0000FF"/>
                </w:rPr>
                <w:t>пункту 3.3.3</w:t>
              </w:r>
            </w:hyperlink>
            <w:r>
              <w:rPr/>
              <w:t xml:space="preserve"> данные предоставляются в течение 5 дней с даты изменения статуса прибора учета или получения информации об изменении такого стату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иды) коммунального ресурса, для измерения объемов поставки которого используется прибор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4" w:name="Par3671"/>
            <w:bookmarkEnd w:id="24"/>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неисправность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ибора учета в зависимости от тарифных зон суток, заводской номер (серийный), марка, модель прибора учета, 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ода в эксплуатацию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омбирования прибора учета заводом-изготовителем или организацией, осуществлявшей последнюю поверку прибора учет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ледней поверки прибора учет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оверочный интервал, плановая дата поверки прибора учет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оказаниях индивидуального, общего (квартирного) и комнатного прибора учета: </w:t>
            </w:r>
            <w:hyperlink w:anchor="Par381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ния прибора учета, в том числе дифференцированно по зонам суток или по иным критерия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3434">
              <w:r>
                <w:rPr>
                  <w:rStyle w:val="InternetLink"/>
                  <w:color w:val="0000FF"/>
                </w:rPr>
                <w:t>пунктом 2.1.1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передачи показаний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ерерывах в предоставлении коммунальных услуг, приостановлении или ограничении предоставления коммунальных услуг: </w:t>
            </w:r>
            <w:hyperlink w:anchor="Par381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лановом (планируемом) перерыве в предоставлении коммунальных услуг, приостановлении или ограничении предоставления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иостановлении или ограничении предоставления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жилого (нежилого) помещения в многоквартирном доме, многоквартирного дома, жилого дома (домовладения), код </w:t>
            </w:r>
            <w:hyperlink r:id="rId67">
              <w:r>
                <w:rPr>
                  <w:rStyle w:val="InternetLink"/>
                  <w:color w:val="0000FF"/>
                </w:rPr>
                <w:t>ОКТМО</w:t>
              </w:r>
            </w:hyperlink>
            <w:r>
              <w:rPr/>
              <w:t xml:space="preserve"> муниципального образования, на территории которого расположен многоквартирный дом, жилой дом (домовлад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ерерыве, ограничении или приостановлении предоставления коммунальных услуг, предварительное уведомление потребителя о которых не предусмотрено законодательством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иостановлении или ограничении предоставления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жилого (нежилого) помещения в многоквартирном доме, многоквартирного дома, жилого дома (домовладения), код </w:t>
            </w:r>
            <w:hyperlink r:id="rId68">
              <w:r>
                <w:rPr>
                  <w:rStyle w:val="InternetLink"/>
                  <w:color w:val="0000FF"/>
                </w:rPr>
                <w:t>ОКТМО</w:t>
              </w:r>
            </w:hyperlink>
            <w:r>
              <w:rPr/>
              <w:t xml:space="preserve"> муниципального образования, на территории которого расположен многоквартирный дом, жилой дом (домовлад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ar3716"/>
            <w:bookmarkEnd w:id="25"/>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смотрении обращений потребителей по фактам предоставления коммунальных услуг ненадлежащего качества и (или) с перерывами, превышающими установленную продолжительность всем или части потребителей в связи с нарушениями (авариями), в том числе возникшими в работе внутридомовых инженерных систем и (или) централизованных сетей инженерно-технического обеспе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 даты подписания (получения) акта проверки (в случае, если не требуется проведение экспертизы качества коммунальной услуги) либо с даты получения результатов экспертизы качества коммунальной услуг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оверки с приложением документов, подлежащих представлению потребителю по результатам рассмотрения обращения (в случае составления акта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экспертизы качества коммунальной услуги (в случаях, предусмотренных законодательством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лиц, осуществляющих предоставление коммунальных услуг, с ресурсоснабжающими организациями (по каждому договору), а также информация о состоянии расчетов потребителей (собственников и пользователей помещений в многоквартирном доме, жилого дома, (домовладения)) с ресурсоснабжающими организациями, осуществляющими предоставление 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лиц, осуществляющих предоставление коммунальных услуг, с ресурсоснабжающими организациями (по каждому договор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0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коммунальных ресурс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потребителей (собственников и пользователей помещений в многоквартирном доме, жилого дома (домовладения)) с ресурсоснабжающими организациями, осуществляющими предоставление коммунальных услуг (по каждому жилому (нежилому) помещению в многоквартирном доме, жилому дому (домовлад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б энергосервисных договорах (контрактах): </w:t>
            </w:r>
            <w:hyperlink w:anchor="Par3825">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сервисный договор (контракт)</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энергосервисного договора (контракт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69">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заключения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 принятии решения об утверждении условий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е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являющегося стороной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физического лица, являющегося стороной энергосервисного договора (контракта) (при налич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являющегося стороной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окумента, удостоверяющего личность</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ли индивидуальных предпринимателей:</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являющегося стороной энергосервисного договора (контрак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а энергосервисного договора (контрак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ланируемой экономии энергетических ресурсов при реализации энергосервисного договора (контракта) в натуральном выражен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ланируемой экономии энергетических ресурсов при реализации энергосервисного договора (контракта) в стоимостном выражен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ый срок достижения предусмотренного энергосервисным договором (контрактом) объема (размера) экономии энергетических ресурсо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ечный срок достижения предусмотренного энергосервисным договором (контрактом) объема (размера) экономии энергетических ресурсо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ы достижения долей объема (размера) экономии энергетических ресурсов при реализации энергосервисного договора (контрак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по энергосбережению и повышению энергетической эффективности, предусмотренных энергосервисным договором (контракт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я по энергосбережению и повышению энергетической эффектив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энергосервисного договора (контракт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писание мероприятия по энергосбережению и повышению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мероприятия по энергосбережению и повышению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выполнения мероприятий по энергосбережению и повышению энергетической эффективности, предусмотренных энергосервисным договором (контракт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экономии энергетических ресурсов при реализации энергосервисного договора (контракта) в натуральном выражен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дписания акта выполненных рабо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экономии энергетических ресурсов при реализации энергосервисного договора (контракта) в стоимостном выраж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о выполненных работах (этапах работ), оказанных услугах при реализации энергосервисного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тветах на обращения по вопросам жилищно-коммунального хозяйства, поступивших ресурсоснабжающей организации с использованием системы, кроме указанных в </w:t>
            </w:r>
            <w:hyperlink w:anchor="Par3716">
              <w:r>
                <w:rPr>
                  <w:rStyle w:val="InternetLink"/>
                  <w:color w:val="0000FF"/>
                </w:rPr>
                <w:t>пункте 4.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6" w:name="Par3819"/>
      <w:bookmarkEnd w:id="26"/>
      <w:r>
        <w:rPr/>
        <w:t>&lt;*&gt; Информация подлежит размещению ресурсоснабжающей организацией, являющейся исполнителем коммунальных услуг.</w:t>
      </w:r>
    </w:p>
    <w:p>
      <w:pPr>
        <w:pStyle w:val="ConsPlusNormal"/>
        <w:ind w:firstLine="540"/>
        <w:jc w:val="both"/>
        <w:rPr/>
      </w:pPr>
      <w:bookmarkStart w:id="27" w:name="Par3820"/>
      <w:bookmarkEnd w:id="27"/>
      <w:r>
        <w:rPr/>
        <w:t>&lt;**&gt; При заключении публичного договора на поставку коммунальных ресурсов (предоставление коммунальных услуг), в том числе в случае отсутствия заключенного договора на бумажном носителе или в электронной форме, размещению в системе подлежит договор (типовая, примерная форма договора либо условия договора) на поставку коммунальных ресурсов (предоставление коммунальных услуг), в соответствии с условиями которого осуществляется поставка коммунальных ресурсов (предоставление коммунальных услуг). Договоры, заключенные на бумажном носителе или в электронной форме в отношении нежилых помещений в многоквартирных домах, не размещаются. При этом иная информация, предусмотренная настоящим разделом (в том числе о потребителях, адресах жилых и нежилых помещений, в которые осуществляется поставка коммунальных ресурсов (предоставление коммунальных услуг), о состоянии расчетов по договору), размещается в отношении каждой стороны договора, вне зависимости от формы договора, на основании которого второй стороне договора поставляются коммунальные ресурсы (предоставляются коммунальные услуги).</w:t>
      </w:r>
    </w:p>
    <w:p>
      <w:pPr>
        <w:pStyle w:val="ConsPlusNormal"/>
        <w:ind w:firstLine="540"/>
        <w:jc w:val="both"/>
        <w:rPr/>
      </w:pPr>
      <w:bookmarkStart w:id="28" w:name="Par3821"/>
      <w:bookmarkEnd w:id="28"/>
      <w:r>
        <w:rPr/>
        <w:t>&lt;***&gt; При наличии в договоре планового объема и режима подачи поставки ресурсов.</w:t>
      </w:r>
    </w:p>
    <w:p>
      <w:pPr>
        <w:pStyle w:val="ConsPlusNormal"/>
        <w:ind w:firstLine="540"/>
        <w:jc w:val="both"/>
        <w:rPr/>
      </w:pPr>
      <w:bookmarkStart w:id="29" w:name="Par3822"/>
      <w:bookmarkEnd w:id="29"/>
      <w:r>
        <w:rPr/>
        <w:t xml:space="preserve">&lt;****&gt; Информация размещается путем выбора одной из позиций, предусмотренной </w:t>
      </w:r>
      <w:hyperlink w:anchor="Par3457">
        <w:r>
          <w:rPr>
            <w:rStyle w:val="InternetLink"/>
            <w:color w:val="0000FF"/>
          </w:rPr>
          <w:t>пунктами 2.1.17.1</w:t>
        </w:r>
      </w:hyperlink>
      <w:r>
        <w:rPr/>
        <w:t xml:space="preserve"> - </w:t>
      </w:r>
      <w:hyperlink w:anchor="Par3461">
        <w:r>
          <w:rPr>
            <w:rStyle w:val="InternetLink"/>
            <w:color w:val="0000FF"/>
          </w:rPr>
          <w:t>2.1.17.3</w:t>
        </w:r>
      </w:hyperlink>
      <w:r>
        <w:rPr/>
        <w:t xml:space="preserve"> настоящего раздела.</w:t>
      </w:r>
    </w:p>
    <w:p>
      <w:pPr>
        <w:pStyle w:val="ConsPlusNormal"/>
        <w:ind w:firstLine="540"/>
        <w:jc w:val="both"/>
        <w:rPr/>
      </w:pPr>
      <w:bookmarkStart w:id="30" w:name="Par3823"/>
      <w:bookmarkEnd w:id="30"/>
      <w:r>
        <w:rPr/>
        <w:t>&lt;*****&gt; Информация размещается при наличии подтвержденного факта нарушения в соответствии с актом проверки.</w:t>
      </w:r>
    </w:p>
    <w:p>
      <w:pPr>
        <w:pStyle w:val="ConsPlusNormal"/>
        <w:ind w:firstLine="540"/>
        <w:jc w:val="both"/>
        <w:rPr/>
      </w:pPr>
      <w:bookmarkStart w:id="31" w:name="Par3824"/>
      <w:bookmarkEnd w:id="31"/>
      <w:r>
        <w:rPr/>
        <w:t>&lt;******&gt; Информация подлежит размещению в отношении узлов учета, введенных в эксплуатацию с 1 июля 2017 года.</w:t>
      </w:r>
    </w:p>
    <w:p>
      <w:pPr>
        <w:pStyle w:val="ConsPlusNormal"/>
        <w:ind w:firstLine="540"/>
        <w:jc w:val="both"/>
        <w:rPr/>
      </w:pPr>
      <w:bookmarkStart w:id="32" w:name="Par3825"/>
      <w:bookmarkEnd w:id="32"/>
      <w:r>
        <w:rPr/>
        <w:t>&lt;*******&gt; Информация подлежит размещению ресурсоснабжающими организациями в случае заключения данными организациями энергосервисного договора (контракта) с собственниками помещений в многоквартирном доме.</w:t>
      </w:r>
    </w:p>
    <w:p>
      <w:pPr>
        <w:pStyle w:val="ConsPlusNormal"/>
        <w:jc w:val="both"/>
        <w:rPr/>
      </w:pPr>
      <w:r>
        <w:rPr/>
      </w:r>
    </w:p>
    <w:p>
      <w:pPr>
        <w:pStyle w:val="ConsPlusNormal"/>
        <w:numPr>
          <w:ilvl w:val="0"/>
          <w:numId w:val="0"/>
        </w:numPr>
        <w:jc w:val="center"/>
        <w:outlineLvl w:val="1"/>
        <w:rPr/>
      </w:pPr>
      <w:r>
        <w:rPr/>
        <w:t>Раздел 9. Информация, подлежащая размещению в системе</w:t>
      </w:r>
    </w:p>
    <w:p>
      <w:pPr>
        <w:pStyle w:val="ConsPlusNormal"/>
        <w:jc w:val="center"/>
        <w:rPr/>
      </w:pPr>
      <w:r>
        <w:rPr/>
        <w:t>региональным оператором капитального ремонта</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ом операторе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регионального оператора капитального ремонт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5 дней со дня государственной регистрации в качестве юридического лица либо в течение 5 дней со дня изменений или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контактных телефонов регионального оператор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 "горячей лин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телефона приемной руководителя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иных контактных телефонов для граждан</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регионального оператора капитального ремонта в сети "Интернет"</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уководителе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местителях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заместителя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 заместителя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заместителя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заместителя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70">
              <w:r>
                <w:rPr>
                  <w:rStyle w:val="InternetLink"/>
                  <w:color w:val="0000FF"/>
                </w:rPr>
                <w:t>ОКТМО</w:t>
              </w:r>
            </w:hyperlink>
            <w:r>
              <w:rPr/>
              <w:t xml:space="preserve"> муниципальных образований, на территории которых региональный оператор капитального ремонта осуществляет деятельность</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органа государственной власти субъекта Российской Федерации о создании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государственной власти, курирующего деятельность регионального операт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в сети "Интернет" органа государственной власти, курирующего деятельность регионального операт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решение) об утверждении порядка назначения на конкурсной основе руководителя регионального операт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боре действующего руководителя регионального оператора на конкурсной основ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ли отсутствии у регионального оператора информационной системы, автоматизирующей его деятельность в части учета фондов капитального ремонта и выставления собственникам платежных документов на уплату взносов на капитальный ремон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нтактном лице по вопросу работы информационной системы, автоматизирующей деятельность регионального оператора (при наличии указанной информационной систем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ли отсутствии в субъекте Российской Федерации информационной системы, автоматизирующей планирование и формирование региональной программы капитального ремонта</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нтактном лице по вопросу работы информационной системы, автоматизирующей планирование и формирование региональной программы капитального ремонта (при наличии указанной информационной системы):</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штатных единиц (количество ставок в соответствии со штатным расписанием)</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чная численность работников в соответствии со штатным замещением (количество работающих человек)</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регионального оператора, в том числ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ной организации, в которой открыт счет регионального оператора капитального ремонта в целях формирования фонд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открытия счета либо в течение 5 дней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чете регионального оператора капитального ремонта, открытого в целях формирования фонда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открытия счета либо в течение 5 дней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а многоквартирных домов, в отношении которых собственниками помещений в многоквартирном доме принято решение о формировании фонда капитального ремонта на счете регионального оператора капитального ремонта, код </w:t>
            </w:r>
            <w:hyperlink r:id="rId71">
              <w:r>
                <w:rPr>
                  <w:rStyle w:val="InternetLink"/>
                  <w:color w:val="0000FF"/>
                </w:rPr>
                <w:t>ОКТМО</w:t>
              </w:r>
            </w:hyperlink>
            <w:r>
              <w:rPr/>
              <w:t xml:space="preserve"> муниципальных образований, на территории которых расположены многоквартирные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ринятия собственниками помещений в многоквартирном доме либо органом местного самоуправления решения о формировании фонда капитального ремонта на счете регионального оператора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общего собрания собственников помещений в многоквартирном доме о формировании фонда капитального ремонта на счете регионального оператор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принято решение о формировании фонда капитального ремонта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бщего собрания собственников помещений в многоквартирном доме о способе формирования фонда капитального ремонта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взносов на капитальный ремонт, утвержденных решениями общих собраний собственников помещений в многоквартирном доме в размере, превышающем минимальный размер взносов, установленных нормативным правовым актом органа государственной власти субъекта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взносов на капитальный ремонт в размере, превышающем минимальный размер взнос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зноса на капитальный ремонт, утвержденный решениями общих собраний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уплаты взноса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уплаты взноса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общим собранием собственников помещений в многоквартирном доме или органом местного самоуправления решения о проведении капитального ремонта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или решения органа местного самоуправления о проведении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едставления платежных документов для уплаты взносов на капитальный ремонт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 числа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одели выставления платежных документов на оплату взносов на капитальный ремонт (отдельная квитанция на оплату взносов регионального оператора капитального ремонта или лица, осуществляющего управление многоквартирным домом, либо указание в единой квитанции помимо взносов на капитальный ремонт иных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вершенных операциях по списанию со счета и зачислению денежных средств на счет, который открыт в целях формирования фонда капитального ремонта, а также об остатке денежных средств на таком счет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72">
              <w:r>
                <w:rPr>
                  <w:rStyle w:val="InternetLink"/>
                  <w:color w:val="0000FF"/>
                </w:rPr>
                <w:t>ОКТМО</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зачислению денежных средств на счет регионального оператора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зачисленных денежных средств на счет регионального оператор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численных денежных средств на счет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остатка денежных средств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списанию денежных средств со счета регионального оператора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списанных денежных средств со счета регионального оператор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списанных денежных средств со счета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 получателя денежных средств со счета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чете фондов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начисленных взносов на капитальный ремонт каждому собственнику помещения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взносов на капитальный ремонт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по оплате начисленных взносов на капитальный ремонт каждого собственника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пеней в связи с неоплатой взносов на капитальный ремонт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средств, направленных региональным оператором капитального ремонта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ах, займах, привлеченных региональным оператором капитального ремонта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кредита, зай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ная ставка по кредиту, займ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кредита, зай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гашении кредита, зай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га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гашения (основной долг и процен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оказании услуг и (или) выполнении работ по капитальному ремонту общего имущества в многоквартирных домах в рамках исполнения региональных программ капитального ремонта, краткосрочного плана реализации региональной программы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на оказание услуг и (или) выполнение работ по капитальному ремонту общего имущества в многоквартирном доме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е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исполнителя по договор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казания услуг и (или) выполнения работ по договор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казания услуг и (или) выполнения работ по договор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цена)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расходов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траницы официального сайта в сети "Интернет", содержащий информацию о результатах предварительного отбора подрядной организации для оказания услуг и (или) выполнения работ по капитальному ремонту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услуг и (или) выполняемых работ по капитальному ремонту общего имущества в многоквартирном доме в договоре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услуг и (или)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услуги и (или) рабо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оказанных услуг и (или) выполненн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анных услуг и (или) выполненных работ в договор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контрактации работ (услуг) по капитальному ремонту </w:t>
            </w:r>
            <w:hyperlink w:anchor="Par4347">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боты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бот (услуг) в соответствии с единицами измерения, указанными в пункте 3.2.1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сторжении договора на оказание услуг и (или) выполнение работ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подписания документа, подтверждающего информац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расторжение договора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а на оказание услуг и (или) выполнение работ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казанных услуг и (или) выполненных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анных услуг и (или) выполненных работ в соответствии с актом оказанных услуг и (или) выполненных работ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штрафных санкций к исполнителю и к заказчик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графии общего имущества в многоквартирном доме до и после проведения капитального ремонта в соответствии с оказанными услугами и (или) выполненными работами по капитальному ремонту общего имущества в многоквартирном доме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казанных услуг и (или) выполненных работ по капитальному ремонту общего имущества в многоквартирном доме, указанных в акте оказанных услуг и (или) выполненных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услуг и (или)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услуги и (или) работ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анной услуги и (или) выполненной работы в соответствии с актом оказанных услуг и (или) выполненных работ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оказанной услуги и (или) выполненной работы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оказанных услуг и (или) выполненных работ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воде в эксплуатацию общего имущества в многоквартирном доме представителем собственников помещений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писании акта приемки оказанных услуг и (или) выполненных работ по капитальному ремонту общего имущества в многоквартирном доме представителем собственников помещений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 (отчество указывается при наличии) представителя собственников помещений в многоквартирном доме, подписавшего акт о приемке выполненных работ (оказанных услуг) по капитальному ремонту общего имущества в многоквартирном доме (в случае подписания акта представителем собственников)</w:t>
            </w:r>
          </w:p>
        </w:tc>
        <w:tc>
          <w:tcPr>
            <w:tcW w:w="311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явлений, с которыми собственники помещений в многоквартирных домах обратились с претензиями по итогам проведения работ по капитальному ремонту,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заявл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на рассмотр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зрешенных вопросов от общего числа заявл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плате по договору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олучателя денежных средств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о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ие оплаты по оказанным услугам и или выполненным работам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собственников помещений в многоквартирном доме, перечисленная в оплату выполненных работ (оказанных услуг) по договору,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государственной и муниципальной поддержки, перечисленная в оплату выполненных работ (оказанных услуг) по договору,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подлежащая размещению региональным оператором капитального ремонта, в случае если он является владельцем специального счета, открытого в целях формирования фонда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собственники которого формируют фонд капитального ремонта на специальном счете, код </w:t>
            </w:r>
            <w:hyperlink r:id="rId73">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открытия специального счета либо в течение 5 дней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бранном собственниками помещений в многоквартирном доме способе формирования фонда капитального ремонта, а также документы, подтверждающие принятие реш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выбранном собственниками помещений в многоквартирном доме способе формирования фонд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открытия специального счета либо в течение 5 дней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принято решение о формирования фонда капитального ремонта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бщего собрания собственников помещений в многоквартирном доме о способе формирования фонда капитального ремонта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банке, в котором открыт специальный счет, предназначенный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бан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банка или обособленного подразделения бан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банка или обособленного подразделения бан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пециальном счете, предназначенном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банка об открытии специального счета, предназначенного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фонда капитального ремонта и размере взносов на капитальный ремонт, утвержденных решениями общих собраний собственников помещений в многоквартирном доме в размере, превышающем минимальный размер фонда либо взносов, установленных нормативным правовым актом органа государственной власти субъекта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фонда капитального ремонта в размере, превышающем минимальный размер фон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фонда капитального ремонта, утвержденный общим собранием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взносов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зноса на капитальный ремонт, утвержденный решениями общих собраний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уплаты взноса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уплаты взноса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вершенных операциях по списанию со специального счета и зачислению на специальный счет денежных средств, а также об остатке денежных средств на таком счет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зачислению денежных средств на специальный с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зачисленных денежных средств на специальный сч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численных денежных средств на специальный сч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остатка денежных средств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списанию денежных средств со специальн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списанных денежных средств со специального с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списанных денежных средств со специального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 получателя денежных средств со специального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учете фондов капитального ремонта: </w:t>
            </w:r>
            <w:hyperlink w:anchor="Par4348">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начисленных взносов на капитальный ремонт каждому собственнику помещения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взносов на капитальный ремонт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по уплате начисленных взносов на капитальный ремонт каждого собственника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пеней в связи с неуплатой взносов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ах на оказание услуг и (или) выполнение работ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региональным оператором капитального ремонта договора на оказание услуг и (или) выполнение работ по капитальному ремонту общего имущества в многоквартирном доме либо получения от иных лиц договора на оказание услуг и (или) выполнение работ по капитальному ремонту общего имущества в многоквартирном доме, заключенного иными лицами, или дополнительного соглашения о внесении изменении в такой договор</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исполнителя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цена)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выполненных работ (оказанных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расходов на капитальный ремонт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74">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работ (оказания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услуг), указанная в договоре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бот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сторжении договора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расторжение договора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а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 (оказанных услуг)</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в соответствии с актом оказанных услуг и (или) выполненных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кции (в том числе штрафные), применяемые (примененные) к исполнителю и к заказчик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графии общего имущества в многоквартирном доме до и после проведения капитального ремонта в соответствии с выполненными работами (оказанными услугами) по капитальному ремонту общего имущества в многоквартирном доме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ыполненных работ (оказанных услуг) по капитальному ремонту общего имущества в многоквартирном доме, указанный в акте выполненных работ (оказанных услуг):</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75">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в соответствии с актом оказанных услуг и (или) выполненных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3" w:name="Par4303"/>
            <w:bookmarkEnd w:id="33"/>
            <w:r>
              <w:rPr/>
              <w:t>14.5.9.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выполненных работ (оказанных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выполненных работ (оказанных услуг) в единицах измерения, указанных в </w:t>
            </w:r>
            <w:hyperlink w:anchor="Par4303">
              <w:r>
                <w:rPr>
                  <w:rStyle w:val="InternetLink"/>
                  <w:color w:val="0000FF"/>
                </w:rPr>
                <w:t>пункте 14.5.9.5.5</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выполненных работ (оказанных услуг) по капитальному ремонту общего имущества в многоквартирном доме (информация не указывается в случае оказанных услуг и (или) выполнения работ, не предусматривающих гарантийного срок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воде в эксплуатацию общего имущества собственников помещений в многоквартирном доме, в отношении которого выполнены работы (оказаны услуги) по капитальному ремонту</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писании акта приемки выполненных работ (оказанных услуг) по капитальному ремонту общего имущества в многоквартирном доме представителем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 (отчество указывается при наличии) представителя собственников помещений в многоквартирном доме, подписавшего акт о приемке выполненных работ (оказанных услуг) по капитальному ремонту общего имущества собственников помещений в многоквартирном доме (в случае подписания акта представителем собственнико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плате по договору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роведения оплат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олучателя денежных средств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размер) платеж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ие оплаты по оказанным услугам и или выполненным работам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 по капитальному ремонту общего имущества в многоквартирном доме, за которые произведена о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 по капитальному ремонту общего имущества в многоквартирном доме, за которые произведена о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размер) средств собственников, перечисленная в оплату выполненных работ (оказанных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размер) средств государственной и муниципальной поддержки, перечисленная в оплату выполненных работ (оказанных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региональному оператору капитального ремонта,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4" w:name="Par4347"/>
      <w:bookmarkEnd w:id="34"/>
      <w:r>
        <w:rPr/>
        <w:t>&lt;*&gt; Объем (размер) средств в рублях на исполнение региональной и муниципальной адресной программы по проведению капитального ремонта многоквартирных домов, краткосрочного плана реализации региональной программы капитального ремонта (в том числе муниципального краткосрочного плана), предусмотренный в договоре.</w:t>
      </w:r>
    </w:p>
    <w:p>
      <w:pPr>
        <w:pStyle w:val="ConsPlusNormal"/>
        <w:ind w:firstLine="540"/>
        <w:jc w:val="both"/>
        <w:rPr/>
      </w:pPr>
      <w:bookmarkStart w:id="35" w:name="Par4348"/>
      <w:bookmarkEnd w:id="35"/>
      <w:r>
        <w:rPr/>
        <w:t>&lt;**&gt; Информация размещается в случае, если такая обязанность возложена на регионального оператора капитального ремонта законом субъекта Российской Федерации или общим собранием собственников помещений в многоквартирном доме.</w:t>
      </w:r>
    </w:p>
    <w:p>
      <w:pPr>
        <w:pStyle w:val="ConsPlusNormal"/>
        <w:jc w:val="both"/>
        <w:rPr/>
      </w:pPr>
      <w:r>
        <w:rPr/>
      </w:r>
    </w:p>
    <w:p>
      <w:pPr>
        <w:pStyle w:val="ConsPlusNormal"/>
        <w:numPr>
          <w:ilvl w:val="0"/>
          <w:numId w:val="0"/>
        </w:numPr>
        <w:jc w:val="center"/>
        <w:outlineLvl w:val="1"/>
        <w:rPr/>
      </w:pPr>
      <w:r>
        <w:rPr/>
        <w:t>Раздел 10. Информация, подлежащая размещению в системе</w:t>
      </w:r>
    </w:p>
    <w:p>
      <w:pPr>
        <w:pStyle w:val="ConsPlusNormal"/>
        <w:jc w:val="center"/>
        <w:rPr/>
      </w:pPr>
      <w:r>
        <w:rPr/>
        <w:t>лицами, осуществляющими деятельность по управлению</w:t>
      </w:r>
    </w:p>
    <w:p>
      <w:pPr>
        <w:pStyle w:val="ConsPlusNormal"/>
        <w:jc w:val="center"/>
        <w:rPr/>
      </w:pPr>
      <w:r>
        <w:rPr/>
        <w:t>многоквартирными домами на основании договора управления</w:t>
      </w:r>
    </w:p>
    <w:p>
      <w:pPr>
        <w:pStyle w:val="ConsPlusNormal"/>
        <w:jc w:val="center"/>
        <w:rPr/>
      </w:pPr>
      <w:r>
        <w:rPr/>
        <w:t>многоквартирным домом, товариществами собственников жилья,</w:t>
      </w:r>
    </w:p>
    <w:p>
      <w:pPr>
        <w:pStyle w:val="ConsPlusNormal"/>
        <w:jc w:val="center"/>
        <w:rPr/>
      </w:pPr>
      <w:r>
        <w:rPr/>
        <w:t>жилищными кооперативами и иными специализированными</w:t>
      </w:r>
    </w:p>
    <w:p>
      <w:pPr>
        <w:pStyle w:val="ConsPlusNormal"/>
        <w:jc w:val="center"/>
        <w:rPr/>
      </w:pPr>
      <w:r>
        <w:rPr/>
        <w:t>потребительскими кооперативами, осуществляющими</w:t>
      </w:r>
    </w:p>
    <w:p>
      <w:pPr>
        <w:pStyle w:val="ConsPlusNormal"/>
        <w:jc w:val="center"/>
        <w:rPr/>
      </w:pPr>
      <w:r>
        <w:rPr/>
        <w:t>управление многоквартирным домом</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управляющей организации, товариществе, кооператив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многоквартирных домах, управление которыми осуществляют управляющая организация, товарищество, кооперати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76">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начала осуществления обязанности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существления деятельности по управлению многоквартирным домом управляющей организацией (в том числе в соответствии с договором управления многоквартирным домом), товариществом, кооперативом</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существления деятельности по управлению многоквартирным домом</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окончания осуществления деятельности по управлению многоквартирным домом</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управляющей организации, товарищества,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амилия, имя, отчество (отчество указывается при наличии) руководителя управляющей организации (не размещается в отношении индивидуальных предпринимателей) </w:t>
            </w:r>
            <w:hyperlink w:anchor="Par6054">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должности руководителя управляющей организации (для юридических лиц) </w:t>
            </w:r>
            <w:hyperlink w:anchor="Par6054">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управляющей организации, товарищества,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управляющей организации, товарищества,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управляющей организации, товарищества, кооператива в сети "Интернет"</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управляющей организации, товарищества,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органов управления управляющей организации, товарищества,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управляющей организации, товариществе, кооператив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приема граждан</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ы приема граждан</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диспетчерской службы управляющей организации, товарищества, кооператива</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змещения управляющей организацией, товариществом, кооперативом информации для собственников и пользователей в многоквартирном дом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аморегулируемой организации, в случае если управляющая организация является членом данной организации: </w:t>
            </w:r>
            <w:hyperlink w:anchor="Par6054">
              <w:r>
                <w:rPr>
                  <w:rStyle w:val="InternetLink"/>
                  <w:color w:val="0000FF"/>
                </w:rPr>
                <w:t>&lt;*&gt;</w:t>
              </w:r>
            </w:hyperlink>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саморегулируемой организ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саморегулируемой организ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аморегулируемой организ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саморегулируемой организ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саморегулируемой организации в сети "Интернет"</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 дата внесения саморегулируемой организации в государственный реестр саморегулируемых организаций</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саморегулируемой организ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органов управления саморегулируемой организаци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должностного лица исполнительного органа управления саморегулируемой организ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ного лица исполнительного органа управления саморегулируемой организ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управляющей организации, товарищества, кооператива в члены саморегулируемой организ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выхода управляющей организации, товарищества, кооператива из членов саморегулируемой организ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исключения управляющей организации, товарищества, кооператива из членов саморегулируемой организ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участии субъекта Российской Федерации, муниципального образования в уставном капитале или в уставном фонде управляющей организации (для юридических лиц): </w:t>
            </w:r>
            <w:hyperlink w:anchor="Par6054">
              <w:r>
                <w:rPr>
                  <w:rStyle w:val="InternetLink"/>
                  <w:color w:val="0000FF"/>
                </w:rPr>
                <w:t>&lt;*&gt;</w:t>
              </w:r>
            </w:hyperlink>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государственной власти или органа местного самоуправления</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частия в уставном капитал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уставе товарищества, кооператива: </w:t>
            </w:r>
            <w:hyperlink w:anchor="Par6055">
              <w:r>
                <w:rPr>
                  <w:rStyle w:val="InternetLink"/>
                  <w:color w:val="0000FF"/>
                </w:rPr>
                <w:t>&lt;**&gt;</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регистрации юридического лица либо со дня внесения изменений в указанную информацию в установленном законодательством порядк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содержащий решение об утверждении устава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в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государственной регистрации товарищества, кооператива </w:t>
            </w:r>
            <w:hyperlink w:anchor="Par6055">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токол общего собрания собственников помещений в многоквартирном доме, содержащий решение о ликвидации товарищества </w:t>
            </w:r>
            <w:hyperlink w:anchor="Par6055">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токол общего собрания членов кооператива, содержащий решение о ликвидации кооператива </w:t>
            </w:r>
            <w:hyperlink w:anchor="Par6055">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реорганизации товарищества, кооператива </w:t>
            </w:r>
            <w:hyperlink w:anchor="Par6055">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редседателе, членах правления и ревизионной комиссии товарищества, кооператива: </w:t>
            </w:r>
            <w:hyperlink w:anchor="Par6055">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позволяющие идентифицировать председателя, члена правления, члена ревизионной комиссии товарищества, кооператива, согласно реестру членов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позволяющие идентифицировать члена ревизионной комиссии товарищества, кооператива, не являющегося членом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едседателя, члена правления, члена ревизионной комиссии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збрания председателя, члена правления, члена ревизионной комиссии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членах товарищества, кооператива: </w:t>
            </w:r>
            <w:hyperlink w:anchor="Par6055">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или нежилого помещения члена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позволяющие идентифицировать члена товарищества, кооператива, согласно реестру членов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члена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и/или иные данные, позволяющие осуществлять связь с членом товарище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в члены товарищества или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доли члена товарищества, кооператива в праве общей собственности на общее имущество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хода из членов товарищества или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собрания членов кооператива об исключении из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 из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управляющей организации товарищества, кооперати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начала осуществления обязанности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ной организации, в которой открыт расчетный счет управляющей организации, товарищества, кооператива в целях приема платы за жилое помещение и (или)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кредитной организации или обособленного подразд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четном счете управляющей организации, товарищества, кооператива, открытом в целях приема платы за жилое помещение и (или)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счетного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ar4506"/>
            <w:bookmarkEnd w:id="36"/>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роках представления (выставления) платежных документов и внесения платы за жилое помещение и (или) коммунальные услуги, а также о периоде передачи показаний индивидуальных и общих (квартирных) приборов учета: </w:t>
            </w:r>
            <w:hyperlink w:anchor="Par6056">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ar4508"/>
            <w:bookmarkEnd w:id="37"/>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едставления (выставления) платежных документов для внесения платы за жилое помещение и (или)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несения платы за жилое помещение и (или)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ar4512"/>
            <w:bookmarkEnd w:id="38"/>
            <w:r>
              <w:rPr/>
              <w:t>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передачи показаний индивидуальных и общих (квартирных) приборов учета с указанием даты начала и даты окончания периода передачи показ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тная численность сотрудников, определенная по количеству заключенных трудовых договор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б объектах государственного учета жилищного фонда, включая их технические характеристики и состояние: </w:t>
            </w:r>
            <w:hyperlink w:anchor="Par605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ие сведения о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77">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путем выбора его из информации, содержащейся в системе) либо информация об отсутствии у многоквартирного дома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 (при наличии информации в технической документ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 информации в технической документ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в многоквартирном доме для нужд маломобильных групп насе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 (квартир)</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многоквартирного дом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входящих в состав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балкон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одж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энергетического обследования (либо информация об отсутствии энергетического обслед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ватизации первого жилого помещ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многоквартирного дома, оборудовании и системах инженерно-технического обеспечения, входящих в состав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тмост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е стен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ип внутренни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асад,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ип наружны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ип наружного утепления фаса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отделки фаса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рекрыт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ип перекры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рыш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орма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сущая часть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ид несущей ча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тепляющие слои чердачных перекрыт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ров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ип кровл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кн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око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вери,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двере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тделочные покрытия помещений общего пользова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отделочных покрыт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онструктивные элементы многоквартирного дом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нструктивного элемента:</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9.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отопления,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оряче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количество точек постав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вартирах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вартиры (путем выбора его из информации, содержащейся в системе) либо информация об отсутствии у квартиры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вартир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квартир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квартиры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нат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а квартир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ц, проживающих в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натах в коммунальной квартире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мн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омнаты (путем выбора его из информации, содержащейся в системе) либо информация об отсутствии у комнаты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омнат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комнат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бщего имущества в коммунальной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ц, проживающих в комнате в коммунальной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входящих в состав общего имущества в многоквартирном дом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чне предоставляемых коммунальных услуг в многоквартирные дома, жилые дома, оказываемых услуг, выполняемых работ по управлению многоквартирным домом, выполняемых работ по содержанию и текущему ремонту общего имущества в многоквартирном доме, об их объеме, о качестве и периодичности (сроках) их предоставления, оказания, выполнения и стоимости указанных услуг, работ, а также соответствующие договоры на предоставление или оказание таких услуг и (или) выполнение таких рабо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договорах на предоставление коммунальных услуг: </w:t>
            </w:r>
            <w:hyperlink w:anchor="Par6057">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говор на предоставление коммунальных услуг </w:t>
            </w:r>
            <w:hyperlink w:anchor="Par6058">
              <w:r>
                <w:rPr>
                  <w:rStyle w:val="InternetLink"/>
                  <w:color w:val="0000FF"/>
                </w:rPr>
                <w:t>&lt;*****&gt;</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на предоставление коммунальных услуг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тороне договора на предоставление коммунальных услуг: </w:t>
            </w:r>
            <w:hyperlink w:anchor="Par6059">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ar4976"/>
            <w:bookmarkEnd w:id="39"/>
            <w:r>
              <w:rPr/>
              <w:t>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или пользователи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0" w:name="Par4978"/>
            <w:bookmarkEnd w:id="40"/>
            <w:r>
              <w:rPr/>
              <w:t>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или пользователи жилого дома (домовлад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 на предоставление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 на предоставление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 на предоставление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а жилых и нежилых помещений в многоквартирном доме, жилых домов (домовладения), код </w:t>
            </w:r>
            <w:hyperlink r:id="rId78">
              <w:r>
                <w:rPr>
                  <w:rStyle w:val="InternetLink"/>
                  <w:color w:val="0000FF"/>
                </w:rPr>
                <w:t>ОКТМО</w:t>
              </w:r>
            </w:hyperlink>
            <w:r>
              <w:rPr/>
              <w:t xml:space="preserve"> муниципального образования, на территории которого расположен многоквартирный дом, жилой дом (домовлад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мунальных услуг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едоставляемых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едоставления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едоставления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передачи показаний индивидуальных, общих (квартирных) и комнатных приборов учета с указанием даты начала и даты окончания срока передачи показ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казываемых услугах, выполняемых работах по управлению многоквартирным домом: </w:t>
            </w:r>
            <w:hyperlink w:anchor="Par6060">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формирования перечня оказываемых услуг, выполняемых работ по управлению многоквартирным дом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оказываемых услуг, выполняемых работ по управлению многоквартирным дом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ываемых услуг, выполняемых работ по управлению многоквартирным домом (при определении такой стоимости собственниками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казываемых услугах и (или) выполняемых работах по содержанию и текущему ремонту общего имущества в многоквартирном доме: </w:t>
            </w:r>
            <w:hyperlink w:anchor="Par606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формирования перечня оказываемых услуг и (или) выполняемых работ по содержанию и текуще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оказываемых услуг и (или) выполняемых работ по содержанию и текуще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ываемых услуг и (или) выполняемых работ по содержанию и текуще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ериодичности и (или) графике (сроках) оказания услуг и выполнения работ по содержанию и текущему ремонту общего имущества в многоквартирном доме: </w:t>
            </w:r>
            <w:hyperlink w:anchor="Par606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на который сформирован перечень услуг и (или) работ по содержанию и текуще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 и (или) график (сроки) оказания услуг и (или) выполнения работ в соответствии с перечнем услуг и (или) работ по содержанию и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качестве оказанных услуг, выполненных работ по управлению многоквартирным домом, оказанных услуг, выполненных работ по содержанию и текущему ремонту общего имущества в многоквартирном доме: </w:t>
            </w:r>
            <w:hyperlink w:anchor="Par3825">
              <w:r>
                <w:rPr>
                  <w:rStyle w:val="InternetLink"/>
                  <w:color w:val="0000FF"/>
                </w:rPr>
                <w:t>&lt;*******&gt;</w:t>
              </w:r>
            </w:hyperlink>
            <w:r>
              <w:rPr/>
              <w:t xml:space="preserve"> </w:t>
            </w:r>
            <w:hyperlink w:anchor="Par606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оказываемых услуг и (или) выполняемых работ, по которым проводился контроль за качеством (оценка качества) услуг и (или) рабо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дписа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оказания услуг и (или) выполнения работ, по которым проводился контроль за качеством (оценка качества) услуг и (или)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лных календарных дней, в течение которых оказывалась и (или) выполнялась услуга или работа ненадлежащего качества и (или) с перерывами, превышающими установленную продолжительно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нарушения качества или превышения установленной продолжительности перерыва в оказании услуги в выполнении рабо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ах оказания услуг по содержанию и (или) выполнению работ по текущему ремонту общего имущества в многоквартирном доме, а также акты приемки выполненных работ (оказан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ы оказания услуг по содержанию и (или) выполнению работ по текуще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ах договора оказания услуг по содержанию и (или) выполнению работ по текуще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договора оказания услуг по содержанию и (или) выполнению работ по текуще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лица, являющегося стороной договора оказания услуг по содержанию и (или) выполнению работ по текущему ремонту общего имущества в многоквартирном доме, или его обособленного подразд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 договора оказания услуг по содержанию и (или) выполнению работ по текуще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79">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иемки выполненных работ (оказан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дписа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бъеме, о качестве коммунальных услуг, предоставленных собственникам и пользователям помещений в многоквартирных домах и жилых домов, а также о случаях несоблюдения установленных параметров качества таких услуг, в том числе информация о фактах и количественных значениях отклонений от параметров качества предоставленных услуг: </w:t>
            </w:r>
            <w:hyperlink w:anchor="Par6056">
              <w:r>
                <w:rPr>
                  <w:rStyle w:val="InternetLink"/>
                  <w:color w:val="0000FF"/>
                </w:rPr>
                <w:t>&lt;***&gt;</w:t>
              </w:r>
            </w:hyperlink>
            <w:r>
              <w:rPr/>
              <w:t xml:space="preserve"> </w:t>
            </w:r>
            <w:hyperlink w:anchor="Par6062">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едоставленных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нарушении качества коммунальных услуг: </w:t>
            </w:r>
            <w:hyperlink w:anchor="Par6063">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коммунальной услуги по холодному вод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холодной в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4512">
              <w:r>
                <w:rPr>
                  <w:rStyle w:val="InternetLink"/>
                  <w:color w:val="0000FF"/>
                </w:rPr>
                <w:t>пунктом 1.23.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холодно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холодно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холодно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холодной воды при несоответствии состава и свойств холодной воды требованиям законодательства Российской Федерации в расчетном периоде суммарно в течение расчетного меся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холодной воды в часах суммарно в течение расчетного периода при давлении, отличающемся от установленного до 25 процентов, в системе водоснабжения в месте присоединения (точке подключения) сетей многоквартирного дома, жилого дома (домовладения) к централизованной системе холодного водоснаб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холодной воды суммарно в течение расчетного периода при давлении, отличающемся от установленного более чем на 25 процентов, в системе водоснабжения в месте присоединения (точке подключения) сетей многоквартирного дома, жилого дома (домовладения) к централизованной системе холодного водоснаб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горячему вод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горячей в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4512">
              <w:r>
                <w:rPr>
                  <w:rStyle w:val="InternetLink"/>
                  <w:color w:val="0000FF"/>
                </w:rPr>
                <w:t>пунктом 1.23.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горяче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горяче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горячей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есоответствии температуры горячей воды в точке водоразбора требованиям законодательств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должительности поставки горячей воды при отступлении от допустимых отклонений температуры горячей воды в соответствии с законодательством Российской Федерации (в часах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3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6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9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2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5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8 °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ставке горячей воды при температуре ниже 40 °C суммарно за расчетный пери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орячей воды при температуре ниже 40 °C в часах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горячей воды, поставленной при температуре ниже 40 °C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орячей воды при несоответствии состава и свойств горячей воды требованиям законодательства Российской Федерации в расчетном периоде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орячей воды в часах суммарно в течение расчетного периода при давлении, отличающемся от установленного до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орячей воды суммарно в течение расчетного периода при давлении, отличающемся от установленного более чем на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водоотве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водоотведен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4512">
              <w:r>
                <w:rPr>
                  <w:rStyle w:val="InternetLink"/>
                  <w:color w:val="0000FF"/>
                </w:rPr>
                <w:t>пунктом 1.23.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водоотвед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водоотвед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водоотвед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электр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электрической энерг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4512">
              <w:r>
                <w:rPr>
                  <w:rStyle w:val="InternetLink"/>
                  <w:color w:val="0000FF"/>
                </w:rPr>
                <w:t>пунктом 1.23.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электрическ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электрическ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электрическ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редоставления коммунальной услуги по электроснабжению, несоответствующей требованиям законодательства Российской Федерации, в часах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газ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газ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4512">
              <w:r>
                <w:rPr>
                  <w:rStyle w:val="InternetLink"/>
                  <w:color w:val="0000FF"/>
                </w:rPr>
                <w:t>пунктом 1.23.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газ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газ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газ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есоответствии свойств подаваемого газа требованиям законодательств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аза при несоответствии свойств подаваемого газа требованиям законодательства Российской Федерации в расчетном периоде, суммарно в течение расчетн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аза в часах суммарно в течение расчетного периода при давлении, отличающемся от установленного до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аза суммарно в течение расчетного периода при давлении, отличающемся от установленного более чем на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коммунальной услуги по отопл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тепловой энерг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4512">
              <w:r>
                <w:rPr>
                  <w:rStyle w:val="InternetLink"/>
                  <w:color w:val="0000FF"/>
                </w:rPr>
                <w:t>пунктом 1.23.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отопления при отклонении температуры воздуха в помещениях многоквартирных домов, жилых домах в часах суммарно за расчетный пери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вышение нормативной температуры воздуха в помещениях многоквартирных домов, жилых домах сверх допустимого уровн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нормативной температуры воздуха в помещениях многоквартирных домов, жилых домах сверх допустимого уровн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асов отклонения температуры воздуха в помещениях многоквартирных домов, жилых домах в часах суммарно за расчетный пери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отопления суммарно в течение расчетного периода при давлении во внутридомовой системе отопления, отличающемся от установленного более чем на 25 проц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оказатели качества поставки тепловой энергии, определенные в договор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 на основании актов проверки, подписанных не позднее даты окончания срока передачи показаний, предусмотренного </w:t>
            </w:r>
            <w:hyperlink w:anchor="Par4512">
              <w:r>
                <w:rPr>
                  <w:rStyle w:val="InternetLink"/>
                  <w:color w:val="0000FF"/>
                </w:rPr>
                <w:t>пунктом 1.23.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риборах учета, используемых для определения объема коммунальных услуг, предоставленных собственникам и пользователям помещений в многоквартирных домах и жилых домов (домовладений): </w:t>
            </w:r>
            <w:hyperlink w:anchor="Par605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ных коллективных (общедомовых) приборах учета, за исключением сведений об установленных коллективных (общедомовых) приборах учета, находящихся в собственности или на ином законном основании ресурсоснабжающей организ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ar5195"/>
            <w:bookmarkEnd w:id="41"/>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с указанием места установки прибора учета, код </w:t>
            </w:r>
            <w:hyperlink r:id="rId80">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w:t>
            </w:r>
            <w:hyperlink w:anchor="Par5200">
              <w:r>
                <w:rPr>
                  <w:rStyle w:val="InternetLink"/>
                  <w:color w:val="0000FF"/>
                </w:rPr>
                <w:t>пункту 5.1.3</w:t>
              </w:r>
            </w:hyperlink>
            <w:r>
              <w:rPr/>
              <w:t xml:space="preserve"> информация размещается в течение 2 дней с даты изменения статуса прибора учета или получения информации об изменении такого стату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го ресурса, для измерения объемов поставки которого используется коллективный (общедомовой) прибор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ar5200"/>
            <w:bookmarkEnd w:id="42"/>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неисправность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ибора учета в зависимости от тарифных зон сут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 (серийны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модель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датчиков температуры с указанием их местоположения на узле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датчиков давления с указанием их местоположения на узле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омбирования прибора учета заводом-изготовителем или организацией, осуществлявшей последнюю поверку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ледней поверки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оверочный интервал, плановая дата поверки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3" w:name="Par5220"/>
            <w:bookmarkEnd w:id="43"/>
            <w:r>
              <w:rPr/>
              <w:t>5.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11" w:type="dxa"/>
            <w:gridSpan w:val="3"/>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1.14.3 </w:t>
            </w:r>
            <w:hyperlink w:anchor="Par36">
              <w:r>
                <w:rPr>
                  <w:rStyle w:val="InternetLink"/>
                  <w:color w:val="0000FF"/>
                </w:rPr>
                <w:t>применяется</w:t>
              </w:r>
            </w:hyperlink>
            <w:r>
              <w:rPr/>
              <w:t xml:space="preserve"> с 1 июля 2017 года.</w:t>
            </w:r>
          </w:p>
          <w:p>
            <w:pPr>
              <w:pStyle w:val="ConsPlusNormal"/>
              <w:pBdr>
                <w:top w:val="single" w:sz="6" w:space="0" w:color="000000"/>
              </w:pBdr>
              <w:spacing w:before="100" w:after="100"/>
              <w:jc w:val="both"/>
              <w:rPr>
                <w:sz w:val="2"/>
                <w:szCs w:val="2"/>
              </w:rPr>
            </w:pPr>
            <w:r>
              <w:rPr>
                <w:sz w:val="2"/>
                <w:szCs w:val="2"/>
              </w:rPr>
            </w:r>
          </w:p>
        </w:tc>
      </w:tr>
      <w:tr>
        <w:trPr/>
        <w:tc>
          <w:tcPr>
            <w:tcW w:w="1447" w:type="dxa"/>
            <w:tcBorders>
              <w:left w:val="single" w:sz="4" w:space="0" w:color="000000"/>
              <w:bottom w:val="single" w:sz="4" w:space="0" w:color="000000"/>
              <w:right w:val="single" w:sz="4" w:space="0" w:color="000000"/>
            </w:tcBorders>
          </w:tcPr>
          <w:p>
            <w:pPr>
              <w:pStyle w:val="ConsPlusNormal"/>
              <w:rPr/>
            </w:pPr>
            <w:r>
              <w:rPr/>
              <w:t>5.1.14.</w:t>
            </w:r>
          </w:p>
        </w:tc>
        <w:tc>
          <w:tcPr>
            <w:tcW w:w="5046" w:type="dxa"/>
            <w:tcBorders>
              <w:left w:val="single" w:sz="4" w:space="0" w:color="000000"/>
              <w:bottom w:val="single" w:sz="4" w:space="0" w:color="000000"/>
              <w:right w:val="single" w:sz="4" w:space="0" w:color="000000"/>
            </w:tcBorders>
          </w:tcPr>
          <w:p>
            <w:pPr>
              <w:pStyle w:val="ConsPlusNormal"/>
              <w:jc w:val="both"/>
              <w:rPr/>
            </w:pPr>
            <w:r>
              <w:rPr/>
              <w:t>Сведения о вводе узла учета (прибора учета) в эксплуатацию:</w:t>
            </w:r>
          </w:p>
        </w:tc>
        <w:tc>
          <w:tcPr>
            <w:tcW w:w="3118" w:type="dxa"/>
            <w:vMerge w:val="restart"/>
            <w:tcBorders>
              <w:left w:val="single" w:sz="4" w:space="0" w:color="000000"/>
              <w:bottom w:val="single" w:sz="4" w:space="0" w:color="000000"/>
              <w:right w:val="single" w:sz="4" w:space="0" w:color="000000"/>
            </w:tcBorders>
          </w:tcPr>
          <w:p>
            <w:pPr>
              <w:pStyle w:val="ConsPlusNormal"/>
              <w:jc w:val="both"/>
              <w:rPr/>
            </w:pPr>
            <w:r>
              <w:rPr/>
              <w:t xml:space="preserve">Не позднее размещения информации, предусмотренной </w:t>
            </w:r>
            <w:hyperlink w:anchor="Par5195">
              <w:r>
                <w:rPr>
                  <w:rStyle w:val="InternetLink"/>
                  <w:color w:val="0000FF"/>
                </w:rPr>
                <w:t>пунктами 5.1.1</w:t>
              </w:r>
            </w:hyperlink>
            <w:r>
              <w:rPr/>
              <w:t xml:space="preserve"> - </w:t>
            </w:r>
            <w:hyperlink w:anchor="Par5220">
              <w:r>
                <w:rPr>
                  <w:rStyle w:val="InternetLink"/>
                  <w:color w:val="0000FF"/>
                </w:rPr>
                <w:t>5.1.1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ввода узла учета (прибора учета) в эксплуатацию </w:t>
            </w:r>
            <w:hyperlink w:anchor="Par6064">
              <w:r>
                <w:rPr>
                  <w:rStyle w:val="InternetLink"/>
                  <w:color w:val="0000FF"/>
                </w:rPr>
                <w:t>&lt;***********&gt;</w:t>
              </w:r>
            </w:hyperlink>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4" w:name="Par5233"/>
            <w:bookmarkEnd w:id="44"/>
            <w:r>
              <w:rPr/>
              <w:t>5.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кт ввода узла учета (прибора учета) в эксплуатацию </w:t>
            </w:r>
            <w:hyperlink w:anchor="Par6064">
              <w:r>
                <w:rPr>
                  <w:rStyle w:val="InternetLink"/>
                  <w:color w:val="0000FF"/>
                </w:rPr>
                <w:t>&lt;***********&gt;</w:t>
              </w:r>
            </w:hyperlink>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оказаниях коллективного (общедомового) прибора учета: </w:t>
            </w:r>
            <w:hyperlink w:anchor="Par6062">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 показаний прибора у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ния коллективного (общедомового) прибора учета, в том числе дифференцированно по зонам суток или по иным критерия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ных индивидуальных приборах учета в жилых, нежилых помещениях в многоквартирном доме, жилом доме (домовладении), общих (квартирных) и комнатных приборах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или нежилого помещения в многоквартирном доме, жилого дома (домовладения), в отношении которого применяются показания прибора у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w:t>
            </w:r>
            <w:hyperlink w:anchor="Par5249">
              <w:r>
                <w:rPr>
                  <w:rStyle w:val="InternetLink"/>
                  <w:color w:val="0000FF"/>
                </w:rPr>
                <w:t>пункту 5.3.3</w:t>
              </w:r>
            </w:hyperlink>
            <w:r>
              <w:rPr/>
              <w:t xml:space="preserve"> информация размещается в течение 5 дней с даты изменения статуса прибора учета или получения информации об изменении такого стату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 для измерения объемов поставки которого используется прибор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ar5249"/>
            <w:bookmarkEnd w:id="45"/>
            <w:r>
              <w:rPr/>
              <w:t>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неисправность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ибора учета в зависимости от тарифных зон суток, заводской номер (серийный), марка, модель прибора учета, 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ода в эксплуатацию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омбирования прибора учета заводом-изготовителем или организацией, осуществлявшей последнюю поверку прибора учет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ледней поверки прибора учет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поверочный интервал, плановая дата поверки прибора учет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оказаниях индивидуального, общего (квартирного) и комнатного прибора учета: </w:t>
            </w:r>
            <w:hyperlink w:anchor="Par6062">
              <w:r>
                <w:rPr>
                  <w:rStyle w:val="InternetLink"/>
                  <w:color w:val="0000FF"/>
                </w:rPr>
                <w:t>&lt;*********&gt;</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4508">
              <w:r>
                <w:rPr>
                  <w:rStyle w:val="InternetLink"/>
                  <w:color w:val="0000FF"/>
                </w:rPr>
                <w:t>пунктом 1.23.1</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ния прибора учета, в том числе дифференцированно по зонам суток или по иным критерия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передачи показаний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ерерывах в предоставлении коммунальных услуг, приостановлении или ограничении предоставления коммунальных услуг: </w:t>
            </w:r>
            <w:hyperlink w:anchor="Par6056">
              <w:r>
                <w:rPr>
                  <w:rStyle w:val="InternetLink"/>
                  <w:color w:val="0000FF"/>
                </w:rPr>
                <w:t>&lt;***&gt;</w:t>
              </w:r>
            </w:hyperlink>
            <w:r>
              <w:rPr/>
              <w:t xml:space="preserve"> </w:t>
            </w:r>
            <w:hyperlink w:anchor="Par6062">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лановом (планируемом) перерыве в предоставлении коммунальных услуг, приостановлении или ограничении предоставления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иостановлении или ограничении предоставления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жилого (нежилого) помещения в многоквартирном доме, многоквартирного дома, жилого дома (домовладения), код </w:t>
            </w:r>
            <w:hyperlink r:id="rId81">
              <w:r>
                <w:rPr>
                  <w:rStyle w:val="InternetLink"/>
                  <w:color w:val="0000FF"/>
                </w:rPr>
                <w:t>ОКТМО</w:t>
              </w:r>
            </w:hyperlink>
            <w:r>
              <w:rPr/>
              <w:t xml:space="preserve"> муниципального образования, на территории которого расположен многоквартирный дом, жилой дом (домовлад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ерерыве, ограничении или приостановлении предоставления коммунальных услуг, предварительное уведомление потребителя о которых не предусмотрено законодательством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иостановлении или ограничении предоставления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жилого (нежилого) помещения в многоквартирном доме, многоквартирного дома, жилого дома (домовладения), код </w:t>
            </w:r>
            <w:hyperlink r:id="rId82">
              <w:r>
                <w:rPr>
                  <w:rStyle w:val="InternetLink"/>
                  <w:color w:val="0000FF"/>
                </w:rPr>
                <w:t>ОКТМО</w:t>
              </w:r>
            </w:hyperlink>
            <w:r>
              <w:rPr/>
              <w:t xml:space="preserve"> муниципального образования, на территории которого расположен многоквартирный дом, жилой дом (домовлад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6" w:name="Par5294"/>
            <w:bookmarkEnd w:id="46"/>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смотрении обращений потребителей по фактам предоставления коммунальных услуг ненадлежащего качества и (или) с перерывами, превышающими установленную продолжительность всем или части потребителей в связи с нарушениями (авариями), в том числе возникшими в работе внутридомовых инженерных систем и (или) централизованных сетей инженерно-технического обеспе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 даты подписания (получения) акта проверки (в случае, если не требуется проведение экспертизы качества коммунальной услуги) либо с даты получения результатов экспертизы качества коммунальной услуг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оверки с приложением документов, подлежащих представлению потребителю по результатам рассмотрения обращения (в случае составления акта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экспертизы качества коммунальной услуги (в случаях, предусмотренных законодательством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платы за жилое помеще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7.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азмере платы (ценах) на услуги, работы по управлению многоквартирным домом, о размере платы (ценах, тарифах) за содержание и текущий ремонт общего имущества в многоквартирных домах, утвержденные протоколом общего собрания собственников помещений в многоквартирном доме: </w:t>
            </w:r>
            <w:hyperlink w:anchor="Par6054">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б установлении размера платы за содержание жилого помещ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одписания протоко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цена) за услуги, работы по управлению многоквартирным дом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платы (цене, тарифе) за содержание и текущи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боты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цены, тарифа) за работы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7.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бязательных платежах и (или) взносах членов товарищества, кооператива, связанных с оплатой расходов на содержание и текущий ремонт общего имущества в многоквартирном доме, о размере платы на содержание и ремонт жилого помещения в многоквартирном доме для собственников помещений, не являющихся членами товарищества, кооператива: </w:t>
            </w:r>
            <w:hyperlink w:anchor="Par6055">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язательных платежах и (или) взносах членов товарищества, кооператива, связанных с оплатой расходов на содержание и текущий ремонт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одписания протоко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членов товарищества, кооператива об утверждении обязательных платежей и (или) взносов членов товарищества, кооператива, связанных с оплатой расходов на содержание и текущи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обязательных платежей и (или) взносов членов товарищества, кооператива, связанных с оплатой расходов на содержание и текущи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боты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платы за содержание и ремонт жилого помещения для собственника помещения в многоквартирном доме, не являющегося членом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членов товарищества, кооператива об утверждении размера платы за содержание и ремонт жилого помещения в многоквартирном доме для собственников помещений в многоквартирном доме, не являющихся членами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содержание и ремонт жилого помещения для собственника помещения в многоквартирном доме, не являющегося членом товарищества,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боты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азмере платы за содержание жилого помещения, установленном по результатам открытого конкурса по отбору управляющей организации для управления многоквартирным домом: </w:t>
            </w:r>
            <w:hyperlink w:anchor="Par6065">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боты (у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утверждения протокола конкур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работы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47" w:name="Par5342"/>
            <w:bookmarkEnd w:id="47"/>
            <w:r>
              <w:rPr/>
              <w:t>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остоянии расчетов управляющей организации, товарищества, кооператива с ресурсоснабжающими организациями, информация о состоянии расчетов управляющей организации, товарищества, кооператива с потребителями коммунальных услуг, а также информация о состоянии расчетов управляющей организации, товарищества, кооператива за жилое помещение с собственниками и пользователями помещений в многоквартирных домах: </w:t>
            </w:r>
            <w:hyperlink w:anchor="Par605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9.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управляющей организации, товарищества, кооператива с ресурсоснабжающими организация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е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9.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лиц, осуществляющих предоставление коммунальных услуг, с потребителя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переплата по оплате коммунальных ресурс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9.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переплата по оплате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остоянии расчетов управляющей организации, товарищества, кооператива, с лицами, осуществляющими оказание услуг и (или) выполнение работ по содержанию, текущему и капитальному ремонту общего имущества в многоквартирном доме: </w:t>
            </w:r>
            <w:hyperlink w:anchor="Par605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е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остоянии расчетов управляющей организации, товарищества, кооператива с региональным оператором по обращению с твердыми коммунальными отходами: </w:t>
            </w:r>
            <w:hyperlink w:anchor="Par605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е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подлежащая размещению управляющими организациями, товариществами и кооперативами, в случае если они являются владельцами специального счета, открытого в целях формирования фонда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бранном собственниками помещений в многоквартирном доме способе формирования фонда капитального ремонта, а также документы, подтверждающие принятие соответствующих реш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выбранном собственниками помещений в многоквартирном доме способе формирования фонд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открытия специальн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собственники которого формируют фонд капитального ремонта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принято решение о формирования фонда капитального ремонта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бщего собрания собственников помещений в многоквартирном доме о способе формирования фонда капитального ремонта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банке, в котором открыт специальный счет, предназначенный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бан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банка или обособленного подразделения бан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банка или обособленного подразделения бан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ециальном счете, предназначенном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пециального счета, предназначенного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банка об открытии специального счета, предназначенном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вых счетах, присвоенных собственникам помещений в многоквартирном доме, в случае если управляющая организация, товарищество, кооператив является владельцем специального счета, открытого в целях формирования фонда капитального ремонта:</w:t>
            </w:r>
          </w:p>
        </w:tc>
      </w:tr>
      <w:tr>
        <w:trPr/>
        <w:tc>
          <w:tcPr>
            <w:tcW w:w="9611" w:type="dxa"/>
            <w:gridSpan w:val="3"/>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2.1 </w:t>
            </w:r>
            <w:hyperlink w:anchor="Par35">
              <w:r>
                <w:rPr>
                  <w:rStyle w:val="InternetLink"/>
                  <w:color w:val="0000FF"/>
                </w:rPr>
                <w:t>применяется</w:t>
              </w:r>
            </w:hyperlink>
            <w:r>
              <w:rPr/>
              <w:t xml:space="preserve"> до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2.2 </w:t>
            </w:r>
            <w:hyperlink w:anchor="Par36">
              <w:r>
                <w:rPr>
                  <w:rStyle w:val="InternetLink"/>
                  <w:color w:val="0000FF"/>
                </w:rPr>
                <w:t>применяется</w:t>
              </w:r>
            </w:hyperlink>
            <w:r>
              <w:rPr/>
              <w:t xml:space="preserve"> с 1 июля 2017 года.</w:t>
            </w:r>
          </w:p>
          <w:p>
            <w:pPr>
              <w:pStyle w:val="ConsPlusNormal"/>
              <w:pBdr>
                <w:top w:val="single" w:sz="6" w:space="0" w:color="000000"/>
              </w:pBdr>
              <w:spacing w:before="100" w:after="100"/>
              <w:jc w:val="both"/>
              <w:rPr>
                <w:sz w:val="2"/>
                <w:szCs w:val="2"/>
              </w:rPr>
            </w:pPr>
            <w:r>
              <w:rPr>
                <w:sz w:val="2"/>
                <w:szCs w:val="2"/>
              </w:rPr>
            </w:r>
          </w:p>
        </w:tc>
      </w:tr>
      <w:tr>
        <w:trPr/>
        <w:tc>
          <w:tcPr>
            <w:tcW w:w="1447" w:type="dxa"/>
            <w:tcBorders>
              <w:left w:val="single" w:sz="4" w:space="0" w:color="000000"/>
              <w:bottom w:val="single" w:sz="4" w:space="0" w:color="000000"/>
              <w:right w:val="single" w:sz="4" w:space="0" w:color="000000"/>
            </w:tcBorders>
          </w:tcPr>
          <w:p>
            <w:pPr>
              <w:pStyle w:val="ConsPlusNormal"/>
              <w:rPr/>
            </w:pPr>
            <w:bookmarkStart w:id="48" w:name="Par5419"/>
            <w:bookmarkEnd w:id="48"/>
            <w:r>
              <w:rPr/>
              <w:t>12.2.1.</w:t>
            </w:r>
          </w:p>
        </w:tc>
        <w:tc>
          <w:tcPr>
            <w:tcW w:w="5046" w:type="dxa"/>
            <w:tcBorders>
              <w:left w:val="single" w:sz="4" w:space="0" w:color="000000"/>
              <w:bottom w:val="single" w:sz="4" w:space="0" w:color="000000"/>
              <w:right w:val="single" w:sz="4" w:space="0" w:color="000000"/>
            </w:tcBorders>
          </w:tcPr>
          <w:p>
            <w:pPr>
              <w:pStyle w:val="ConsPlusNormal"/>
              <w:jc w:val="both"/>
              <w:rPr/>
            </w:pPr>
            <w:r>
              <w:rPr/>
              <w:t>Номер лицевого счета, присвоенный собственнику жилого (нежилого) помещения в многоквартирном доме управляющей организацией, товариществом, кооперативом, либо номер единого лицевого счета, присвоенный в системе собственнику жилого (нежилого) помещения в многоквартирном доме</w:t>
            </w:r>
          </w:p>
        </w:tc>
        <w:tc>
          <w:tcPr>
            <w:tcW w:w="3118" w:type="dxa"/>
            <w:vMerge w:val="restart"/>
            <w:tcBorders>
              <w:left w:val="single" w:sz="4" w:space="0" w:color="000000"/>
              <w:bottom w:val="single" w:sz="4" w:space="0" w:color="000000"/>
              <w:right w:val="single" w:sz="4" w:space="0" w:color="000000"/>
            </w:tcBorders>
          </w:tcPr>
          <w:p>
            <w:pPr>
              <w:pStyle w:val="ConsPlusNormal"/>
              <w:jc w:val="both"/>
              <w:rPr/>
            </w:pPr>
            <w:r>
              <w:rPr/>
              <w:t>Не позднее 7 дней со дня присвоения лицев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ar5422"/>
            <w:bookmarkEnd w:id="49"/>
            <w:r>
              <w:rPr/>
              <w:t>1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собственнику жилого (нежилого) помещения в многоквартирном доме (путем выбора его из информации, содержащейся в систе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вершенных операциях по списанию со счета и зачислению на специальный счет денежных средств, а также об остатке денежных средств на таких счет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83">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зачислению денежных средств на специальный с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зачисленных денежных средств на специальный сч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численных денежных средств на специальный сч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остатка денежных средств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списанию денежных средств со специальн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списанных денежных средств со специального с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списанных денежных средств со специального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 получателя денежных средств со специального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учете фондов капитального ремонта: </w:t>
            </w:r>
            <w:hyperlink w:anchor="Par606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начисленных взносов на капитальный ремонт каждому собственнику помещения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взносов на капитальный ремонт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по уплате начисленных взносов на капитальный ремонт каждого собственника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пеней в связи с неуплатой взносов на капитальный ремонт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фонда капитального ремонта и размере взносов на капитальный ремон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фонда капитального ремонта в размере, превышающем минимальный размер такого фонда, установленного нормативным правовым актом органа государственной власти субъекта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фонда капитального ремонта, утвержденный протоколом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взноса на капитальный ремонт в размере, превышающем минимальный размер такого взноса, установленный нормативным правовым актом органа государственной власти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зноса на капитальный ремонт, утвержденный протоколом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полнении работ (оказании услуг) по капитальному ремонту в рамках исполнения краткосрочного плана реализации региональной программы капитального ремонта, муниципального краткосрочного плана реализации региональной программы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ключении (изменении) договора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региональным оператором капитального ремонта договора на оказание услуг и (или) выполнение работ по капитальному ремонту общего имущества в многоквартирном доме либо получения от иных лиц договора на оказание услуг и (или) выполнение работ по капитальному ремонту общего имущества в многоквартирном доме, заключенного иными лицами, или дополнительного соглашения о внесении изменений в такой договор</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исполнителя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выполнения работ (оказания услуг) по договору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выполнения работ (оказания услуг) по договору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на выполнение работ (оказание услуг) по капитальному ремонту общего имущества в многоквартирном доме в месяцах (если установл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ы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расходов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ыполняемых работ (оказываемых услуг) по капитальному ремонту общего имущества в многоквартирном доме в договоре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84">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работ (оказания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услуг) по капитальному ремонту, указанная в договор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контрактации работ (услуг) по капитальному ремонту </w:t>
            </w:r>
            <w:hyperlink w:anchor="Par6067">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ar5510"/>
            <w:bookmarkEnd w:id="50"/>
            <w:r>
              <w:rPr/>
              <w:t>12.5.1.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бот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работ (услуг) в соответствии с единицами измерения, указанными в </w:t>
            </w:r>
            <w:hyperlink w:anchor="Par5510">
              <w:r>
                <w:rPr>
                  <w:rStyle w:val="InternetLink"/>
                  <w:color w:val="0000FF"/>
                </w:rPr>
                <w:t>пункте 12.5.1.10.7</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сторжении договора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 на оказание услуг и (или) выполнение работ по капитальному ремонту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расторжение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а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составления ак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 (оказан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в соответствии с актом выполненных работ (оказан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ные санкции к исполнителю и к заказчи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графии общего имущества в многоквартирном доме до и после проведения капитального ремонта в соответствии с выполненными работами (оказанными услугами) по капитальному ремонту общего имущества в многоквартирном доме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казанных услугах и (или) выполненных работах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85">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по капитальному ремонту в соответствии с актом выполненных работ (оказанных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1" w:name="Par5542"/>
            <w:bookmarkEnd w:id="51"/>
            <w:r>
              <w:rPr/>
              <w:t>12.5.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выполненных работ (оказанных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выполненных работ (оказанных услуг) по капитальному ремонту в соответствии с единицами измерения, указанными в </w:t>
            </w:r>
            <w:hyperlink w:anchor="Par5542">
              <w:r>
                <w:rPr>
                  <w:rStyle w:val="InternetLink"/>
                  <w:color w:val="0000FF"/>
                </w:rPr>
                <w:t>пункте 12.5.3.5.5</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выполненных работ (оказанных услуг) по капитальному ремонту общего имущества в многоквартирном доме (информация не указывается в случае оказанных услуг и (или) выполнения работ, не предусматривающих гарантийного сро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воде в эксплуатацию общего имущества в многоквартирном доме, в отношении которого выполнены работы (оказаны услуги) по капитальному ремонту (при осуществлении соответствующих действ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писании акта приемки выполненных работ (оказанных услуг) по капитальному ремонту общего имущества в многоквартирном доме представителем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 (отчество указывается при наличии) представителя собственников помещений в многоквартирном доме, подписавшего акт о приемке выполненных работ (оказанных услуг) по капитальному ремонту общего имущества в многоквартирном доме (в случае подписания акта представителем собственни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явлений, с которыми собственники помещений в многоквартирных домах обратились с претензиями по итогам проведения работ по капитальному ремонт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заявл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на рассмотр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зрешенных вопросов от общего числа заявл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плате по договору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лательщ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олуч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аты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оплаты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ие оплаты по выполненным работам (оказанным услугам)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86">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собственников,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государственной и муниципальной поддержки,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общим собранием собственников помещений в многоквартирном доме решения о проведении капитального ремонта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 проведении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полнении работ (оказании услуг) по капитальному ремонту общего имущества в многоквартирном доме, выполняемых за счет дополнительных взносов, предназначенных для финансирования расходов на капитальный ремонт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 принятии решения о дополнительном взносе для оплаты работ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договора на оказание услуг и (или) выполнение работ по капитальному ремонту общего имущества в многоквартирном доме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дополнительного взноса для оплаты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ключении (изменении)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исполнителя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говора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на выполнение работ (оказание услуг) по капитальному ремонту общего имущества в многоквартирном доме в месяцах (если установл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ы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расходов на капитальный ремонт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ыполняемых работ (оказываемых услуг) по капитальному ремонту общего имущества в многоквартирном доме, содержащийся в договоре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87">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работ (оказания услуг) по капитальному ремонт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услуг) по капитальному ремонту, указанная в договоре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контрактации работ (услуг) по капитальному ремонту </w:t>
            </w:r>
            <w:hyperlink w:anchor="Par6067">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2" w:name="Par5645"/>
            <w:bookmarkEnd w:id="52"/>
            <w:r>
              <w:rPr/>
              <w:t>13.3.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бот (услуг) по капитальному ремонт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работ (услуг) по капитальному ремонту в соответствии с единицами измерения, указанными в </w:t>
            </w:r>
            <w:hyperlink w:anchor="Par5645">
              <w:r>
                <w:rPr>
                  <w:rStyle w:val="InternetLink"/>
                  <w:color w:val="0000FF"/>
                </w:rPr>
                <w:t>пункте 13.3.10.7</w:t>
              </w:r>
            </w:hyperlink>
          </w:p>
        </w:tc>
        <w:tc>
          <w:tcPr>
            <w:tcW w:w="311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сторжении договора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 на выполнение работ (оказание услуг) по капитальному ремонту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расторжение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а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составления ак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 (оказанных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в соответствии с актом выполненных работ (оказанных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ные санкции к исполнителю и к заказчи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графии общего имущества в многоквартирном доме до и после проведения капитального ремонта в соответствии с выполненными работами (оказанными услугами) по капитальному ремонту общего имущества в многоквартирном доме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полненных работах (оказанных услугах)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88">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по капитальному ремонту в соответствии с актом выполненных работ (оказан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3" w:name="Par5679"/>
            <w:bookmarkEnd w:id="53"/>
            <w:r>
              <w:rPr/>
              <w:t>13.5.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выполненных работ (оказанных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выполненных работ (оказанных услуг) по капитальному ремонту в соответствии с единицами измерения, указанными в </w:t>
            </w:r>
            <w:hyperlink w:anchor="Par5679">
              <w:r>
                <w:rPr>
                  <w:rStyle w:val="InternetLink"/>
                  <w:color w:val="0000FF"/>
                </w:rPr>
                <w:t>пункте 13.5.5.5</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выполненных работ (оказанных услуг) по капитальному ремонту общего имущества в многоквартирном доме (информация не указывается в случае оказанных услуг и (или) выполнения работ, не предусматривающих гарантийного сро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воде в эксплуатацию общего имущества в многоквартирном доме, в отношении которого выполнены работы (оказаны услуги) по капитальному ремонту (при осуществлении соответствующих действ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писании акта приемки выполненных работ (оказанных услуг) по капитальному ремонту общего имущества в многоквартирном доме представителем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 (отчество указывается при наличии) представителя собственников помещений в многоквартирном доме, подписавшего акт о приемке оказанных услуг и (или) выполненных работ по капитальному ремонту общего имущества в многоквартирном доме (в случае подписания акта представителем собственни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явлений, с которыми собственники помещений в многоквартирных домах обратились с претензиями по итогам проведения работ по капитальному ремонт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заявл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на рассмотр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зрешенных вопросов от общего числа заявл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плате по договору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лательщика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олучателя оплаты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аты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оплаты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ие оплаты по выполненным работам (оказанным услугам)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89">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собственников,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государственной и муниципальной поддержки,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вых счетах, присвоенных собственникам и пользователям жилых (нежилых) помещений в многоквартирных домах, жилых домов (домовладений) для внесения платы за жилое помещение и (или) коммунальные услуги:</w:t>
            </w:r>
          </w:p>
        </w:tc>
      </w:tr>
      <w:tr>
        <w:trPr/>
        <w:tc>
          <w:tcPr>
            <w:tcW w:w="9611" w:type="dxa"/>
            <w:gridSpan w:val="3"/>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4.1 </w:t>
            </w:r>
            <w:hyperlink w:anchor="Par35">
              <w:r>
                <w:rPr>
                  <w:rStyle w:val="InternetLink"/>
                  <w:color w:val="0000FF"/>
                </w:rPr>
                <w:t>применяется</w:t>
              </w:r>
            </w:hyperlink>
            <w:r>
              <w:rPr/>
              <w:t xml:space="preserve"> до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4.2 </w:t>
            </w:r>
            <w:hyperlink w:anchor="Par36">
              <w:r>
                <w:rPr>
                  <w:rStyle w:val="InternetLink"/>
                  <w:color w:val="0000FF"/>
                </w:rPr>
                <w:t>применяется</w:t>
              </w:r>
            </w:hyperlink>
            <w:r>
              <w:rPr/>
              <w:t xml:space="preserve"> с 1 июля 2017 года.</w:t>
            </w:r>
          </w:p>
          <w:p>
            <w:pPr>
              <w:pStyle w:val="ConsPlusNormal"/>
              <w:pBdr>
                <w:top w:val="single" w:sz="6" w:space="0" w:color="000000"/>
              </w:pBdr>
              <w:spacing w:before="100" w:after="100"/>
              <w:jc w:val="both"/>
              <w:rPr>
                <w:sz w:val="2"/>
                <w:szCs w:val="2"/>
              </w:rPr>
            </w:pPr>
            <w:r>
              <w:rPr>
                <w:sz w:val="2"/>
                <w:szCs w:val="2"/>
              </w:rPr>
            </w:r>
          </w:p>
        </w:tc>
      </w:tr>
      <w:tr>
        <w:trPr/>
        <w:tc>
          <w:tcPr>
            <w:tcW w:w="1447" w:type="dxa"/>
            <w:tcBorders>
              <w:left w:val="single" w:sz="4" w:space="0" w:color="000000"/>
              <w:bottom w:val="single" w:sz="4" w:space="0" w:color="000000"/>
              <w:right w:val="single" w:sz="4" w:space="0" w:color="000000"/>
            </w:tcBorders>
          </w:tcPr>
          <w:p>
            <w:pPr>
              <w:pStyle w:val="ConsPlusNormal"/>
              <w:rPr/>
            </w:pPr>
            <w:bookmarkStart w:id="54" w:name="Par5732"/>
            <w:bookmarkEnd w:id="54"/>
            <w:r>
              <w:rPr/>
              <w:t>14.1.</w:t>
            </w:r>
          </w:p>
        </w:tc>
        <w:tc>
          <w:tcPr>
            <w:tcW w:w="5046" w:type="dxa"/>
            <w:tcBorders>
              <w:left w:val="single" w:sz="4" w:space="0" w:color="000000"/>
              <w:bottom w:val="single" w:sz="4" w:space="0" w:color="000000"/>
              <w:right w:val="single" w:sz="4" w:space="0" w:color="000000"/>
            </w:tcBorders>
          </w:tcPr>
          <w:p>
            <w:pPr>
              <w:pStyle w:val="ConsPlusNormal"/>
              <w:jc w:val="both"/>
              <w:rPr/>
            </w:pPr>
            <w:r>
              <w:rPr/>
              <w:t>Номер лицевого счета, присвоенный собственнику или пользователю жилого (нежилого) помещения в многоквартирном доме, жилого дома (домовладения) управляющей организацией, товариществом, кооперативом, либо 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я)</w:t>
            </w:r>
          </w:p>
        </w:tc>
        <w:tc>
          <w:tcPr>
            <w:tcW w:w="3118" w:type="dxa"/>
            <w:vMerge w:val="restart"/>
            <w:tcBorders>
              <w:left w:val="single" w:sz="4" w:space="0" w:color="000000"/>
              <w:bottom w:val="single" w:sz="4" w:space="0" w:color="000000"/>
              <w:right w:val="single" w:sz="4" w:space="0" w:color="000000"/>
            </w:tcBorders>
          </w:tcPr>
          <w:p>
            <w:pPr>
              <w:pStyle w:val="ConsPlusNormal"/>
              <w:jc w:val="both"/>
              <w:rPr/>
            </w:pPr>
            <w:r>
              <w:rPr/>
              <w:t>Не позднее 7 дней со дня присвоения лицев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5" w:name="Par5735"/>
            <w:bookmarkEnd w:id="55"/>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я) (путем выбора его из информации, содержащейся в систе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договоре управления многоквартирным домом: </w:t>
            </w:r>
            <w:hyperlink w:anchor="Par6054">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говор управления многоквартирным домом </w:t>
            </w:r>
            <w:hyperlink w:anchor="Par6068">
              <w:r>
                <w:rPr>
                  <w:rStyle w:val="InternetLink"/>
                  <w:color w:val="0000FF"/>
                </w:rPr>
                <w:t>&lt;***************&gt;</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управления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на основании которого заключается договор управления многоквартирным дом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в отношении которого заключен договор управления многоквартирным домом, код </w:t>
            </w:r>
            <w:hyperlink r:id="rId90">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 управления многоквартирным дом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окончания действия договора управления многоквартирным дом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договора управления многоквартирным дом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управления многоквартирным дом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тороне договора управления многоквартирным домом: </w:t>
            </w:r>
            <w:hyperlink w:anchor="Par3824">
              <w:r>
                <w:rPr>
                  <w:rStyle w:val="InternetLink"/>
                  <w:color w:val="0000FF"/>
                </w:rPr>
                <w:t>&lt;******&gt;</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управления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помещений в многоквартирном доме либо лица, принявшие от застройщик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управления товарищества или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товарищества или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ойщик с момента выдачи ему разрешения на ввод многоквартирного дома в эксплуатац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застройщ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мунальных услуг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казания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казания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передачи показаний индивидуальных, общих (квартирных) и комнатных приборов учета с указанием даты начала и даты окончания периода передачи показ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тчете о выполнении договора управления многоквартирным домом и годовой бухгалтерской (финансовой) отчетности: </w:t>
            </w:r>
            <w:hyperlink w:anchor="Par6054">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выполнении договора управления многоквартирным дом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в течение I квартала текущего года за предыдущий год, в котором управляющая организация осуществляла деятельность по управлению многоквартирным дом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овая бухгалтерская (финансовая) отчетно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ходов, полученных за оказание услуг по управлению всеми многоквартирными домами (по данным раздельного учета доходов и расходов) за отчетный пери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расходов, понесенных в связи с оказанием услуг по управлению многоквартирными домами (по данным раздельного учета доходов и расхо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б отчете товарищества и кооператива: </w:t>
            </w:r>
            <w:hyperlink w:anchor="Par6055">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овой отчет о деятельности правления товарищества и кооперати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в течение I квартала текущего года за предыдущий год, в котором товарищество и кооператив осуществляли деятельность по управлению многоквартирным дом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годовой бухгалтерской (финансовой) отчет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овая бухгалтерская (финансовая) отчетность (бухгалтерский баланс и отчет о целевом использовании средств и приложения к ним)</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годно, в течение I квартала текущего года за предыдущий год, в котором товарищество и кооператив осуществляли деятельность по управлению многоквартирным дом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чете о целевом использовании средст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ставления отчета о целевом использовании средст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отчетного год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средст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тупительные взносы</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ские взносы</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взносы</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ровольные имущественные взносы и пожертвов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от приносящей доход деятельност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ступило средст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о средст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целевые мероприятия, в том числ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и благотворительная помощь</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ференций, совещаний, семинаров и т.д.</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держание аппарата управления, в том числ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связанные с оплатой труда (включая начисле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не связанные с оплатой труда</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лужебные командировки и деловые поездк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омещений, зданий, автомобильного транспорта и иного имущества (кроме ремон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новных средств и иного имуществ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сновных средств, инвентаря и иного имуществ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использовано средст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отчетного год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доходов и расходо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выполнении сметы доходов и расходо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договорах о предоставлении в пользование части общего имущества собственников помещений в многоквартирном доме, о лицах, заключивших такие договоры от имени собственников помещений в многоквартирном доме, а также документы, подтверждающие полномочия указанных лиц заключать такие договоры: </w:t>
            </w:r>
            <w:hyperlink w:anchor="Par606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91">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о предоставлении в пользование части общего имущества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ах договора о предоставлении в пользование части общего имущества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являющегося стороной договора о предоставлении в пользование части общего имущества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физического лица, являющегося стороной договора о предоставлении в пользование части общего имущества собственников помещений в многоквартирном доме (при налич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являющегося стороной договора о предоставлении в пользование части общего имущества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договора о предоставлении в пользование части общего имущества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е о предоставлении в пользование части общего имущества собственников помещений в многоквартирном доме:</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договор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окончания действия договор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едоставленного в пользование объекта общего имущества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на котором принято решение о предоставлении в пользование части общего имуществ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полномочия лиц заключать от имени собственников договоры о предоставлении в пользование части общего имуществ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по договору о предоставлении в пользование части общего имущества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внесения платы по договору о предоставлении в пользование части общего имущества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остоянии расчетов по договору о предоставлении в пользование части общего имущества собственников помещений в многоквартирном доме: </w:t>
            </w:r>
            <w:hyperlink w:anchor="Par6070">
              <w:r>
                <w:rPr>
                  <w:rStyle w:val="InternetLink"/>
                  <w:color w:val="0000FF"/>
                </w:rPr>
                <w:t>&lt;*****************&gt;</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5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ено денеж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по договору о предоставлении в пользование части общего имущества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расходования средств, полученных по договору о предоставлении в пользование части общего имущества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энергосервисных договорах (контрактах): </w:t>
            </w:r>
            <w:hyperlink w:anchor="Par607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сервисный договор (контракт)</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энергосервисного договора (контракт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в отношении которого заключен энергосервисный договор (контракт), код </w:t>
            </w:r>
            <w:hyperlink r:id="rId92">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заключения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решения, иные документы, содержащие требования собственников помещений в многоквартирном доме о заключении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 принятии решения об утверждении условий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ах энергосервисного договора (контракта):</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являющегося стороной энергосервисного договора (контрак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физического лица, являющегося стороной энергосервисного договора (контракта) (при налич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являющегося стороной энергосервисного договора (контрак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окумента, удостоверяющего личность</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ли индивидуальных предпринимателей:</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энергосервисного договора (контрак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а энергосервисного договора (контрак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ланируемой экономии энергетических ресурсов при реализации энергосервисного договора (контракта) в натуральном выражен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ланируемой экономии энергетических ресурсов при реализации энергосервисного договора (контракта) в стоимостном выражен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ый срок достижения предусмотренного энергосервисным договором (контрактом) объема (размера) экономии энергетических ресурсо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ечный срок достижения предусмотренного энергосервисным договором (контрактом) объема (размера) экономии энергетических ресурсо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достижения долей размера экономии энергетических ресурсо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собственника помещения в многоквартирном доме о согласии на совершение лицом, которому собственниками помещений переданы полномочия на заключение и исполнение энергосервисного договора (контракта), действий по исполнению обязательств по энергосервисному договору (контракт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заявления собственника помещения в многоквартирном доме о соглас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по энергосбережению и повышению энергетической эффективности, предусмотренных энергосервисным договором (контракт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я по энергосбережению и повышению энергетической эффектив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энергосервисного договора (контракт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писание мероприятия по энергосбережению и повышению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мероприятия по энергосбережению и повышению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выполнения мероприятий по энергосбережению и повышению энергетической эффективности, предусмотренных энергосервисным договором (контракт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экономии энергетических ресурсов при реализации энергосервисного договора (контракта) в натуральном выражен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 даты подписания акта выполненных рабо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экономии энергетических ресурсов при реализации энергосервисного договора (контракта) в стоимостном выраж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о выполненных работах (этапах работ), оказанных услугах при реализации энергосервисного договора (контрак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собственников помещений в многоквартирном доме, общего собрания членов товариществ, общего собрания членов кооператива, а также решения таких собраний по вопросам, поставленным на голосование, в случае если управляющая организация, товарищество или кооператив является инициатором проведения такого собрания либо участвует в организации такого собрания, а также в случае представления инициатором собрания в управляющую организацию, товарищество, кооператив документов (сообщений, протоколов, решений) о проведении общего собр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общении о проведении общего собран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чем за 10 дней до даты начала проведения общего собр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93">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бщего собр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де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в форме очного голосов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общего собр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общего собр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ведения общего собр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в форме заочного голосов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иема решений собственников по вопросам, поставленным на голосовани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иема решений собственников по вопросам, поставленным на голосовани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или адрес передачи решений собственник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в форме очно-заочного голосов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общего собр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общего собр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ведения общего собр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иема решений собственников по вопросам, поставленным на голосовани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иема решений собственников по вопросам, поставленным на голосовани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или адрес передачи решений собственников</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ка дня общего собрания с указанием вопросов, поставленных на голосование</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знакомления с информацией и (или) материалами, которые будут представлены на общем собран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или адрес ознакомления с информацией и (или) материалами, которые будут представлены на общем собран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тогах голосования общих собр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позднее 10 дней со дня принятия реш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частников голосования по каждому вопросу повестки дня, поставленному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олосов, поданных "за" по каждому вопросу повестки дня, поставленному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олосов, поданных "против" по каждому вопросу повестки дня, поставленному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олосов, поданных "воздержался" по каждому вопросу повестки дня, поставленному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которым утверждено решение общего собрания собственников помещений в многоквартирном доме, общего собрания членов товариществ, общего собрания членов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лица, участвовавшего в голосова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тветах на обращения по вопросам жилищно-коммунального хозяйства, поступивших в управляющую организацию, товарищество, кооператив, с использованием системы, кроме указанных в </w:t>
            </w:r>
            <w:hyperlink w:anchor="Par5294">
              <w:r>
                <w:rPr>
                  <w:rStyle w:val="InternetLink"/>
                  <w:color w:val="0000FF"/>
                </w:rPr>
                <w:t>пункте 6.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6" w:name="Par6054"/>
      <w:bookmarkEnd w:id="56"/>
      <w:r>
        <w:rPr/>
        <w:t>&lt;*&gt; Информация подлежит размещению управляющими организациями.</w:t>
      </w:r>
    </w:p>
    <w:p>
      <w:pPr>
        <w:pStyle w:val="ConsPlusNormal"/>
        <w:ind w:firstLine="540"/>
        <w:jc w:val="both"/>
        <w:rPr/>
      </w:pPr>
      <w:bookmarkStart w:id="57" w:name="Par6055"/>
      <w:bookmarkEnd w:id="57"/>
      <w:r>
        <w:rPr/>
        <w:t>&lt;**&gt; Информация подлежит размещению товариществами и кооперативами.</w:t>
      </w:r>
    </w:p>
    <w:p>
      <w:pPr>
        <w:pStyle w:val="ConsPlusNormal"/>
        <w:ind w:firstLine="540"/>
        <w:jc w:val="both"/>
        <w:rPr/>
      </w:pPr>
      <w:bookmarkStart w:id="58" w:name="Par6056"/>
      <w:bookmarkEnd w:id="58"/>
      <w:r>
        <w:rPr/>
        <w:t xml:space="preserve">&lt;***&gt; Информация не подлежит размещению товариществами и кооперативами в случае заключения договора управления многоквартирным домом с управляющей организацией, кроме случаев размещения информации такими товариществами и кооперативами в соответствии с </w:t>
      </w:r>
      <w:hyperlink w:anchor="Par4506">
        <w:r>
          <w:rPr>
            <w:rStyle w:val="InternetLink"/>
            <w:color w:val="0000FF"/>
          </w:rPr>
          <w:t>пунктами 1.23</w:t>
        </w:r>
      </w:hyperlink>
      <w:r>
        <w:rPr/>
        <w:t xml:space="preserve"> и </w:t>
      </w:r>
      <w:hyperlink w:anchor="Par5342">
        <w:r>
          <w:rPr>
            <w:rStyle w:val="InternetLink"/>
            <w:color w:val="0000FF"/>
          </w:rPr>
          <w:t>9</w:t>
        </w:r>
      </w:hyperlink>
      <w:r>
        <w:rPr/>
        <w:t xml:space="preserve"> настоящего раздела, если такие товарищества и кооперативы являются получателями обязательных платежей и (или) взносов, установленных для членов товарищества, кооператива и размера платы за содержание жилого помещения в части соответствующих работ (услуг), установленных для собственников помещений, не являющихся членами товарищества, кооператива.</w:t>
      </w:r>
    </w:p>
    <w:p>
      <w:pPr>
        <w:pStyle w:val="ConsPlusNormal"/>
        <w:ind w:firstLine="540"/>
        <w:jc w:val="both"/>
        <w:rPr/>
      </w:pPr>
      <w:bookmarkStart w:id="59" w:name="Par6057"/>
      <w:bookmarkEnd w:id="59"/>
      <w:r>
        <w:rPr/>
        <w:t>&lt;****&gt; Информация размещается в случае заключения отдельного договора на предоставление коммунальных услуг.</w:t>
      </w:r>
    </w:p>
    <w:p>
      <w:pPr>
        <w:pStyle w:val="ConsPlusNormal"/>
        <w:ind w:firstLine="540"/>
        <w:jc w:val="both"/>
        <w:rPr/>
      </w:pPr>
      <w:bookmarkStart w:id="60" w:name="Par6058"/>
      <w:bookmarkEnd w:id="60"/>
      <w:r>
        <w:rPr/>
        <w:t>&lt;*****&gt; При заключении договора на предоставление коммунальных услуг на основе типового договора (в том числе в случае отсутствия заключенного договора на бумажном носителе или в электронной форме), размещению в системе подлежит типовой договор на предоставление коммунальных услуг, в соответствии с условиями которого осуществляется предоставление коммунальных услуг и условия которого идентичны для соответствующей группы потребителей. Договоры, заключенные на бумажном носителе или в электронной форме в отношении нежилых помещений в многоквартирных домах, не размещаются. При этом иная информация, предусмотренная настоящим разделом (в том числе о потребителях, адресах жилых и нежилых помещений, в которые осуществляется предоставление коммунальных услуг, о состоянии расчетов по договору), размещается в отношении каждой стороны договора, вне зависимости от формы договора, на основании которого второй стороне договора предоставляются коммунальные услуги.</w:t>
      </w:r>
    </w:p>
    <w:p>
      <w:pPr>
        <w:pStyle w:val="ConsPlusNormal"/>
        <w:ind w:firstLine="540"/>
        <w:jc w:val="both"/>
        <w:rPr/>
      </w:pPr>
      <w:bookmarkStart w:id="61" w:name="Par6059"/>
      <w:bookmarkEnd w:id="61"/>
      <w:r>
        <w:rPr/>
        <w:t xml:space="preserve">&lt;******&gt; Информация размещается путем выбора из справочника стороны договора, предусмотренной </w:t>
      </w:r>
      <w:hyperlink w:anchor="Par4976">
        <w:r>
          <w:rPr>
            <w:rStyle w:val="InternetLink"/>
            <w:color w:val="0000FF"/>
          </w:rPr>
          <w:t>пунктами 3.1.2.1</w:t>
        </w:r>
      </w:hyperlink>
      <w:r>
        <w:rPr/>
        <w:t xml:space="preserve">, </w:t>
      </w:r>
      <w:hyperlink w:anchor="Par4978">
        <w:r>
          <w:rPr>
            <w:rStyle w:val="InternetLink"/>
            <w:color w:val="0000FF"/>
          </w:rPr>
          <w:t>3.1.2.2</w:t>
        </w:r>
      </w:hyperlink>
      <w:r>
        <w:rPr/>
        <w:t xml:space="preserve"> и 13.8.1 - 13.8.3 настоящего раздела.</w:t>
      </w:r>
    </w:p>
    <w:p>
      <w:pPr>
        <w:pStyle w:val="ConsPlusNormal"/>
        <w:ind w:firstLine="540"/>
        <w:jc w:val="both"/>
        <w:rPr/>
      </w:pPr>
      <w:bookmarkStart w:id="62" w:name="Par6060"/>
      <w:bookmarkEnd w:id="62"/>
      <w:r>
        <w:rPr/>
        <w:t>&lt;*******&gt; Информация размещается управляющими организациями, товариществами и кооперативами, оказывающими услуги, выполняющими работы по управлению многоквартирным домом.</w:t>
      </w:r>
    </w:p>
    <w:p>
      <w:pPr>
        <w:pStyle w:val="ConsPlusNormal"/>
        <w:ind w:firstLine="540"/>
        <w:jc w:val="both"/>
        <w:rPr/>
      </w:pPr>
      <w:bookmarkStart w:id="63" w:name="Par6061"/>
      <w:bookmarkEnd w:id="63"/>
      <w:r>
        <w:rPr/>
        <w:t>&lt;********&gt; Информация размещается управляющими организациями, товариществами и кооперативами, оказывающими услуги и (или) выполняющими работы по содержанию и текущему ремонту общего имущества в многоквартирном доме.</w:t>
      </w:r>
    </w:p>
    <w:p>
      <w:pPr>
        <w:pStyle w:val="ConsPlusNormal"/>
        <w:ind w:firstLine="540"/>
        <w:jc w:val="both"/>
        <w:rPr/>
      </w:pPr>
      <w:bookmarkStart w:id="64" w:name="Par6062"/>
      <w:bookmarkEnd w:id="64"/>
      <w:r>
        <w:rPr/>
        <w:t>&lt;*********&gt; Информация размещается управляющими организациями, товариществами и кооперативами, являющимися исполнителями коммунальных услуг.</w:t>
      </w:r>
    </w:p>
    <w:p>
      <w:pPr>
        <w:pStyle w:val="ConsPlusNormal"/>
        <w:ind w:firstLine="540"/>
        <w:jc w:val="both"/>
        <w:rPr/>
      </w:pPr>
      <w:bookmarkStart w:id="65" w:name="Par6063"/>
      <w:bookmarkEnd w:id="65"/>
      <w:r>
        <w:rPr/>
        <w:t>&lt;**********&gt; Информация размещается при наличии подтвержденного факта нарушения в соответствии с актом проверки.</w:t>
      </w:r>
    </w:p>
    <w:p>
      <w:pPr>
        <w:pStyle w:val="ConsPlusNormal"/>
        <w:ind w:firstLine="540"/>
        <w:jc w:val="both"/>
        <w:rPr/>
      </w:pPr>
      <w:bookmarkStart w:id="66" w:name="Par6064"/>
      <w:bookmarkEnd w:id="66"/>
      <w:r>
        <w:rPr/>
        <w:t>&lt;***********&gt; Акт ввода узла учета в эксплуатацию подлежит размещению по узлам учета, введенным в эксплуатацию с 1 июля 2017 года.</w:t>
      </w:r>
    </w:p>
    <w:p>
      <w:pPr>
        <w:pStyle w:val="ConsPlusNormal"/>
        <w:ind w:firstLine="540"/>
        <w:jc w:val="both"/>
        <w:rPr/>
      </w:pPr>
      <w:bookmarkStart w:id="67" w:name="Par6065"/>
      <w:bookmarkEnd w:id="67"/>
      <w:r>
        <w:rPr/>
        <w:t>&lt;************&gt; Информация подлежит размещению управляющими организациями, отобранными по результатам проведенных органами местного самоуправления открытых конкурсов.</w:t>
      </w:r>
    </w:p>
    <w:p>
      <w:pPr>
        <w:pStyle w:val="ConsPlusNormal"/>
        <w:ind w:firstLine="540"/>
        <w:jc w:val="both"/>
        <w:rPr/>
      </w:pPr>
      <w:bookmarkStart w:id="68" w:name="Par6066"/>
      <w:bookmarkEnd w:id="68"/>
      <w:r>
        <w:rPr/>
        <w:t>&lt;*************&gt; Информация размещается в случае, если такая обязанность возложена на регионального оператора капитального ремонта законом субъекта Российской Федерации или общим собранием собственников помещений в многоквартирном доме.</w:t>
      </w:r>
    </w:p>
    <w:p>
      <w:pPr>
        <w:pStyle w:val="ConsPlusNormal"/>
        <w:ind w:firstLine="540"/>
        <w:jc w:val="both"/>
        <w:rPr/>
      </w:pPr>
      <w:bookmarkStart w:id="69" w:name="Par6067"/>
      <w:bookmarkEnd w:id="69"/>
      <w:r>
        <w:rPr/>
        <w:t>&lt;**************&gt; объем (размер) средств в рублях, на исполнение региональной и муниципальной адресной программы по проведению капитального ремонта многоквартирных домов, краткосрочного плана реализации региональной программы капитального ремонта (в том числе муниципального краткосрочного плана), предусмотренный в договоре.</w:t>
      </w:r>
    </w:p>
    <w:p>
      <w:pPr>
        <w:pStyle w:val="ConsPlusNormal"/>
        <w:ind w:firstLine="540"/>
        <w:jc w:val="both"/>
        <w:rPr/>
      </w:pPr>
      <w:bookmarkStart w:id="70" w:name="Par6068"/>
      <w:bookmarkEnd w:id="70"/>
      <w:r>
        <w:rPr/>
        <w:t>&lt;***************&gt; При заключении договора управления многоквартирным домом с каждым собственником помещений в многоквартирном доме размещению в системе подлежит договор управления, условия которого утверждены общим собранием собственников помещений в многоквартирном доме, с приложением реестра собственников, подписавших данный договор. В иных случаях размещению подлежит экземпляр договора управления управляющей организации. При этом иная информация, предусмотренная настоящим разделом (в том числе об адресах жилых и нежилых помещений, собственникам которых оказываются услуги по управлению многоквартирным домом, о состоянии расчетов по договору), размещается в отношении каждой стороны договора (каждого собственника).</w:t>
      </w:r>
    </w:p>
    <w:p>
      <w:pPr>
        <w:pStyle w:val="ConsPlusNormal"/>
        <w:ind w:firstLine="540"/>
        <w:jc w:val="both"/>
        <w:rPr/>
      </w:pPr>
      <w:bookmarkStart w:id="71" w:name="Par6069"/>
      <w:bookmarkEnd w:id="71"/>
      <w:r>
        <w:rPr/>
        <w:t>&lt;****************&gt; Информация подлежит размещению управляющей организацией, товариществом, кооперативом, которые уполномочены общим собранием собственников помещений в многоквартирном доме на заключение таких договоров от имени собственников, а также товариществами и кооперативами, которые осуществляют хозяйственную деятельность по передаче общего имущества в многоквартирном доме в пользование третьим лицам.</w:t>
      </w:r>
    </w:p>
    <w:p>
      <w:pPr>
        <w:pStyle w:val="ConsPlusNormal"/>
        <w:ind w:firstLine="540"/>
        <w:jc w:val="both"/>
        <w:rPr/>
      </w:pPr>
      <w:bookmarkStart w:id="72" w:name="Par6070"/>
      <w:bookmarkEnd w:id="72"/>
      <w:r>
        <w:rPr/>
        <w:t>&lt;*****************&gt; Информация подлежит размещению товариществом, кооперативом, которые предоставляют общее имущество в пользование третьим лицам от имени товарищества, кооператива.</w:t>
      </w:r>
    </w:p>
    <w:p>
      <w:pPr>
        <w:pStyle w:val="ConsPlusNormal"/>
        <w:ind w:firstLine="540"/>
        <w:jc w:val="both"/>
        <w:rPr/>
      </w:pPr>
      <w:bookmarkStart w:id="73" w:name="Par6071"/>
      <w:bookmarkEnd w:id="73"/>
      <w:r>
        <w:rPr/>
        <w:t>&lt;******************&gt; Информация подлежит размещению управляющими организациями, товариществами и кооперативами в случае заключения энергосервисного договора (контракта) с собственниками помещений, либо в случае наделения управляющих организаций, товариществ, кооперативов полномочиями по заключению в интересах собственников от своего имени или от имени собственников энергосервисного договора (контракта) с организацией, оказывающей энергосервисные услуги.</w:t>
      </w:r>
    </w:p>
    <w:p>
      <w:pPr>
        <w:pStyle w:val="ConsPlusNormal"/>
        <w:jc w:val="both"/>
        <w:rPr/>
      </w:pPr>
      <w:r>
        <w:rPr/>
      </w:r>
    </w:p>
    <w:p>
      <w:pPr>
        <w:pStyle w:val="ConsPlusNormal"/>
        <w:numPr>
          <w:ilvl w:val="0"/>
          <w:numId w:val="0"/>
        </w:numPr>
        <w:jc w:val="center"/>
        <w:outlineLvl w:val="1"/>
        <w:rPr/>
      </w:pPr>
      <w:r>
        <w:rPr/>
        <w:t>Раздел 11. Информация, подлежащая размещению</w:t>
      </w:r>
    </w:p>
    <w:p>
      <w:pPr>
        <w:pStyle w:val="ConsPlusNormal"/>
        <w:jc w:val="center"/>
        <w:rPr/>
      </w:pPr>
      <w:r>
        <w:rPr/>
        <w:t>в системе региональным оператором по обращению</w:t>
      </w:r>
    </w:p>
    <w:p>
      <w:pPr>
        <w:pStyle w:val="ConsPlusNormal"/>
        <w:jc w:val="center"/>
        <w:rPr/>
      </w:pPr>
      <w:r>
        <w:rPr/>
        <w:t>с твердыми коммунальными отходами</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ом операторе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регионального оператора по обращению с твердыми коммунальными отходам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начала оказания услуг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региональном операторе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приема граждан</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ы приема граждан</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регионального оператора по обращению с твердыми коммунальными отходами в сети "Интернет"</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органов управления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диспетчерской службы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регионального оператора по обращению с твердыми коммунальными отходами, в том числ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ной организации, в которой открыт расчетный счет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кредитной организации или обособленного подразделения кредитной организаци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четном счете регионального оператора по обращению с твердыми коммунальными отходами, открытом в целях приема платы за коммунальные услуг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счетного сче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крытия расчетного сче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рытия расчетного счет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лиц, осуществляющих деятельность по управлению многоквартирными домами, с региональным оператором по обращению с твердыми коммунальными отходами (по каждому договору) и соответствующие договоры на оказание услуг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е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вступления в силу договора на оказание услуг по обращению с твердыми коммунальными отходами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е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лица, являющегося стороной договора на оказание услуг по обращению с твердыми коммунальными отходами, или его обособленного подразд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окончания действ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жилого дома, в отношении которого заключен договор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договора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лиц, осуществляющих деятельность по управлению многоквартирными домами, с региональным оператором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потребителей с региональным оператором по обращению с твердыми коммунальными отходами и соответствующие договоры на оказание услуг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е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вступления в силу договора на оказание услуг по обращению с твердыми коммунальными отходами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жилого дома, в отношении которого заключен договор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договора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оки предоставления информации региональным оператором по обращению с твердыми коммунальными отходами лицу, предоставляющему коммунальные услуги, о поступивших платежах в случае, если плата за оказание услуг по обращению с твердыми коммунальными отходами вносится в соответствии с </w:t>
            </w:r>
            <w:hyperlink r:id="rId94">
              <w:r>
                <w:rPr>
                  <w:rStyle w:val="InternetLink"/>
                  <w:color w:val="0000FF"/>
                </w:rPr>
                <w:t>частью 6.3</w:t>
              </w:r>
            </w:hyperlink>
            <w:r>
              <w:rPr/>
              <w:t xml:space="preserve"> или </w:t>
            </w:r>
            <w:hyperlink r:id="rId95">
              <w:r>
                <w:rPr>
                  <w:rStyle w:val="InternetLink"/>
                  <w:color w:val="0000FF"/>
                </w:rPr>
                <w:t>частью 7.1 статьи 155</w:t>
              </w:r>
            </w:hyperlink>
            <w:r>
              <w:rPr/>
              <w:t xml:space="preserve"> Жилищного кодекса Российской Федерации собственниками помещений в многоквартирных домах и (или) иными потребителями коммунальных услуг непосредственно в адрес регионального оператора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едставления (выставления) платежных документов для внесения платы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74" w:name="Par6187"/>
            <w:bookmarkEnd w:id="74"/>
            <w:r>
              <w:rPr/>
              <w:t>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несения платы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потребителей с региональным оператором по обращению с твердыми коммунальными отходами (по каждому жилому (нежилому) помещению в многоквартирном доме, жилому дому (домовладению), в отношении которого заключен договор на оказание услуг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вых счетах, присвоенных потребителям, по каждому жилому (нежилому) помещению в многоквартирном доме, жилому дому (домовладению):</w:t>
            </w:r>
          </w:p>
        </w:tc>
      </w:tr>
      <w:tr>
        <w:trPr/>
        <w:tc>
          <w:tcPr>
            <w:tcW w:w="9611" w:type="dxa"/>
            <w:gridSpan w:val="3"/>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1 </w:t>
            </w:r>
            <w:hyperlink w:anchor="Par35">
              <w:r>
                <w:rPr>
                  <w:rStyle w:val="InternetLink"/>
                  <w:color w:val="0000FF"/>
                </w:rPr>
                <w:t>применяется</w:t>
              </w:r>
            </w:hyperlink>
            <w:r>
              <w:rPr/>
              <w:t xml:space="preserve"> до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2 </w:t>
            </w:r>
            <w:hyperlink w:anchor="Par36">
              <w:r>
                <w:rPr>
                  <w:rStyle w:val="InternetLink"/>
                  <w:color w:val="0000FF"/>
                </w:rPr>
                <w:t>применяется</w:t>
              </w:r>
            </w:hyperlink>
            <w:r>
              <w:rPr/>
              <w:t xml:space="preserve"> с 1 июля 2017 года.</w:t>
            </w:r>
          </w:p>
          <w:p>
            <w:pPr>
              <w:pStyle w:val="ConsPlusNormal"/>
              <w:pBdr>
                <w:top w:val="single" w:sz="6" w:space="0" w:color="000000"/>
              </w:pBdr>
              <w:spacing w:before="100" w:after="100"/>
              <w:jc w:val="both"/>
              <w:rPr>
                <w:sz w:val="2"/>
                <w:szCs w:val="2"/>
              </w:rPr>
            </w:pPr>
            <w:r>
              <w:rPr>
                <w:sz w:val="2"/>
                <w:szCs w:val="2"/>
              </w:rPr>
            </w:r>
          </w:p>
        </w:tc>
      </w:tr>
      <w:tr>
        <w:trPr/>
        <w:tc>
          <w:tcPr>
            <w:tcW w:w="1447" w:type="dxa"/>
            <w:tcBorders>
              <w:left w:val="single" w:sz="4" w:space="0" w:color="000000"/>
              <w:bottom w:val="single" w:sz="4" w:space="0" w:color="000000"/>
              <w:right w:val="single" w:sz="4" w:space="0" w:color="000000"/>
            </w:tcBorders>
          </w:tcPr>
          <w:p>
            <w:pPr>
              <w:pStyle w:val="ConsPlusNormal"/>
              <w:rPr/>
            </w:pPr>
            <w:bookmarkStart w:id="75" w:name="Par6208"/>
            <w:bookmarkEnd w:id="75"/>
            <w:r>
              <w:rPr/>
              <w:t>4.1.</w:t>
            </w:r>
          </w:p>
        </w:tc>
        <w:tc>
          <w:tcPr>
            <w:tcW w:w="5046" w:type="dxa"/>
            <w:tcBorders>
              <w:left w:val="single" w:sz="4" w:space="0" w:color="000000"/>
              <w:bottom w:val="single" w:sz="4" w:space="0" w:color="000000"/>
              <w:right w:val="single" w:sz="4" w:space="0" w:color="000000"/>
            </w:tcBorders>
          </w:tcPr>
          <w:p>
            <w:pPr>
              <w:pStyle w:val="ConsPlusNormal"/>
              <w:jc w:val="both"/>
              <w:rPr/>
            </w:pPr>
            <w:r>
              <w:rPr/>
              <w:t>Номер лицевого счета, присвоенный потребителю региональным оператором по обращению с твердыми коммунальными отходами, либо номер единого лицевого счета, присвоенный в системе потребителю (путем выбора его из информации, содержащейся в системе)</w:t>
            </w:r>
          </w:p>
        </w:tc>
        <w:tc>
          <w:tcPr>
            <w:tcW w:w="3118" w:type="dxa"/>
            <w:vMerge w:val="restart"/>
            <w:tcBorders>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ar6187">
              <w:r>
                <w:rPr>
                  <w:rStyle w:val="InternetLink"/>
                  <w:color w:val="0000FF"/>
                </w:rPr>
                <w:t>пунктом 3.1.8</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76" w:name="Par6211"/>
            <w:bookmarkEnd w:id="76"/>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потребителю (путем выбора его из информации, содержащейся в систе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услуг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услуг по обращению с твердыми коммунальными отходами, определенные в договоре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блюдении установленных в договоре на оказание услуг по обращению с твердыми коммунальными отходами параметров качества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0 числа месяца, следующего за расчетным, по состоянию на 1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ах, заключенных между региональным оператором по обращению с твердыми коммунальными отходами и операторами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енный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е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лица, являющегося стороной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 или его обособленного подразд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догово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расторжения догово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ъекте, используемом для обращения с твердыми коммунальными отходами (в случае заключения договора с регулируемой организаци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объекта (путем выбора его из информации, содержащейся в системе) либо информация об отсутствии у объект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объекта, используемого для обращения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ый объем или масса твердых коммунальных отходов, которые могут быть обработаны, обезврежены и (или) размещены в соответствии с проектной мощностью объекта, используемого для обработки, обезвреживания и (или) размещения твердых коммунальных отхо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ли масса твердых коммунальных отходов, поступающие на объект, используемый для обработки, обезвреживания и (или) размещения твердых коммунальн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0 числа месяца, следующего за расчетным, по состоянию на 1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стах накопления твердых коммунальных отход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используемого в качестве места накопления твердых коммунальных отходов либо информация об отсутствии у земельного участка, используемого в качестве места накопления твердых коммунальных отходов,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заключения договора на оказание услуг по обращению с твердыми коммунальными отходами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земельного участка, используемого в качестве места накопления твердых коммунальных отходов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места накопления твердых коммунальных отходов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здания, в котором установлен ствол мусороприемной камеры мусоропрово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становленных контейнер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местимость установленных контейнер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здельного сб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лощадки для крупногабаритных отхо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региональному оператору по обращению с твердыми коммунальными отходами,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jc w:val="center"/>
        <w:outlineLvl w:val="1"/>
        <w:rPr/>
      </w:pPr>
      <w:r>
        <w:rPr/>
        <w:t>Раздел 12. Информация, подлежащая размещению в системе</w:t>
      </w:r>
    </w:p>
    <w:p>
      <w:pPr>
        <w:pStyle w:val="ConsPlusNormal"/>
        <w:jc w:val="center"/>
        <w:rPr/>
      </w:pPr>
      <w:r>
        <w:rPr/>
        <w:t>жилищно-строительными кооперативами, осуществляющими</w:t>
      </w:r>
    </w:p>
    <w:p>
      <w:pPr>
        <w:pStyle w:val="ConsPlusNormal"/>
        <w:jc w:val="center"/>
        <w:rPr/>
      </w:pPr>
      <w:r>
        <w:rPr/>
        <w:t>за счет средств членов кооперативов строительство</w:t>
      </w:r>
    </w:p>
    <w:p>
      <w:pPr>
        <w:pStyle w:val="ConsPlusNormal"/>
        <w:jc w:val="center"/>
        <w:rPr/>
      </w:pPr>
      <w:r>
        <w:rPr/>
        <w:t>многоквартирных домов</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жилищно-строительном кооперативе, осуществляющем за счет средств членов такого кооператива строительство многоквартирного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жилищно-строительного кооператив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регистрации жилищно-строительного кооператива либо со дня внесения изменений в указанную информацию в установленном законодательством порядк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ве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которым утвержден устав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в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организации или ликвидации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еорганизации или ликвидации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едателе и членах правления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председателем, членом правления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збрания лица, являющегося председателем, членом правления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едателе и членах ревизионной комиссии (ревизоре)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председателем, членом ревизионной комиссии (ревизором)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збрания лица, являющегося председателем, членом правления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членах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членом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при налич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 вступлении в члены жилищно-строительного кооператива</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в члены жилищно-строительного кооператива</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положение жилого помещения, право собственности на которое приобретает член жилищно-строительного кооператива в случае выплаты паевого взноса полностью</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ступительных и паевых взносов</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заседаний правления и ревизионной комиссии (ревизора) жилищно-строительного кооперати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ормле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ревизионной комиссии (ревизора) жилищно-строительного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итоги голосования, в том числе бюллетени для голос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еренность на участие в общем собрании членов жилищно-строительного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ые документы, предусмотренные Жилищным </w:t>
            </w:r>
            <w:hyperlink r:id="rId96">
              <w:r>
                <w:rPr>
                  <w:rStyle w:val="InternetLink"/>
                  <w:color w:val="0000FF"/>
                </w:rPr>
                <w:t>кодексом</w:t>
              </w:r>
            </w:hyperlink>
            <w:r>
              <w:rPr/>
              <w:t>, уставом жилищно-строительного кооператива, его внутренними документами, решениями общего собрания членов этого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на строительство многоквартирного дома, в строительстве которого своими средствами участвуют члены жилищно-строительного кооперати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разрешения на строительство многоквартирного дома либо его прод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земельном участке, предоставленном для строительства многоквартирного дома, и о правах на такой земельный участок:</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егистрации права жилищно-строительного кооператива на земельный участок</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 предоставленного для строительств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элементах благоустро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устанавливающий документ на земельный участ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бственнике земельного участка (в случае, если жилищно-строительный кооператив не является собственником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егистрации права пользования жилищно-строительного кооператива на земельный участок либо со дня получения документа о смене собственника земельного участк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физического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физического лица, являющегося собственником земельного участк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физического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физического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роящемся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стоположение, код </w:t>
            </w:r>
            <w:hyperlink r:id="rId97">
              <w:r>
                <w:rPr>
                  <w:rStyle w:val="InternetLink"/>
                  <w:color w:val="0000FF"/>
                </w:rPr>
                <w:t>ОКТМО</w:t>
              </w:r>
            </w:hyperlink>
            <w:r>
              <w:rPr/>
              <w:t xml:space="preserve"> муниципального образования, на территории которого расположен строящийся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выдачи уполномоченным органом заключения государственной экспертизы проектной документации либо со дня утверждения изменений к проектной документации, в случае если в соответствии с федеральным законодательством проведение государственной экспертизы не требуетс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строящегося многоквартирного дома, подготовленное в соответствии с проектной документацией, на основании которой выдано разрешение на строительст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экспертизы проектной документации, если обязательность проведения такой экспертизы предусмотрена федеральным закон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ная документация в отношении строящегося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 в многоквартирном доме, предусмотренных проектной документаци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технических характеристик жилых помещений в многоквартирном доме, предусмотренных проектной документацией в отношении строящегося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олучения разрешения на ввод в эксплуатацию строящегося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жилищно-строительный кооператив,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jc w:val="center"/>
        <w:outlineLvl w:val="1"/>
        <w:rPr/>
      </w:pPr>
      <w:r>
        <w:rPr/>
        <w:t>Раздел 13. Информация, подлежащая размещению</w:t>
      </w:r>
    </w:p>
    <w:p>
      <w:pPr>
        <w:pStyle w:val="ConsPlusNormal"/>
        <w:jc w:val="center"/>
        <w:rPr/>
      </w:pPr>
      <w:r>
        <w:rPr/>
        <w:t>в системе организациями, через которые производится</w:t>
      </w:r>
    </w:p>
    <w:p>
      <w:pPr>
        <w:pStyle w:val="ConsPlusNormal"/>
        <w:jc w:val="center"/>
        <w:rPr/>
      </w:pPr>
      <w:r>
        <w:rPr/>
        <w:t xml:space="preserve">внесение платы </w:t>
      </w:r>
      <w:hyperlink w:anchor="Par7255">
        <w:r>
          <w:rPr>
            <w:rStyle w:val="InternetLink"/>
            <w:color w:val="0000FF"/>
          </w:rPr>
          <w:t>&lt;22&gt;</w:t>
        </w:r>
      </w:hyperlink>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рганизации, через которую производится внесение плат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изации, через которую производится внесение пла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егистрации организации, через которую производится внесение платы, в системе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организации, через которую производится внесение платы, или обособленного подразделения организации, через которую производится внесение 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организации, через которую производится внесение платы, или обособленного подразделения организации, через которую производится внесение 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внесении платы </w:t>
            </w:r>
            <w:hyperlink w:anchor="Par7256">
              <w:r>
                <w:rPr>
                  <w:rStyle w:val="InternetLink"/>
                  <w:color w:val="0000FF"/>
                </w:rPr>
                <w:t>&lt;23&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77" w:name="Par6457"/>
            <w:bookmarkEnd w:id="77"/>
            <w:r>
              <w:rPr/>
              <w:t>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несении платы, подлежащая размещению в системе организацией, через которую производится внесение платы, не являющейся управляющей организацией, товариществом, кооперативом, ресурсоснабжающей организацией, в случае, если указанная организация осуществляет прием платы без использования информации, полученной по запросу из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внесенных в качестве пла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двух часов с момента внесения платы </w:t>
            </w:r>
            <w:hyperlink w:anchor="Par671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несения 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лице, в пользу которого внесена 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 лица, в пользу которого внесена 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лица, в пользу которого внесена плата, или его обособленного подразделения (для юридических лиц, обособленных подразделений юридических 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лица, в пользу которого внесена плата (для юридическо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лица, в пользу которого внесена плата (для индивидуального предприним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лица, в пользу которого внесена плата, по которым данная плата внесе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организации, через которую производится внесение платы, присвоенный данной организации в систе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платежа (при указании данной информации при внесении платы лицом, которым внесена 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номер платежа (идентификатор операции), присвоенный такому платежу организацией, через которую внесена 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составе сведений, указанных не менее чем в одном из следующих вариа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тежного документа, по которому внесена плата, присвоенный данному документу в систе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жилищно-коммунальных услуг, по которому внесена плата, присвоенный данным жилищно-коммунальным услугам в системе, а также период оплаты (при указании лицом, которым внесена плата, периода о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лицевой счет, присвоенный в системе потребителю, а также период оплаты (при указании лицом, которым внесена плата, периода о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латежного документа, по которому внесена плата, присвоенный такому документу исполнителем в целях осуществления расчетов по внесению 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помещения, в отношении которого внесена плата, а также фамилия, имя, отчество (отчество - при наличии) потребителя (для физического лица, не являющегося индивидуальным предпринимателем), ИНН (для индивидуального предпринимателя и для юридического лица) и период оплаты (при указании лицом, которым внесена плата, периода о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78" w:name="Par6494"/>
            <w:bookmarkEnd w:id="78"/>
            <w:r>
              <w:rPr/>
              <w:t>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несении платы, подлежащая размещению в системе организацией, через которую производится внесение платы, не являющейся управляющей организацией, товариществом, кооперативом, ресурсоснабжающей организацией, в случае, если данная организация осуществляет прием платы на основании информации, полученной по запросу из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внесенных в качестве пла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двух часов с момента внесения платы </w:t>
            </w:r>
            <w:hyperlink w:anchor="Par6524">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несения 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тежного документа, присвоенный данному документу в системе, или в случае его отсутствия - идентификатор жилищно-коммунальных услуг, по которому внесена плата, присвоенный данным жилищно-коммунальным услугам в систе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оплаты (при указании данной информации при внесении платы лицом, которым внесена 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организации, через которую производится внесение платы, присвоенный данной организации в систе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номер платежа (идентификатор операции), присвоенный такому платежу организацией, через которую внесена 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79" w:name="Par6509"/>
            <w:bookmarkEnd w:id="79"/>
            <w:r>
              <w:rPr/>
              <w:t>2.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подлежащая размещению в системе управляющей организацией, товариществом, кооперативом, ресурсоснабжающей организацией, в случае поступления наличных денежных средств в качестве платы в кассу соответственно управляющей организации, товарищества, кооператива, ресурсоснабжающей организ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внесенных в качестве пла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следующего дня после дня поступления наличных денежных средств в кассу исполнителя </w:t>
            </w:r>
            <w:hyperlink w:anchor="Par6525">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несения платы (при наличии данной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упления средств, внесенных в качестве платы, на счет управляющей организации, товарищества, кооператива, ресурсоснабжающе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тежного документа, присвоенный данному документу в системе, или в случае его отсутствия - идентификатор жилищно-коммунальных услуг, по которому внесена плата, присвоенный данным жилищно-коммунальным услугам в систе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оплаты (при указании данной информации при внесении платы лицом, которым внесена 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0" w:name="Par6524"/>
      <w:bookmarkEnd w:id="80"/>
      <w:r>
        <w:rPr/>
        <w:t xml:space="preserve">&lt;*&gt; До 1 января 2017 года информация, предусмотренная </w:t>
      </w:r>
      <w:hyperlink w:anchor="Par6457">
        <w:r>
          <w:rPr>
            <w:rStyle w:val="InternetLink"/>
            <w:color w:val="0000FF"/>
          </w:rPr>
          <w:t>пунктами 2.1</w:t>
        </w:r>
      </w:hyperlink>
      <w:r>
        <w:rPr/>
        <w:t xml:space="preserve"> и </w:t>
      </w:r>
      <w:hyperlink w:anchor="Par6494">
        <w:r>
          <w:rPr>
            <w:rStyle w:val="InternetLink"/>
            <w:color w:val="0000FF"/>
          </w:rPr>
          <w:t>2.2</w:t>
        </w:r>
      </w:hyperlink>
      <w:r>
        <w:rPr/>
        <w:t xml:space="preserve"> настоящего раздела, размещается в системе в срок не позднее 24 часов с момента внесения платы либо с момента возврата внесенных через них денежных средств. В случае, если организация, через которую производится внесение платы, осуществляет деятельность на территории населенного пункта, в отношении которого в соответствии с законодательством о государственной информационной системе жилищно-коммунального хозяйства подтверждено отсутствие доступа к сети "Интернет", размещение в системе информации, предусмотренной </w:t>
      </w:r>
      <w:hyperlink w:anchor="Par6457">
        <w:r>
          <w:rPr>
            <w:rStyle w:val="InternetLink"/>
            <w:color w:val="0000FF"/>
          </w:rPr>
          <w:t>пунктами 2.1</w:t>
        </w:r>
      </w:hyperlink>
      <w:r>
        <w:rPr/>
        <w:t xml:space="preserve"> и </w:t>
      </w:r>
      <w:hyperlink w:anchor="Par6494">
        <w:r>
          <w:rPr>
            <w:rStyle w:val="InternetLink"/>
            <w:color w:val="0000FF"/>
          </w:rPr>
          <w:t>2.2</w:t>
        </w:r>
      </w:hyperlink>
      <w:r>
        <w:rPr/>
        <w:t xml:space="preserve"> настоящего раздела, осуществляется в срок не позднее 7 дней со дня внесения платы.</w:t>
      </w:r>
    </w:p>
    <w:p>
      <w:pPr>
        <w:pStyle w:val="ConsPlusNormal"/>
        <w:ind w:firstLine="540"/>
        <w:jc w:val="both"/>
        <w:rPr/>
      </w:pPr>
      <w:bookmarkStart w:id="81" w:name="Par6525"/>
      <w:bookmarkEnd w:id="81"/>
      <w:r>
        <w:rPr/>
        <w:t xml:space="preserve">&lt;**&gt; В случае, если управляющая организация, товарищество, кооператив, ресурсоснабжающая организация осуществляет деятельность на территории населенного пункта, в отношении которого в соответствии с законодательством о государственной информационной системе жилищно-коммунального хозяйства подтверждено отсутствие доступа к сети "Интернет", размещение в системе информации, предусмотренной </w:t>
      </w:r>
      <w:hyperlink w:anchor="Par6509">
        <w:r>
          <w:rPr>
            <w:rStyle w:val="InternetLink"/>
            <w:color w:val="0000FF"/>
          </w:rPr>
          <w:t>пунктами 2.3</w:t>
        </w:r>
      </w:hyperlink>
      <w:r>
        <w:rPr/>
        <w:t xml:space="preserve"> настоящего раздела, осуществляется в срок не позднее 7 дней со дня поступления наличных денежных средств в кассу соответственно управляющей организации, товарищества, кооператива, ресурсоснабжающей организации.</w:t>
      </w:r>
    </w:p>
    <w:p>
      <w:pPr>
        <w:pStyle w:val="ConsPlusNormal"/>
        <w:jc w:val="both"/>
        <w:rPr/>
      </w:pPr>
      <w:r>
        <w:rPr/>
      </w:r>
    </w:p>
    <w:p>
      <w:pPr>
        <w:pStyle w:val="ConsPlusNormal"/>
        <w:numPr>
          <w:ilvl w:val="0"/>
          <w:numId w:val="0"/>
        </w:numPr>
        <w:jc w:val="center"/>
        <w:outlineLvl w:val="1"/>
        <w:rPr/>
      </w:pPr>
      <w:r>
        <w:rPr/>
        <w:t>Раздел 14. Информация, подлежащая размещению в системе</w:t>
      </w:r>
    </w:p>
    <w:p>
      <w:pPr>
        <w:pStyle w:val="ConsPlusNormal"/>
        <w:jc w:val="center"/>
        <w:rPr/>
      </w:pPr>
      <w:r>
        <w:rPr/>
        <w:t>лицами, являющимися администраторами общих собраний</w:t>
      </w:r>
    </w:p>
    <w:p>
      <w:pPr>
        <w:pStyle w:val="ConsPlusNormal"/>
        <w:jc w:val="center"/>
        <w:rPr/>
      </w:pPr>
      <w:r>
        <w:rPr/>
        <w:t>собственников помещений в многоквартирных домах</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администраторе общего собрания собственников помещений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чем за 10 дней до дня и времени начала проведения общего собр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в сети "Интернет"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администратора общего собрания собственников помещений в многоквартирном доме (при наличи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администратора общего собрания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администратора общего собрания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администратора общего собрания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администратора общего собрания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администратора общего собрания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остоянного проживания администратора общего собрания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б определении администратора общего собрания собственников помещений в многоквартирном дом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собственников помещений в многоквартирном доме, общего собрания членов товариществ собственников жилья, общего собрания членов жилищного кооператива, общего собрания членов жилищно-строительного кооператива или иных специализированных потребительских кооперативов, а также решения таких собраний по вопросам, поставленным на голосова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проведении общего собрания собственников помещений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чем за 10 дней до дня и времени начала проведения общего собр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98">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дения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роведения голосования с использованием системы по вопросам, поставленным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роведения голосования с использованием системы по вопросам, поставленным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ка дня общего собрания собственников помещений в многоквартирном доме, с указанием вопросов, поставленных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знакомления с информацией и (или) материалами, которые будут представлены для ознакомления на общем собрании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или адрес ознакомления с информацией и (или) материалами, которые будут представлены на общем собрании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нициаторе проведения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ложениях собственников помещений в многоквартирном доме для включения в повестку дня общего собрания собственников помещений в многоквартирном до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В течение одного часа с момента получения предлож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обственника помещения в многоквартирном доме, представившего предложения для включения в повестку дня общего собрания собственников помещений в многоквартирном доме (при налич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и дата документа, подтверждающего право собственности лица на помещение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тавителе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представителя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представителя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едставителя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подтверждающий законное представительство собственника помещения в многоквартирном доме, либо акт уполномоченного государственного органа или акт органа местного самоуправления, либо доверенность собственника помещения в многоквартирном доме </w:t>
            </w:r>
            <w:hyperlink w:anchor="Par6711">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 для включения в повестку дня общего собрания собственников помещений в многоквартирном доме</w:t>
            </w:r>
          </w:p>
        </w:tc>
        <w:tc>
          <w:tcPr>
            <w:tcW w:w="311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ях собственников помещений в многоквартирном доме по вопросам, поставленным на голосование, переданных на бумажном носител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В течение одного часа с момента получения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обственника помещения в многоквартирном доме, участвующего в голосовании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и дата документа, подтверждающего право собственности лица на помещение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тавителе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представителя собственника помеще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представителя собственника помеще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представителя собственника помеще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представителя собственника помеще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едставителя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подтверждающий законное представительство собственника помещения в многоквартирном доме, либо акт уполномоченного государственного органа или акт органа местного самоуправления, либо доверенность собственника помещения в многоквартирном доме </w:t>
            </w:r>
            <w:hyperlink w:anchor="Par6711">
              <w:r>
                <w:rPr>
                  <w:rStyle w:val="InternetLink"/>
                  <w:color w:val="0000FF"/>
                </w:rPr>
                <w:t>&lt;*&gt;</w:t>
              </w:r>
            </w:hyperlink>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лица, участвующего в голосовании, выраженное формулировками "за", "против" или "воздержался"</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лица, участвующего в голосовании, оформленного на бумажном носителе</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администратору общих собраний собственников помещений в многоквартирных домах,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2" w:name="Par6711"/>
      <w:bookmarkEnd w:id="82"/>
      <w:r>
        <w:rPr/>
        <w:t>&lt;*&gt; Размещению в системе не подлежат доверенности, удостоверенные нотариально.</w:t>
      </w:r>
    </w:p>
    <w:p>
      <w:pPr>
        <w:pStyle w:val="ConsPlusNormal"/>
        <w:jc w:val="both"/>
        <w:rPr/>
      </w:pPr>
      <w:r>
        <w:rPr/>
      </w:r>
    </w:p>
    <w:p>
      <w:pPr>
        <w:pStyle w:val="ConsPlusNormal"/>
        <w:numPr>
          <w:ilvl w:val="0"/>
          <w:numId w:val="0"/>
        </w:numPr>
        <w:jc w:val="center"/>
        <w:outlineLvl w:val="1"/>
        <w:rPr/>
      </w:pPr>
      <w:r>
        <w:rPr/>
        <w:t>Раздел 15. Информация, подлежащая размещению в системе</w:t>
      </w:r>
    </w:p>
    <w:p>
      <w:pPr>
        <w:pStyle w:val="ConsPlusNormal"/>
        <w:jc w:val="center"/>
        <w:rPr/>
      </w:pPr>
      <w:r>
        <w:rPr/>
        <w:t>председателем совета многоквартирного дома</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едседателе и членах совета многоквартирного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99">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ормления протоко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председателя, члена сове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едседателя, члена совета многоквартирного дом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председателя, члена сове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председателя, члена сове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об избрании председателя, членов сове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вознаграждении председателя и членов совета многоквартирного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бщего собрания собственников о принятии решения о выплате вознаграждения председателю, членам совета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ормления протоко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ознаграждения председателя сове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орядок выплаты вознаграждения председателю совета многоквартирного дома и определения его раз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ознаграждения члена сове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орядок выплаты вознаграждения члену совета многоквартирного дома и определения его раз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председателю совета многоквартирного дома,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1"/>
        <w:rPr/>
      </w:pPr>
      <w:bookmarkStart w:id="83" w:name="Par6755"/>
      <w:bookmarkEnd w:id="83"/>
      <w:r>
        <w:rPr/>
        <w:t>Раздел 16. Информация, подлежащая размещению</w:t>
      </w:r>
    </w:p>
    <w:p>
      <w:pPr>
        <w:pStyle w:val="ConsPlusNormal"/>
        <w:jc w:val="center"/>
        <w:rPr/>
      </w:pPr>
      <w:r>
        <w:rPr/>
        <w:t>в системе юридическими лицами и индивидуальными</w:t>
      </w:r>
    </w:p>
    <w:p>
      <w:pPr>
        <w:pStyle w:val="ConsPlusNormal"/>
        <w:jc w:val="center"/>
        <w:rPr/>
      </w:pPr>
      <w:r>
        <w:rPr/>
        <w:t>предпринимателями, являющимися единоличными собственниками</w:t>
      </w:r>
    </w:p>
    <w:p>
      <w:pPr>
        <w:pStyle w:val="ConsPlusNormal"/>
        <w:jc w:val="center"/>
        <w:rPr/>
      </w:pPr>
      <w:r>
        <w:rPr/>
        <w:t>помещений в многоквартирном доме, в случаях если такими</w:t>
      </w:r>
    </w:p>
    <w:p>
      <w:pPr>
        <w:pStyle w:val="ConsPlusNormal"/>
        <w:jc w:val="center"/>
        <w:rPr/>
      </w:pPr>
      <w:r>
        <w:rPr/>
        <w:t>собственниками помещений в многоквартирном доме не выбран</w:t>
      </w:r>
    </w:p>
    <w:p>
      <w:pPr>
        <w:pStyle w:val="ConsPlusNormal"/>
        <w:jc w:val="center"/>
        <w:rPr/>
      </w:pPr>
      <w:r>
        <w:rPr/>
        <w:t>способ управления многоквартирным домом или если принятое</w:t>
      </w:r>
    </w:p>
    <w:p>
      <w:pPr>
        <w:pStyle w:val="ConsPlusNormal"/>
        <w:jc w:val="center"/>
        <w:rPr/>
      </w:pPr>
      <w:r>
        <w:rPr/>
        <w:t>решение о выборе способа управления этим домом не было</w:t>
      </w:r>
    </w:p>
    <w:p>
      <w:pPr>
        <w:pStyle w:val="ConsPlusNormal"/>
        <w:jc w:val="center"/>
        <w:rPr/>
      </w:pPr>
      <w:r>
        <w:rPr/>
        <w:t>реализовано, а также в случае если такими собственниками</w:t>
      </w:r>
    </w:p>
    <w:p>
      <w:pPr>
        <w:pStyle w:val="ConsPlusNormal"/>
        <w:jc w:val="center"/>
        <w:rPr/>
      </w:pPr>
      <w:r>
        <w:rPr/>
        <w:t>помещений выбран непосредственный способ управления</w:t>
      </w:r>
    </w:p>
    <w:p>
      <w:pPr>
        <w:pStyle w:val="ConsPlusNormal"/>
        <w:jc w:val="center"/>
        <w:rPr/>
      </w:pPr>
      <w:r>
        <w:rPr/>
        <w:t>многоквартирным домом</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бъектах государственного учета жилищного фонда, включая их технические характеристики и состоя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информация о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100">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путем выбора его из информации, содержащейся в системе) либо информация об отсутствии у многоквартирного дома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многоквартирного дом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 информации в технической документации)</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31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для нужд маломобильных групп насе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многоквартирного дом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общего пользова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балкон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одж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энергетического обследования (либо информация об отсутствии энергетического обслед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многоквартирного дома, оборудовании и системах инженерно-технического обеспеч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тмост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стен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енни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ы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ого утепления фаса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тделки фаса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рекрыт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ип перекры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рыш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орма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сущая часть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есущей ча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епляющие слои чердачных перекрыт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ровл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н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ко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двере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очные покрытия помещений общего имуществ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тделочных покрыт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конструктивные элементы дом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нструктивного эле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капитального последне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домовая система отопл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горяче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3118" w:type="dxa"/>
            <w:vMerge w:val="continue"/>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теплоизоляции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внутридомовой инженерной системы водоотве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 информации в технической документации)</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вартирах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вартиры (путем выбора его из информации, содержащейся в системе) либо информация об отсутствии у квартиры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вартир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квартир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квартиры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нат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а квартир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роживающих в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натах в коммунальной квартире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мн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омнаты (путем выбора его из информации, содержащейся в системе) либо информация об отсутствии у комнаты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омнат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комнат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бщего имущества в коммунальной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роживающих в комнате в коммунальной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адрес юридических лиц и индивидуальных предпринимателей, являющимися единоличными собственниками помещений в многоквартирном доме,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Примечание. В Составе информации используются следующие сокращенные обозначения:</w:t>
      </w:r>
    </w:p>
    <w:p>
      <w:pPr>
        <w:pStyle w:val="ConsPlusNormal"/>
        <w:ind w:firstLine="540"/>
        <w:jc w:val="both"/>
        <w:rPr/>
      </w:pPr>
      <w:bookmarkStart w:id="84" w:name="Par7234"/>
      <w:bookmarkEnd w:id="84"/>
      <w:r>
        <w:rPr/>
        <w:t>&lt;1&gt; Система - государственная информационная система жилищно-коммунального хозяйства;</w:t>
      </w:r>
    </w:p>
    <w:p>
      <w:pPr>
        <w:pStyle w:val="ConsPlusNormal"/>
        <w:ind w:firstLine="540"/>
        <w:jc w:val="both"/>
        <w:rPr/>
      </w:pPr>
      <w:bookmarkStart w:id="85" w:name="Par7235"/>
      <w:bookmarkEnd w:id="85"/>
      <w:r>
        <w:rPr/>
        <w:t>&lt;2&gt; Органы государственной власти субъектов Российской Федерации - органы государственной власти субъектов Российской Федерации, уполномоченные в соответствии с правовыми актами высших должностных лиц (руководителей исполнительных органов государственной власти) субъектов Российской Федерации на размещение в системе информации о наделенных полномочиями на размещение информации в системе органах государственной власти субъектов Российской Федерации и органах местного самоуправления на территории субъектов Российской Федерации, иные органы государственной власти субъектов Российской Федерации, наделенные полномочиями на размещение информации в системе, в том числе органы исполнительной власти субъектов Российской Федерации, уполномоченные на осуществление государственного жилищного надзора, органы исполнительной власти субъектов Российской Федерации в области государственного регулирования тарифов, органы исполнитель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bookmarkStart w:id="86" w:name="Par7236"/>
      <w:bookmarkEnd w:id="86"/>
      <w:r>
        <w:rPr/>
        <w:t>&lt;3&gt; ОГРН - основной государственный регистрационный номер юридического лица;</w:t>
      </w:r>
    </w:p>
    <w:p>
      <w:pPr>
        <w:pStyle w:val="ConsPlusNormal"/>
        <w:ind w:firstLine="540"/>
        <w:jc w:val="both"/>
        <w:rPr/>
      </w:pPr>
      <w:bookmarkStart w:id="87" w:name="Par7237"/>
      <w:bookmarkEnd w:id="87"/>
      <w:r>
        <w:rPr/>
        <w:t>&lt;4&gt; Органы местного самоуправления - органы местного самоуправления, наделенные полномочиями на размещение информации в системе, в том числе органы местного самоуправления, уполномоченные на осуществление муниципального жилищного контроля;</w:t>
      </w:r>
    </w:p>
    <w:p>
      <w:pPr>
        <w:pStyle w:val="ConsPlusNormal"/>
        <w:ind w:firstLine="540"/>
        <w:jc w:val="both"/>
        <w:rPr/>
      </w:pPr>
      <w:bookmarkStart w:id="88" w:name="Par7238"/>
      <w:bookmarkEnd w:id="88"/>
      <w:r>
        <w:rPr/>
        <w:t xml:space="preserve">&lt;5&gt; </w:t>
      </w:r>
      <w:hyperlink r:id="rId101">
        <w:r>
          <w:rPr>
            <w:rStyle w:val="InternetLink"/>
            <w:color w:val="0000FF"/>
          </w:rPr>
          <w:t>ОКТМО</w:t>
        </w:r>
      </w:hyperlink>
      <w:r>
        <w:rPr/>
        <w:t xml:space="preserve"> - Общероссийский классификатор территорий муниципальных образований;</w:t>
      </w:r>
    </w:p>
    <w:p>
      <w:pPr>
        <w:pStyle w:val="ConsPlusNormal"/>
        <w:ind w:firstLine="540"/>
        <w:jc w:val="both"/>
        <w:rPr/>
      </w:pPr>
      <w:bookmarkStart w:id="89" w:name="Par7239"/>
      <w:bookmarkEnd w:id="89"/>
      <w:r>
        <w:rPr/>
        <w:t>&lt;6&gt; Сеть "Интернет" - информационно-телекоммуникационная сеть;</w:t>
      </w:r>
    </w:p>
    <w:p>
      <w:pPr>
        <w:pStyle w:val="ConsPlusNormal"/>
        <w:ind w:firstLine="540"/>
        <w:jc w:val="both"/>
        <w:rPr/>
      </w:pPr>
      <w:bookmarkStart w:id="90" w:name="Par7240"/>
      <w:bookmarkEnd w:id="90"/>
      <w:r>
        <w:rPr/>
        <w:t>&lt;7&gt; Нормативы потребления коммунальных услуг - нормативы потребления коммунальных услуг (в том числе нормативы накопления твердых коммунальных отходов) в жилых помещениях, нормативы потребления коммунальных услуг на общедомовые нужды, нормативы потребления коммунальных ресурсов в целях содержания общего имущества в многоквартирном доме, нормативы потребления коммунальных услуг при использовании земельного участка и надворных построек;</w:t>
      </w:r>
    </w:p>
    <w:p>
      <w:pPr>
        <w:pStyle w:val="ConsPlusNormal"/>
        <w:ind w:firstLine="540"/>
        <w:jc w:val="both"/>
        <w:rPr/>
      </w:pPr>
      <w:bookmarkStart w:id="91" w:name="Par7241"/>
      <w:bookmarkEnd w:id="91"/>
      <w:r>
        <w:rPr/>
        <w:t>&lt;8&gt; Субсидии - предоставляемые гражданам субсидии на оплату жилого помещения и коммунальных услуг;</w:t>
      </w:r>
    </w:p>
    <w:p>
      <w:pPr>
        <w:pStyle w:val="ConsPlusNormal"/>
        <w:ind w:firstLine="540"/>
        <w:jc w:val="both"/>
        <w:rPr/>
      </w:pPr>
      <w:bookmarkStart w:id="92" w:name="Par7242"/>
      <w:bookmarkEnd w:id="92"/>
      <w:r>
        <w:rPr/>
        <w:t>&lt;9&gt; Компенсации - предоставляемые гражданам компенсации расходов на оплату жилого помещения и коммунальных услуг;</w:t>
      </w:r>
    </w:p>
    <w:p>
      <w:pPr>
        <w:pStyle w:val="ConsPlusNormal"/>
        <w:ind w:firstLine="540"/>
        <w:jc w:val="both"/>
        <w:rPr/>
      </w:pPr>
      <w:bookmarkStart w:id="93" w:name="Par7243"/>
      <w:bookmarkEnd w:id="93"/>
      <w:r>
        <w:rPr/>
        <w:t>&lt;10&gt; Региональные стандарты нормативной площади жилого помещения - региональные стандарты нормативной площади жилого помещения, используемой для расчета субсидий;</w:t>
      </w:r>
    </w:p>
    <w:p>
      <w:pPr>
        <w:pStyle w:val="ConsPlusNormal"/>
        <w:ind w:firstLine="540"/>
        <w:jc w:val="both"/>
        <w:rPr/>
      </w:pPr>
      <w:bookmarkStart w:id="94" w:name="Par7244"/>
      <w:bookmarkEnd w:id="94"/>
      <w:r>
        <w:rPr/>
        <w:t>&lt;11&gt; СНИЛС - страховой номер индивидуального лицевого счета, содержащийся в страховом свидетельстве обязательного пенсионного страхования;</w:t>
      </w:r>
    </w:p>
    <w:p>
      <w:pPr>
        <w:pStyle w:val="ConsPlusNormal"/>
        <w:ind w:firstLine="540"/>
        <w:jc w:val="both"/>
        <w:rPr/>
      </w:pPr>
      <w:bookmarkStart w:id="95" w:name="Par7245"/>
      <w:bookmarkEnd w:id="95"/>
      <w:r>
        <w:rPr/>
        <w:t>&lt;12&gt; Фонд - Фонд содействия реформированию жилищно-коммунального хозяйства;</w:t>
      </w:r>
    </w:p>
    <w:p>
      <w:pPr>
        <w:pStyle w:val="ConsPlusNormal"/>
        <w:ind w:firstLine="540"/>
        <w:jc w:val="both"/>
        <w:rPr/>
      </w:pPr>
      <w:bookmarkStart w:id="96" w:name="Par7246"/>
      <w:bookmarkEnd w:id="96"/>
      <w:r>
        <w:rPr/>
        <w:t>&lt;13&gt; Товарищество - товарищество собственников жилья;</w:t>
      </w:r>
    </w:p>
    <w:p>
      <w:pPr>
        <w:pStyle w:val="ConsPlusNormal"/>
        <w:ind w:firstLine="540"/>
        <w:jc w:val="both"/>
        <w:rPr/>
      </w:pPr>
      <w:bookmarkStart w:id="97" w:name="Par7247"/>
      <w:bookmarkEnd w:id="97"/>
      <w:r>
        <w:rPr/>
        <w:t>&lt;14&gt; Кооператив - жилищный, жилищно-строительный кооператив или иной специализированный потребительский кооператив;</w:t>
      </w:r>
    </w:p>
    <w:p>
      <w:pPr>
        <w:pStyle w:val="ConsPlusNormal"/>
        <w:ind w:firstLine="540"/>
        <w:jc w:val="both"/>
        <w:rPr/>
      </w:pPr>
      <w:bookmarkStart w:id="98" w:name="Par7248"/>
      <w:bookmarkEnd w:id="98"/>
      <w:r>
        <w:rPr/>
        <w:t>&lt;15&gt; Региональный оператор капитального ремонта - 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w:t>
      </w:r>
    </w:p>
    <w:p>
      <w:pPr>
        <w:pStyle w:val="ConsPlusNormal"/>
        <w:ind w:firstLine="540"/>
        <w:jc w:val="both"/>
        <w:rPr/>
      </w:pPr>
      <w:bookmarkStart w:id="99" w:name="Par7249"/>
      <w:bookmarkEnd w:id="99"/>
      <w:r>
        <w:rPr/>
        <w:t>&lt;16&gt; ОГРНИП - основной государственный регистрационный номер индивидуального предпринимателя;</w:t>
      </w:r>
    </w:p>
    <w:p>
      <w:pPr>
        <w:pStyle w:val="ConsPlusNormal"/>
        <w:ind w:firstLine="540"/>
        <w:jc w:val="both"/>
        <w:rPr/>
      </w:pPr>
      <w:r>
        <w:rPr/>
        <w:t>&lt;17&gt; Орган жилищного надзора - орган исполнительной власти субъекта Российской Федерации, уполномоченный на осуществление государственного жилищного надзора;</w:t>
      </w:r>
    </w:p>
    <w:p>
      <w:pPr>
        <w:pStyle w:val="ConsPlusNormal"/>
        <w:ind w:firstLine="540"/>
        <w:jc w:val="both"/>
        <w:rPr/>
      </w:pPr>
      <w:bookmarkStart w:id="100" w:name="Par7251"/>
      <w:bookmarkEnd w:id="100"/>
      <w:r>
        <w:rPr/>
        <w:t>&lt;18&gt; КПП - код причины постановки на учет юридического лица, обособленного подразделения юридического лица;</w:t>
      </w:r>
    </w:p>
    <w:p>
      <w:pPr>
        <w:pStyle w:val="ConsPlusNormal"/>
        <w:ind w:firstLine="540"/>
        <w:jc w:val="both"/>
        <w:rPr/>
      </w:pPr>
      <w:bookmarkStart w:id="101" w:name="Par7252"/>
      <w:bookmarkEnd w:id="101"/>
      <w:r>
        <w:rPr/>
        <w:t>&lt;19&gt; Орган жилищного контроля - орган местного самоуправления, уполномоченный на осуществление муниципального жилищного контроля;</w:t>
      </w:r>
    </w:p>
    <w:p>
      <w:pPr>
        <w:pStyle w:val="ConsPlusNormal"/>
        <w:ind w:firstLine="540"/>
        <w:jc w:val="both"/>
        <w:rPr/>
      </w:pPr>
      <w:bookmarkStart w:id="102" w:name="Par7253"/>
      <w:bookmarkEnd w:id="102"/>
      <w:r>
        <w:rPr/>
        <w:t>&lt;20&gt; Ресурсоснабжающая организация - лицо, осуществляющее поставки ресурсов, необходимых для предоставления коммунальных услуг в многоквартирные дома, жилые дома;</w:t>
      </w:r>
    </w:p>
    <w:p>
      <w:pPr>
        <w:pStyle w:val="ConsPlusNormal"/>
        <w:ind w:firstLine="540"/>
        <w:jc w:val="both"/>
        <w:rPr/>
      </w:pPr>
      <w:bookmarkStart w:id="103" w:name="Par7254"/>
      <w:bookmarkEnd w:id="103"/>
      <w:r>
        <w:rPr/>
        <w:t>&lt;21&gt; БИК - банковский идентификационный код, присвоенный Банком России;</w:t>
      </w:r>
    </w:p>
    <w:p>
      <w:pPr>
        <w:pStyle w:val="ConsPlusNormal"/>
        <w:ind w:firstLine="540"/>
        <w:jc w:val="both"/>
        <w:rPr/>
      </w:pPr>
      <w:bookmarkStart w:id="104" w:name="Par7255"/>
      <w:bookmarkEnd w:id="104"/>
      <w:r>
        <w:rPr/>
        <w:t xml:space="preserve">&lt;22&gt; Организации, через которые производится внесение платы - органы и организации, указанные в </w:t>
      </w:r>
      <w:hyperlink r:id="rId102">
        <w:r>
          <w:rPr>
            <w:rStyle w:val="InternetLink"/>
            <w:color w:val="0000FF"/>
          </w:rPr>
          <w:t>части 23 статьи 7</w:t>
        </w:r>
      </w:hyperlink>
      <w:r>
        <w:rPr/>
        <w:t xml:space="preserve"> Федерального закона от 21 июля 2014 г. N 209-ФЗ "О государственной информационной системе жилищно-коммунального хозяйства";</w:t>
      </w:r>
    </w:p>
    <w:p>
      <w:pPr>
        <w:pStyle w:val="ConsPlusNormal"/>
        <w:ind w:firstLine="540"/>
        <w:jc w:val="both"/>
        <w:rPr/>
      </w:pPr>
      <w:bookmarkStart w:id="105" w:name="Par7256"/>
      <w:bookmarkEnd w:id="105"/>
      <w:r>
        <w:rPr/>
        <w:t>&lt;23&gt; Плата - плата за помещение и (или) коммунальные услуги, и (или) уплата взносов на капитальный ремонт общего имущества в многоквартирном доме и (или) штрафных санкций в связи с ненадлежащим исполнением обязанности по внесению платы за помещение и (или) коммунальные услуги, и (или) уплате взносов на капитальный ремонт общего имущества в многоквартирном дом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3"/>
      <w:footerReference w:type="default" r:id="rId10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4</w:t>
          </w:r>
          <w:r>
            <w:rPr/>
            <w:fldChar w:fldCharType="end"/>
          </w:r>
          <w:r>
            <w:rPr/>
            <w:t xml:space="preserve"> из </w:t>
          </w:r>
          <w:r>
            <w:rPr/>
            <w:fldChar w:fldCharType="begin"/>
          </w:r>
          <w:r>
            <w:rPr/>
            <w:instrText xml:space="preserve"> NUMPAGES \* ARABIC </w:instrText>
          </w:r>
          <w:r>
            <w:rPr/>
            <w:fldChar w:fldCharType="separate"/>
          </w:r>
          <w:r>
            <w:rPr/>
            <w:t>194</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комсвязи России N 74, Минстроя России N 114/пр от 29.02.2016</w:t>
            <w:br/>
            <w:t>"Об утверждении состава, сроков и периодичности р...</w:t>
          </w:r>
        </w:p>
      </w:tc>
      <w:tc>
        <w:tcPr>
          <w:tcW w:w="51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1.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6F0CD0365DCCD717925A882DECB8D3A6C03247EF0E6F336F39615D8F436A62B54ADEC17EBCE7C9Bz0E9H" TargetMode="External"/><Relationship Id="rId5" Type="http://schemas.openxmlformats.org/officeDocument/2006/relationships/hyperlink" Target="consultantplus://offline/ref=16F0CD0365DCCD717925A882DECB8D3A6F052077F7E2F336F39615D8F436A62B54ADEC17EBCF7891z0E5H" TargetMode="External"/><Relationship Id="rId6" Type="http://schemas.openxmlformats.org/officeDocument/2006/relationships/hyperlink" Target="consultantplus://offline/ref=16F0CD0365DCCD717925A882DECB8D3A6F052077F7E2F336F39615D8F436A62B54ADEC17EBCF7896z0EFH" TargetMode="External"/><Relationship Id="rId7" Type="http://schemas.openxmlformats.org/officeDocument/2006/relationships/hyperlink" Target="consultantplus://offline/ref=16F0CD0365DCCD717925A882DECB8D3A6F052077F7E2F336F39615D8F436A62B54ADEC17EBCF7896z0E9H" TargetMode="External"/><Relationship Id="rId8" Type="http://schemas.openxmlformats.org/officeDocument/2006/relationships/hyperlink" Target="consultantplus://offline/ref=16F0CD0365DCCD717925A882DECB8D3A6F052077F7E2F336F39615D8F436A62B54ADEC17EBCF7896z0E4H" TargetMode="External"/><Relationship Id="rId9" Type="http://schemas.openxmlformats.org/officeDocument/2006/relationships/hyperlink" Target="consultantplus://offline/ref=16F0CD0365DCCD717925A882DECB8D3A6F052077F7E2F336F39615D8F436A62B54ADEC17EBCF7897z0ECH" TargetMode="External"/><Relationship Id="rId10" Type="http://schemas.openxmlformats.org/officeDocument/2006/relationships/hyperlink" Target="consultantplus://offline/ref=16F0CD0365DCCD717925A882DECB8D3A6F052077F7E2F336F39615D8F436A62B54ADEC17EBCF7990z0EFH" TargetMode="External"/><Relationship Id="rId11" Type="http://schemas.openxmlformats.org/officeDocument/2006/relationships/hyperlink" Target="consultantplus://offline/ref=16F0CD0365DCCD717925A882DECB8D3A6F052077F7E2F336F39615D8F436A62B54ADEC17EBCF7897z0EEH" TargetMode="External"/><Relationship Id="rId12" Type="http://schemas.openxmlformats.org/officeDocument/2006/relationships/hyperlink" Target="consultantplus://offline/ref=16F0CD0365DCCD717925A882DECB8D3A6F052077F7E2F336F39615D8F436A62B54ADEC12ECzCEDH" TargetMode="External"/><Relationship Id="rId13" Type="http://schemas.openxmlformats.org/officeDocument/2006/relationships/hyperlink" Target="consultantplus://offline/ref=16F0CD0365DCCD717925A882DECB8D3A6C0C2076F5E1F336F39615D8F436A62B54ADEC17EBCE7C93z0EFH" TargetMode="External"/><Relationship Id="rId14" Type="http://schemas.openxmlformats.org/officeDocument/2006/relationships/hyperlink" Target="consultantplus://offline/ref=16F0CD0365DCCD717925A882DECB8D3A6C0C2575F7E3F336F39615D8F436A62B54ADEC17EBCE7C93z0EFH" TargetMode="External"/><Relationship Id="rId15" Type="http://schemas.openxmlformats.org/officeDocument/2006/relationships/hyperlink" Target="consultantplus://offline/ref=DA0A9BD61B71D8EC58E2328C9E0C7AEC27E2578028D75D84E0724BC2A745DD487EFD52E2FCBC7A7D0DE0H" TargetMode="External"/><Relationship Id="rId16" Type="http://schemas.openxmlformats.org/officeDocument/2006/relationships/hyperlink" Target="consultantplus://offline/ref=DA0A9BD61B71D8EC58E2328C9E0C7AEC27E2578028D75D84E0724BC2A745DD487EFD52E2FCBC7A7D0DE0H" TargetMode="External"/><Relationship Id="rId17" Type="http://schemas.openxmlformats.org/officeDocument/2006/relationships/hyperlink" Target="consultantplus://offline/ref=DA0A9BD61B71D8EC58E2328C9E0C7AEC27ED538921DE5D84E0724BC2A745DD487EFD52E2FCBC7B7C0DE5H" TargetMode="External"/><Relationship Id="rId18" Type="http://schemas.openxmlformats.org/officeDocument/2006/relationships/hyperlink" Target="consultantplus://offline/ref=DA0A9BD61B71D8EC58E2328C9E0C7AEC27E2578021DA5D84E0724BC2A745DD487EFD52E2FCBC7A7D0DE0H" TargetMode="External"/><Relationship Id="rId19" Type="http://schemas.openxmlformats.org/officeDocument/2006/relationships/hyperlink" Target="consultantplus://offline/ref=DA0A9BD61B71D8EC58E2328C9E0C7AEC24EB578026DA5D84E0724BC2A745DD487EFD52E7F50BECH" TargetMode="External"/><Relationship Id="rId20" Type="http://schemas.openxmlformats.org/officeDocument/2006/relationships/hyperlink" Target="consultantplus://offline/ref=DA0A9BD61B71D8EC58E2328C9E0C7AEC24EB578026DA5D84E0724BC2A745DD487EFD52E7F50BEDH" TargetMode="External"/><Relationship Id="rId21" Type="http://schemas.openxmlformats.org/officeDocument/2006/relationships/hyperlink" Target="consultantplus://offline/ref=DA0A9BD61B71D8EC58E2328C9E0C7AEC27ED538921DE5D84E0724BC2A745DD487EFD52E2FCBC7A750DE6H" TargetMode="External"/><Relationship Id="rId22" Type="http://schemas.openxmlformats.org/officeDocument/2006/relationships/hyperlink" Target="consultantplus://offline/ref=DA0A9BD61B71D8EC58E2328C9E0C7AEC27E3568220D75D84E0724BC2A704E5H" TargetMode="External"/><Relationship Id="rId23" Type="http://schemas.openxmlformats.org/officeDocument/2006/relationships/hyperlink" Target="consultantplus://offline/ref=DA0A9BD61B71D8EC58E2328C9E0C7AEC27EF5F8821DF5D84E0724BC2A704E5H" TargetMode="External"/><Relationship Id="rId24" Type="http://schemas.openxmlformats.org/officeDocument/2006/relationships/hyperlink" Target="consultantplus://offline/ref=DA0A9BD61B71D8EC58E2328C9E0C7AEC27EF5F8821DF5D84E0724BC2A704E5H" TargetMode="External"/><Relationship Id="rId25" Type="http://schemas.openxmlformats.org/officeDocument/2006/relationships/hyperlink" Target="consultantplus://offline/ref=DA0A9BD61B71D8EC58E2328C9E0C7AEC27EF5F8821DF5D84E0724BC2A704E5H" TargetMode="External"/><Relationship Id="rId26" Type="http://schemas.openxmlformats.org/officeDocument/2006/relationships/hyperlink" Target="consultantplus://offline/ref=DA0A9BD61B71D8EC58E2328C9E0C7AEC27EF5F8821DF5D84E0724BC2A704E5H" TargetMode="External"/><Relationship Id="rId27" Type="http://schemas.openxmlformats.org/officeDocument/2006/relationships/hyperlink" Target="consultantplus://offline/ref=DA0A9BD61B71D8EC58E2328C9E0C7AEC27EF5F8821DF5D84E0724BC2A704E5H" TargetMode="External"/><Relationship Id="rId28" Type="http://schemas.openxmlformats.org/officeDocument/2006/relationships/hyperlink" Target="consultantplus://offline/ref=DA0A9BD61B71D8EC58E2328C9E0C7AEC27EF5F8821DF5D84E0724BC2A704E5H" TargetMode="External"/><Relationship Id="rId29" Type="http://schemas.openxmlformats.org/officeDocument/2006/relationships/hyperlink" Target="consultantplus://offline/ref=DA0A9BD61B71D8EC58E2328C9E0C7AEC27EF5F8821DF5D84E0724BC2A704E5H" TargetMode="External"/><Relationship Id="rId30" Type="http://schemas.openxmlformats.org/officeDocument/2006/relationships/hyperlink" Target="consultantplus://offline/ref=DA0A9BD61B71D8EC58E2328C9E0C7AEC27EF5F8821DF5D84E0724BC2A704E5H" TargetMode="External"/><Relationship Id="rId31" Type="http://schemas.openxmlformats.org/officeDocument/2006/relationships/hyperlink" Target="consultantplus://offline/ref=DA0A9BD61B71D8EC58E2328C9E0C7AEC27ED5F8223D85D84E0724BC2A745DD487EFD52E2FCBC7A7E0DE3H" TargetMode="External"/><Relationship Id="rId32" Type="http://schemas.openxmlformats.org/officeDocument/2006/relationships/hyperlink" Target="consultantplus://offline/ref=DA0A9BD61B71D8EC58E2328C9E0C7AEC27ED5F8223D85D84E0724BC2A745DD487EFD52E2FCBC7A7E0DE3H" TargetMode="External"/><Relationship Id="rId33" Type="http://schemas.openxmlformats.org/officeDocument/2006/relationships/hyperlink" Target="consultantplus://offline/ref=DA0A9BD61B71D8EC58E2328C9E0C7AEC27EF5F8821DF5D84E0724BC2A704E5H" TargetMode="External"/><Relationship Id="rId34" Type="http://schemas.openxmlformats.org/officeDocument/2006/relationships/hyperlink" Target="consultantplus://offline/ref=DA0A9BD61B71D8EC58E2328C9E0C7AEC27EF5F8821DF5D84E0724BC2A704E5H" TargetMode="External"/><Relationship Id="rId35" Type="http://schemas.openxmlformats.org/officeDocument/2006/relationships/hyperlink" Target="consultantplus://offline/ref=DA0A9BD61B71D8EC58E2328C9E0C7AEC27EF5F8821DF5D84E0724BC2A704E5H" TargetMode="External"/><Relationship Id="rId36" Type="http://schemas.openxmlformats.org/officeDocument/2006/relationships/hyperlink" Target="consultantplus://offline/ref=DA0A9BD61B71D8EC58E2328C9E0C7AEC27EF5F8821DF5D84E0724BC2A704E5H" TargetMode="External"/><Relationship Id="rId37" Type="http://schemas.openxmlformats.org/officeDocument/2006/relationships/hyperlink" Target="consultantplus://offline/ref=DA0A9BD61B71D8EC58E2328C9E0C7AEC27EF5F8821DF5D84E0724BC2A704E5H" TargetMode="External"/><Relationship Id="rId38" Type="http://schemas.openxmlformats.org/officeDocument/2006/relationships/hyperlink" Target="consultantplus://offline/ref=DA0A9BD61B71D8EC58E2328C9E0C7AEC27EF5F8821DF5D84E0724BC2A704E5H" TargetMode="External"/><Relationship Id="rId39" Type="http://schemas.openxmlformats.org/officeDocument/2006/relationships/hyperlink" Target="consultantplus://offline/ref=DA0A9BD61B71D8EC58E2328C9E0C7AEC27EF5F8821DF5D84E0724BC2A704E5H" TargetMode="External"/><Relationship Id="rId40" Type="http://schemas.openxmlformats.org/officeDocument/2006/relationships/hyperlink" Target="consultantplus://offline/ref=DA0A9BD61B71D8EC58E2328C9E0C7AEC27EF5F8821DF5D84E0724BC2A704E5H" TargetMode="External"/><Relationship Id="rId41" Type="http://schemas.openxmlformats.org/officeDocument/2006/relationships/hyperlink" Target="consultantplus://offline/ref=DA0A9BD61B71D8EC58E2328C9E0C7AEC27EF5F8821DF5D84E0724BC2A704E5H" TargetMode="External"/><Relationship Id="rId42" Type="http://schemas.openxmlformats.org/officeDocument/2006/relationships/hyperlink" Target="consultantplus://offline/ref=DA0A9BD61B71D8EC58E2328C9E0C7AEC27EF5F8821DF5D84E0724BC2A704E5H" TargetMode="External"/><Relationship Id="rId43" Type="http://schemas.openxmlformats.org/officeDocument/2006/relationships/hyperlink" Target="consultantplus://offline/ref=DA0A9BD61B71D8EC58E2328C9E0C7AEC27EF5F8821DF5D84E0724BC2A704E5H" TargetMode="External"/><Relationship Id="rId44" Type="http://schemas.openxmlformats.org/officeDocument/2006/relationships/hyperlink" Target="consultantplus://offline/ref=DA0A9BD61B71D8EC58E2328C9E0C7AEC27EF5F8821DF5D84E0724BC2A704E5H" TargetMode="External"/><Relationship Id="rId45" Type="http://schemas.openxmlformats.org/officeDocument/2006/relationships/hyperlink" Target="consultantplus://offline/ref=DA0A9BD61B71D8EC58E2328C9E0C7AEC27EF5F8821DF5D84E0724BC2A704E5H" TargetMode="External"/><Relationship Id="rId46" Type="http://schemas.openxmlformats.org/officeDocument/2006/relationships/hyperlink" Target="consultantplus://offline/ref=DA0A9BD61B71D8EC58E2328C9E0C7AEC27EF5F8821DF5D84E0724BC2A704E5H" TargetMode="External"/><Relationship Id="rId47" Type="http://schemas.openxmlformats.org/officeDocument/2006/relationships/hyperlink" Target="consultantplus://offline/ref=DA0A9BD61B71D8EC58E2328C9E0C7AEC27EF5F8821DF5D84E0724BC2A704E5H" TargetMode="External"/><Relationship Id="rId48" Type="http://schemas.openxmlformats.org/officeDocument/2006/relationships/hyperlink" Target="consultantplus://offline/ref=DA0A9BD61B71D8EC58E2328C9E0C7AEC27EF5F8821DF5D84E0724BC2A704E5H" TargetMode="External"/><Relationship Id="rId49" Type="http://schemas.openxmlformats.org/officeDocument/2006/relationships/hyperlink" Target="consultantplus://offline/ref=DA0A9BD61B71D8EC58E2328C9E0C7AEC27EF5F8821DF5D84E0724BC2A704E5H" TargetMode="External"/><Relationship Id="rId50" Type="http://schemas.openxmlformats.org/officeDocument/2006/relationships/hyperlink" Target="consultantplus://offline/ref=DA0A9BD61B71D8EC58E2328C9E0C7AEC27EF5F8821DF5D84E0724BC2A704E5H" TargetMode="External"/><Relationship Id="rId51" Type="http://schemas.openxmlformats.org/officeDocument/2006/relationships/hyperlink" Target="consultantplus://offline/ref=DA0A9BD61B71D8EC58E2328C9E0C7AEC27EF5F8821DF5D84E0724BC2A704E5H" TargetMode="External"/><Relationship Id="rId52" Type="http://schemas.openxmlformats.org/officeDocument/2006/relationships/hyperlink" Target="consultantplus://offline/ref=DA0A9BD61B71D8EC58E2328C9E0C7AEC27EF5F8821DF5D84E0724BC2A704E5H" TargetMode="External"/><Relationship Id="rId53" Type="http://schemas.openxmlformats.org/officeDocument/2006/relationships/hyperlink" Target="consultantplus://offline/ref=DA0A9BD61B71D8EC58E2328C9E0C7AEC27EF5F8821DF5D84E0724BC2A704E5H" TargetMode="External"/><Relationship Id="rId54" Type="http://schemas.openxmlformats.org/officeDocument/2006/relationships/hyperlink" Target="consultantplus://offline/ref=DA0A9BD61B71D8EC58E2328C9E0C7AEC27EF5F8821DF5D84E0724BC2A704E5H" TargetMode="External"/><Relationship Id="rId55" Type="http://schemas.openxmlformats.org/officeDocument/2006/relationships/hyperlink" Target="consultantplus://offline/ref=DA0A9BD61B71D8EC58E2328C9E0C7AEC27EF5F8821DF5D84E0724BC2A704E5H" TargetMode="External"/><Relationship Id="rId56" Type="http://schemas.openxmlformats.org/officeDocument/2006/relationships/hyperlink" Target="consultantplus://offline/ref=DA0A9BD61B71D8EC58E2328C9E0C7AEC27EF5F8821DF5D84E0724BC2A704E5H" TargetMode="External"/><Relationship Id="rId57" Type="http://schemas.openxmlformats.org/officeDocument/2006/relationships/hyperlink" Target="consultantplus://offline/ref=DA0A9BD61B71D8EC58E2328C9E0C7AEC27EF5F8821DF5D84E0724BC2A704E5H" TargetMode="External"/><Relationship Id="rId58" Type="http://schemas.openxmlformats.org/officeDocument/2006/relationships/hyperlink" Target="consultantplus://offline/ref=DA0A9BD61B71D8EC58E2328C9E0C7AEC27EF5F8821DF5D84E0724BC2A704E5H" TargetMode="External"/><Relationship Id="rId59" Type="http://schemas.openxmlformats.org/officeDocument/2006/relationships/hyperlink" Target="consultantplus://offline/ref=DA0A9BD61B71D8EC58E2328C9E0C7AEC27EF5F8821DF5D84E0724BC2A704E5H" TargetMode="External"/><Relationship Id="rId60" Type="http://schemas.openxmlformats.org/officeDocument/2006/relationships/hyperlink" Target="consultantplus://offline/ref=DA0A9BD61B71D8EC58E2328C9E0C7AEC27EF5F8821DF5D84E0724BC2A704E5H" TargetMode="External"/><Relationship Id="rId61" Type="http://schemas.openxmlformats.org/officeDocument/2006/relationships/hyperlink" Target="consultantplus://offline/ref=DA0A9BD61B71D8EC58E2328C9E0C7AEC27EF5F8821DF5D84E0724BC2A704E5H" TargetMode="External"/><Relationship Id="rId62" Type="http://schemas.openxmlformats.org/officeDocument/2006/relationships/hyperlink" Target="consultantplus://offline/ref=DA0A9BD61B71D8EC58E2328C9E0C7AEC27EF5F8821DF5D84E0724BC2A704E5H" TargetMode="External"/><Relationship Id="rId63" Type="http://schemas.openxmlformats.org/officeDocument/2006/relationships/hyperlink" Target="consultantplus://offline/ref=DA0A9BD61B71D8EC58E2328C9E0C7AEC27EF5F8821DF5D84E0724BC2A704E5H" TargetMode="External"/><Relationship Id="rId64" Type="http://schemas.openxmlformats.org/officeDocument/2006/relationships/hyperlink" Target="consultantplus://offline/ref=DA0A9BD61B71D8EC58E2328C9E0C7AEC24EB578026DA5D84E0724BC2A745DD487EFD52E5FC0BEAH" TargetMode="External"/><Relationship Id="rId65" Type="http://schemas.openxmlformats.org/officeDocument/2006/relationships/hyperlink" Target="consultantplus://offline/ref=DA0A9BD61B71D8EC58E2328C9E0C7AEC24EB578026DA5D84E0724BC2A745DD487EFD52E5FC0BEBH" TargetMode="External"/><Relationship Id="rId66" Type="http://schemas.openxmlformats.org/officeDocument/2006/relationships/hyperlink" Target="consultantplus://offline/ref=DA0A9BD61B71D8EC58E2328C9E0C7AEC27EF5F8821DF5D84E0724BC2A704E5H" TargetMode="External"/><Relationship Id="rId67" Type="http://schemas.openxmlformats.org/officeDocument/2006/relationships/hyperlink" Target="consultantplus://offline/ref=DA0A9BD61B71D8EC58E2328C9E0C7AEC27EF5F8821DF5D84E0724BC2A704E5H" TargetMode="External"/><Relationship Id="rId68" Type="http://schemas.openxmlformats.org/officeDocument/2006/relationships/hyperlink" Target="consultantplus://offline/ref=DA0A9BD61B71D8EC58E2328C9E0C7AEC27EF5F8821DF5D84E0724BC2A704E5H" TargetMode="External"/><Relationship Id="rId69" Type="http://schemas.openxmlformats.org/officeDocument/2006/relationships/hyperlink" Target="consultantplus://offline/ref=DA0A9BD61B71D8EC58E2328C9E0C7AEC27EF5F8821DF5D84E0724BC2A704E5H" TargetMode="External"/><Relationship Id="rId70" Type="http://schemas.openxmlformats.org/officeDocument/2006/relationships/hyperlink" Target="consultantplus://offline/ref=DA0A9BD61B71D8EC58E2328C9E0C7AEC27EF5F8821DF5D84E0724BC2A704E5H" TargetMode="External"/><Relationship Id="rId71" Type="http://schemas.openxmlformats.org/officeDocument/2006/relationships/hyperlink" Target="consultantplus://offline/ref=DA0A9BD61B71D8EC58E2328C9E0C7AEC27EF5F8821DF5D84E0724BC2A704E5H" TargetMode="External"/><Relationship Id="rId72" Type="http://schemas.openxmlformats.org/officeDocument/2006/relationships/hyperlink" Target="consultantplus://offline/ref=DA0A9BD61B71D8EC58E2328C9E0C7AEC27EF5F8821DF5D84E0724BC2A704E5H" TargetMode="External"/><Relationship Id="rId73" Type="http://schemas.openxmlformats.org/officeDocument/2006/relationships/hyperlink" Target="consultantplus://offline/ref=DA0A9BD61B71D8EC58E2328C9E0C7AEC27EF5F8821DF5D84E0724BC2A704E5H" TargetMode="External"/><Relationship Id="rId74" Type="http://schemas.openxmlformats.org/officeDocument/2006/relationships/hyperlink" Target="consultantplus://offline/ref=DA0A9BD61B71D8EC58E2328C9E0C7AEC27EF5F8821DF5D84E0724BC2A704E5H" TargetMode="External"/><Relationship Id="rId75" Type="http://schemas.openxmlformats.org/officeDocument/2006/relationships/hyperlink" Target="consultantplus://offline/ref=DA0A9BD61B71D8EC58E2328C9E0C7AEC27EF5F8821DF5D84E0724BC2A704E5H" TargetMode="External"/><Relationship Id="rId76" Type="http://schemas.openxmlformats.org/officeDocument/2006/relationships/hyperlink" Target="consultantplus://offline/ref=DA0A9BD61B71D8EC58E2328C9E0C7AEC27EF5F8821DF5D84E0724BC2A704E5H" TargetMode="External"/><Relationship Id="rId77" Type="http://schemas.openxmlformats.org/officeDocument/2006/relationships/hyperlink" Target="consultantplus://offline/ref=DA0A9BD61B71D8EC58E2328C9E0C7AEC27EF5F8821DF5D84E0724BC2A704E5H" TargetMode="External"/><Relationship Id="rId78" Type="http://schemas.openxmlformats.org/officeDocument/2006/relationships/hyperlink" Target="consultantplus://offline/ref=DA0A9BD61B71D8EC58E2328C9E0C7AEC27EF5F8821DF5D84E0724BC2A704E5H" TargetMode="External"/><Relationship Id="rId79" Type="http://schemas.openxmlformats.org/officeDocument/2006/relationships/hyperlink" Target="consultantplus://offline/ref=DA0A9BD61B71D8EC58E2328C9E0C7AEC27EF5F8821DF5D84E0724BC2A704E5H" TargetMode="External"/><Relationship Id="rId80" Type="http://schemas.openxmlformats.org/officeDocument/2006/relationships/hyperlink" Target="consultantplus://offline/ref=DA0A9BD61B71D8EC58E2328C9E0C7AEC27EF5F8821DF5D84E0724BC2A704E5H" TargetMode="External"/><Relationship Id="rId81" Type="http://schemas.openxmlformats.org/officeDocument/2006/relationships/hyperlink" Target="consultantplus://offline/ref=DA0A9BD61B71D8EC58E2328C9E0C7AEC27EF5F8821DF5D84E0724BC2A704E5H" TargetMode="External"/><Relationship Id="rId82" Type="http://schemas.openxmlformats.org/officeDocument/2006/relationships/hyperlink" Target="consultantplus://offline/ref=DA0A9BD61B71D8EC58E2328C9E0C7AEC27EF5F8821DF5D84E0724BC2A704E5H" TargetMode="External"/><Relationship Id="rId83" Type="http://schemas.openxmlformats.org/officeDocument/2006/relationships/hyperlink" Target="consultantplus://offline/ref=DA0A9BD61B71D8EC58E2328C9E0C7AEC27EF5F8821DF5D84E0724BC2A704E5H" TargetMode="External"/><Relationship Id="rId84" Type="http://schemas.openxmlformats.org/officeDocument/2006/relationships/hyperlink" Target="consultantplus://offline/ref=DA0A9BD61B71D8EC58E2328C9E0C7AEC27EF5F8821DF5D84E0724BC2A704E5H" TargetMode="External"/><Relationship Id="rId85" Type="http://schemas.openxmlformats.org/officeDocument/2006/relationships/hyperlink" Target="consultantplus://offline/ref=DA0A9BD61B71D8EC58E2328C9E0C7AEC27EF5F8821DF5D84E0724BC2A704E5H" TargetMode="External"/><Relationship Id="rId86" Type="http://schemas.openxmlformats.org/officeDocument/2006/relationships/hyperlink" Target="consultantplus://offline/ref=DA0A9BD61B71D8EC58E2328C9E0C7AEC27EF5F8821DF5D84E0724BC2A704E5H" TargetMode="External"/><Relationship Id="rId87" Type="http://schemas.openxmlformats.org/officeDocument/2006/relationships/hyperlink" Target="consultantplus://offline/ref=DA0A9BD61B71D8EC58E2328C9E0C7AEC27EF5F8821DF5D84E0724BC2A704E5H" TargetMode="External"/><Relationship Id="rId88" Type="http://schemas.openxmlformats.org/officeDocument/2006/relationships/hyperlink" Target="consultantplus://offline/ref=DA0A9BD61B71D8EC58E2328C9E0C7AEC27EF5F8821DF5D84E0724BC2A704E5H" TargetMode="External"/><Relationship Id="rId89" Type="http://schemas.openxmlformats.org/officeDocument/2006/relationships/hyperlink" Target="consultantplus://offline/ref=DA0A9BD61B71D8EC58E2328C9E0C7AEC27EF5F8821DF5D84E0724BC2A704E5H" TargetMode="External"/><Relationship Id="rId90" Type="http://schemas.openxmlformats.org/officeDocument/2006/relationships/hyperlink" Target="consultantplus://offline/ref=DA0A9BD61B71D8EC58E2328C9E0C7AEC27EF5F8821DF5D84E0724BC2A704E5H" TargetMode="External"/><Relationship Id="rId91" Type="http://schemas.openxmlformats.org/officeDocument/2006/relationships/hyperlink" Target="consultantplus://offline/ref=DA0A9BD61B71D8EC58E2328C9E0C7AEC27EF5F8821DF5D84E0724BC2A704E5H" TargetMode="External"/><Relationship Id="rId92" Type="http://schemas.openxmlformats.org/officeDocument/2006/relationships/hyperlink" Target="consultantplus://offline/ref=DA0A9BD61B71D8EC58E2328C9E0C7AEC27EF5F8821DF5D84E0724BC2A704E5H" TargetMode="External"/><Relationship Id="rId93" Type="http://schemas.openxmlformats.org/officeDocument/2006/relationships/hyperlink" Target="consultantplus://offline/ref=DA0A9BD61B71D8EC58E2328C9E0C7AEC27EF5F8821DF5D84E0724BC2A704E5H" TargetMode="External"/><Relationship Id="rId94" Type="http://schemas.openxmlformats.org/officeDocument/2006/relationships/hyperlink" Target="consultantplus://offline/ref=DA0A9BD61B71D8EC58E2328C9E0C7AEC24EB578026DA5D84E0724BC2A745DD487EFD52E5FC0BEAH" TargetMode="External"/><Relationship Id="rId95" Type="http://schemas.openxmlformats.org/officeDocument/2006/relationships/hyperlink" Target="consultantplus://offline/ref=DA0A9BD61B71D8EC58E2328C9E0C7AEC24EB578026DA5D84E0724BC2A745DD487EFD52E5FC0BEBH" TargetMode="External"/><Relationship Id="rId96" Type="http://schemas.openxmlformats.org/officeDocument/2006/relationships/hyperlink" Target="consultantplus://offline/ref=DA0A9BD61B71D8EC58E2328C9E0C7AEC24EB578026DA5D84E0724BC2A704E5H" TargetMode="External"/><Relationship Id="rId97" Type="http://schemas.openxmlformats.org/officeDocument/2006/relationships/hyperlink" Target="consultantplus://offline/ref=DA0A9BD61B71D8EC58E2328C9E0C7AEC27EF5F8821DF5D84E0724BC2A704E5H" TargetMode="External"/><Relationship Id="rId98" Type="http://schemas.openxmlformats.org/officeDocument/2006/relationships/hyperlink" Target="consultantplus://offline/ref=DA0A9BD61B71D8EC58E2328C9E0C7AEC27EF5F8821DF5D84E0724BC2A704E5H" TargetMode="External"/><Relationship Id="rId99" Type="http://schemas.openxmlformats.org/officeDocument/2006/relationships/hyperlink" Target="consultantplus://offline/ref=DA0A9BD61B71D8EC58E2328C9E0C7AEC27EF5F8821DF5D84E0724BC2A704E5H" TargetMode="External"/><Relationship Id="rId100" Type="http://schemas.openxmlformats.org/officeDocument/2006/relationships/hyperlink" Target="consultantplus://offline/ref=DA0A9BD61B71D8EC58E2328C9E0C7AEC27EF5F8821DF5D84E0724BC2A704E5H" TargetMode="External"/><Relationship Id="rId101" Type="http://schemas.openxmlformats.org/officeDocument/2006/relationships/hyperlink" Target="consultantplus://offline/ref=DA0A9BD61B71D8EC58E2328C9E0C7AEC27EF5F8821DF5D84E0724BC2A704E5H" TargetMode="External"/><Relationship Id="rId102" Type="http://schemas.openxmlformats.org/officeDocument/2006/relationships/hyperlink" Target="consultantplus://offline/ref=DA0A9BD61B71D8EC58E2328C9E0C7AEC27ED538921DE5D84E0724BC2A745DD487EFD52E2FCBC7B7F0DE6H"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3:00Z</dcterms:created>
  <dc:creator/>
  <dc:description/>
  <cp:keywords/>
  <dc:language>en-US</dc:language>
  <cp:lastModifiedBy>Пользователь Windows</cp:lastModifiedBy>
  <dcterms:modified xsi:type="dcterms:W3CDTF">2017-01-10T13:03:00Z</dcterms:modified>
  <cp:revision>2</cp:revision>
  <dc:subject/>
  <dc:title>Приказ Минкомсвязи России N 74, Минстроя России N 114/пр от 29.02.2016"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Зарегистрировано </dc:title>
</cp:coreProperties>
</file>