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1. </w:t>
            </w:r>
            <w:r>
              <w:rPr/>
              <w:t xml:space="preserve">г. Ульяновск, </w:t>
            </w:r>
            <w:r>
              <w:rPr>
                <w:color w:val="000000"/>
              </w:rPr>
              <w:t>пр-д Сиреневый, д.7</w:t>
            </w:r>
          </w:p>
          <w:p>
            <w:pPr>
              <w:pStyle w:val="Normal"/>
              <w:rPr/>
            </w:pPr>
            <w:r>
              <w:rPr/>
              <w:t xml:space="preserve">9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2. </w:t>
            </w: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13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40-летия Октября, д.25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40-летия Октября, д.3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5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40-летия Октября, д.33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4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9 Мая, д.74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9 Мая, д.76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9 Мая, д.78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9 Мая, д.80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г. Ульяновск, ул. Академика Павлова, д. 18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г. Ульяновск, ул. Балтийская, д. 1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>г. Ульяновск, ул. Балтийская, д. 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151"/>
        <w:gridCol w:w="1559"/>
        <w:gridCol w:w="1843"/>
        <w:gridCol w:w="1843"/>
        <w:gridCol w:w="1763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ы </w:t>
            </w:r>
          </w:p>
          <w:p>
            <w:pPr>
              <w:pStyle w:val="Normal"/>
              <w:jc w:val="center"/>
              <w:rPr/>
            </w:pPr>
            <w:r>
              <w:rPr/>
              <w:t>электро-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ы 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я (канализац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отопления</w:t>
            </w:r>
          </w:p>
        </w:tc>
      </w:tr>
      <w:tr>
        <w:trPr>
          <w:trHeight w:val="3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пр-д Сиреневый, д . 7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8 969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40-летия Октября, д.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537,7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40-летия Октября, д. 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 245,7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61 266,8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ул. 40-летия Октября, д. 3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79 443,3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40-летия Октября, д. 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 245,7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1 266,8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ул. 9 Мая, д. 7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845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ул. 9 Мая, д. 7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ул. 9 Мая, д. 7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9 Мая, д. 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кадемика Павлова, д. 18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 039,0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ул. Балтийская, д. 17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409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1 39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ул. Балтийская, д. 7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409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1 392,00</w:t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34 577,68 рубле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замена сборного трубопровода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замена отводящих трубопроводов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систем теплоснабжения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6-07-06T14:47:00Z</cp:lastPrinted>
  <dcterms:modified xsi:type="dcterms:W3CDTF">2016-09-06T12:07:00Z</dcterms:modified>
  <cp:revision>154</cp:revision>
  <dc:subject/>
  <dc:title/>
</cp:coreProperties>
</file>