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ос. Карамзина, </w:t>
            </w:r>
            <w:r>
              <w:rPr>
                <w:color w:val="000000"/>
              </w:rPr>
              <w:t>ул. Центральн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д. 1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пр-т Гая, д.45/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Луговое, ул. Молодёжная, д. 3</w:t>
            </w:r>
          </w:p>
          <w:p>
            <w:pPr>
              <w:pStyle w:val="Normal"/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блукова, д. 59/7</w:t>
            </w:r>
          </w:p>
          <w:p>
            <w:pPr>
              <w:pStyle w:val="Normal"/>
              <w:rPr/>
            </w:pPr>
            <w:r>
              <w:rPr/>
              <w:t>9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Автозаводская, 11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Автозаводская, 11а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Автозаводская, 27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57 г. 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Автозаводская, 29а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49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Автозаводская, 3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Автозаводская, 6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Автозаводская, 7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Автозаводская, 77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Артёма, 26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– панель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1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Богдана Хмельницкого, 8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4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ерасимова, 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4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ероев Свири, 22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70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рького, 10/2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46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рького, 4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год постройки – 1957 г.</w:t>
            </w:r>
          </w:p>
          <w:p>
            <w:pPr>
              <w:pStyle w:val="Style22"/>
              <w:numPr>
                <w:ilvl w:val="1"/>
                <w:numId w:val="2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Доватора, 34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/>
              <w:t>2 этажа, здание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Достоевского, 13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/>
              <w:t>2 этажа, здание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год постройки</w:t>
            </w:r>
            <w:r>
              <w:rPr>
                <w:sz w:val="24"/>
              </w:rPr>
              <w:t xml:space="preserve">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4 г.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Кузоватовская, 56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– панель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1 г.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Лихачёва, 18а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>
                <w:sz w:val="32"/>
              </w:rPr>
            </w:pPr>
            <w:r>
              <w:rPr/>
              <w:t>год постройки – 1950 г.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Лихачёва, 20а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09" w:hanging="4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Минина, 1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и 3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год постройки – 1953 г.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Полбина, 4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2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3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4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5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5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681"/>
        <w:gridCol w:w="3402"/>
        <w:gridCol w:w="2897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встроенно-пристроенных помещений лестничных клеток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2    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22 096,5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4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 495,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511,26</w:t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6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8 883,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36,9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ос. Карамзина, ул. Центральная, д. 8    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16 626,6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1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 763,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899,7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т Гая, д. 45/1  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6 64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70 96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76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Луговое, ул. Молодёжная, д.3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964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блукова, д. 59/7  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894 400,0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34 00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8 25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9 012,8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563,2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 772,4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27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 127,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823,6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29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1 173,9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3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360,6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6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 190,4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 315,07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7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 849,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 190,4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803,2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77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5 052,8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 285,2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ртёма, 26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8 431,3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8 110,56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огдана Хмельницкого, 8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36 64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31 625,2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ерасимова, 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3 737,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 237,5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ероев Свири, 2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 856,00</w:t>
            </w:r>
          </w:p>
        </w:tc>
      </w:tr>
      <w:tr>
        <w:trPr>
          <w:trHeight w:val="4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орького, 10/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0 395,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5 052,8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608,5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орького, 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 190,4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оватора, 3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8 419,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450,8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остоевского, 13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2 408,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8 419,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 060,5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оватовская, 56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 80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ихачёва, 18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 859,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ихачёва, 20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 859,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222,8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инина, 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2 380,8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 630,1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лбина, 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 815,60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117 926,3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681"/>
        <w:gridCol w:w="3402"/>
        <w:gridCol w:w="2897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встроенно-пристроенных помещений лестничных клеток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2    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4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6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0,0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ос. Карамзина, ул. Центральная, д. 8    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8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1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т Гая, д. 45/1  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15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Луговое, ул. Молодёжная, д.3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блукова, д. 59/7     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17,00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08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27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29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3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6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7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77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,00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ртёма, 26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9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5,00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огдана Хмельницкого, 8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48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ерасимова, 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,00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ероев Свири, 2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орького, 10/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орького, 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оватора, 3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остоевского, 13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оватовская, 56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ихачёва, 18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ихачёва, 20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инина, 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лбина, 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509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7-07T11:29:00Z</dcterms:modified>
  <cp:revision>143</cp:revision>
  <dc:subject/>
  <dc:title/>
</cp:coreProperties>
</file>