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Лот № 1</w:t>
      </w:r>
    </w:p>
    <w:p>
      <w:pPr>
        <w:pStyle w:val="Normal"/>
        <w:ind w:firstLine="360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99"/>
        <w:gridCol w:w="554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основных данных и требований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ание для выполнения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егиональная программа капитального ремонта общего имущества в многоквартирных домах, расположенных на территории Ульяновской области, на 2014-2044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азчик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Фонд модернизации жилищно-коммунального комплекса Ульян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расположение объекта капитального ремонт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  <w:r>
              <w:rPr>
                <w:b/>
                <w:highlight w:val="yellow"/>
              </w:rPr>
              <w:t xml:space="preserve"> 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1. </w:t>
            </w: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Ульяновск, ул. Аблукова, д. 59/7</w:t>
            </w:r>
          </w:p>
          <w:p>
            <w:pPr>
              <w:pStyle w:val="Normal"/>
              <w:rPr/>
            </w:pPr>
            <w:r>
              <w:rPr/>
              <w:t>9 этажей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79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2. </w:t>
            </w: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Ульяновск, ул. Автозаводская, д. 11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0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3. </w:t>
            </w: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Ульяновск, ул. Автозаводская, д. 11а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0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4. </w:t>
            </w: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Ульяновск, ул. Автозаводская, д. 27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7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5. </w:t>
            </w: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Ульяновск, ул. Автозаводская, д. 35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0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6. </w:t>
            </w: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Автозаводская, д. 65</w:t>
            </w:r>
          </w:p>
          <w:p>
            <w:pPr>
              <w:pStyle w:val="Normal"/>
              <w:rPr/>
            </w:pPr>
            <w:r>
              <w:rPr/>
              <w:t xml:space="preserve">2 этажа, здание – кирпичное, </w:t>
            </w:r>
          </w:p>
          <w:p>
            <w:pPr>
              <w:pStyle w:val="Normal"/>
              <w:rPr/>
            </w:pPr>
            <w:r>
              <w:rPr/>
              <w:t>год постройки – 1953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7. </w:t>
            </w: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Автозаводская, д. 75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53 г.</w:t>
            </w:r>
          </w:p>
          <w:p>
            <w:pPr>
              <w:pStyle w:val="Normal"/>
              <w:rPr/>
            </w:pPr>
            <w:r>
              <w:rPr>
                <w:b/>
              </w:rPr>
              <w:t>3.8.</w:t>
            </w:r>
            <w:r>
              <w:rPr/>
              <w:t xml:space="preserve"> Ульяновская область,</w:t>
            </w:r>
          </w:p>
          <w:p>
            <w:pPr>
              <w:pStyle w:val="Normal"/>
              <w:rPr/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Автозаводская, д. 77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53 г.</w:t>
            </w:r>
          </w:p>
          <w:p>
            <w:pPr>
              <w:pStyle w:val="Normal"/>
              <w:rPr/>
            </w:pPr>
            <w:r>
              <w:rPr>
                <w:b/>
              </w:rPr>
              <w:t>3.9.</w:t>
            </w:r>
            <w:r>
              <w:rPr/>
              <w:t xml:space="preserve"> Ульяновская область, </w:t>
            </w:r>
          </w:p>
          <w:p>
            <w:pPr>
              <w:pStyle w:val="Normal"/>
              <w:rPr/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Артёма, д. 26</w:t>
            </w:r>
          </w:p>
          <w:p>
            <w:pPr>
              <w:pStyle w:val="Normal"/>
              <w:rPr/>
            </w:pPr>
            <w:r>
              <w:rPr/>
              <w:t xml:space="preserve">5 этажей, здание – панельное, </w:t>
            </w:r>
          </w:p>
          <w:p>
            <w:pPr>
              <w:pStyle w:val="Normal"/>
              <w:rPr/>
            </w:pPr>
            <w:r>
              <w:rPr/>
              <w:t>год постройки – 1971 г.</w:t>
            </w:r>
          </w:p>
          <w:p>
            <w:pPr>
              <w:pStyle w:val="Normal"/>
              <w:rPr/>
            </w:pPr>
            <w:r>
              <w:rPr>
                <w:b/>
              </w:rPr>
              <w:t>3.10.</w:t>
            </w:r>
            <w:r>
              <w:rPr/>
              <w:t xml:space="preserve"> Ульяновская область,</w:t>
            </w:r>
          </w:p>
          <w:p>
            <w:pPr>
              <w:pStyle w:val="Normal"/>
              <w:rPr/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Богдана Хмельницкого, д. 8</w:t>
            </w:r>
          </w:p>
          <w:p>
            <w:pPr>
              <w:pStyle w:val="Normal"/>
              <w:rPr/>
            </w:pPr>
            <w:r>
              <w:rPr/>
              <w:t xml:space="preserve">3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54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11. </w:t>
            </w: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Ульяновск, ул. Горького, д. 10/2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46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12. </w:t>
            </w: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Ульяновск, ул. Доватора, д. 34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60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13. </w:t>
            </w: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Ульяновск, ул. Достоевского, д. 13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4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14. </w:t>
            </w: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Ульяновск, ул. Кузоватовская, д. 56</w:t>
            </w:r>
          </w:p>
          <w:p>
            <w:pPr>
              <w:pStyle w:val="Normal"/>
              <w:rPr/>
            </w:pPr>
            <w:r>
              <w:rPr/>
              <w:t>5 этажей, здание – панельное,</w:t>
            </w:r>
          </w:p>
          <w:p>
            <w:pPr>
              <w:pStyle w:val="Normal"/>
              <w:rPr/>
            </w:pPr>
            <w:r>
              <w:rPr/>
              <w:t>год постройки – 1971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15. </w:t>
            </w: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Ульяновск, ул. Лихачёва, д. 20а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8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16. </w:t>
            </w: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Ульяновск, ул. Минина, д. 1</w:t>
            </w:r>
          </w:p>
          <w:p>
            <w:pPr>
              <w:pStyle w:val="Normal"/>
              <w:rPr/>
            </w:pPr>
            <w:r>
              <w:rPr/>
              <w:t>3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3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17. </w:t>
            </w: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Ульяновск, ул. Лихачёва, д. 18а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0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18. </w:t>
            </w: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Ульяновск, ул. Полбина, д. 4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5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19. </w:t>
            </w: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Ульяновск, ул. Ростовская, д. 7/2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5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20. </w:t>
            </w: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Ульяновск, 2-й пер. Рабочий, д. 3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7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21. </w:t>
            </w: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Ульяновск, ул. Пионерская, д. 9</w:t>
            </w:r>
          </w:p>
          <w:p>
            <w:pPr>
              <w:pStyle w:val="Normal"/>
              <w:rPr/>
            </w:pPr>
            <w:r>
              <w:rPr/>
              <w:t>3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2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22. </w:t>
            </w: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Ульяновск, ул. Почтовая, д. 26</w:t>
            </w:r>
          </w:p>
          <w:p>
            <w:pPr>
              <w:pStyle w:val="Normal"/>
              <w:rPr/>
            </w:pPr>
            <w:r>
              <w:rPr/>
              <w:t>4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9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23. </w:t>
            </w: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Ульяновск, пр-т Нариманова, д. 23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60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24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пр-т Нариманова, д. 52</w:t>
            </w:r>
          </w:p>
          <w:p>
            <w:pPr>
              <w:pStyle w:val="Normal"/>
              <w:rPr/>
            </w:pPr>
            <w:r>
              <w:rPr/>
              <w:t>3 этажа, здание – кирпичное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год постройки – 1954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по стоимости и видам работ по капитальному ремонту общего имущества в многоквартирных домах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асположенных на территории Ульяновской област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4.1</w:t>
            </w:r>
            <w:r>
              <w:rPr/>
              <w:t xml:space="preserve">. Содержится в </w:t>
            </w:r>
            <w:r>
              <w:rPr>
                <w:u w:val="single"/>
              </w:rPr>
              <w:t>Приложении №1</w:t>
            </w:r>
            <w:r>
              <w:rPr/>
              <w:t xml:space="preserve"> к настоящему техническому заданию (прилагается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по объемам работ по капитальному ремонту общего имущества в многоквартирных домах, расположенных на территории Ульяновской област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5.1</w:t>
            </w:r>
            <w:r>
              <w:rPr/>
              <w:t xml:space="preserve">. Содержится в </w:t>
            </w:r>
            <w:r>
              <w:rPr>
                <w:u w:val="single"/>
              </w:rPr>
              <w:t>Приложении №2</w:t>
            </w:r>
            <w:r>
              <w:rPr/>
              <w:t xml:space="preserve"> к настоящему техническому заданию (прилагается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по описанию видов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</w:t>
            </w:r>
            <w:r>
              <w:rPr/>
              <w:t xml:space="preserve">. Содержится в </w:t>
            </w:r>
            <w:r>
              <w:rPr>
                <w:u w:val="single"/>
              </w:rPr>
              <w:t>Приложении №3</w:t>
            </w:r>
            <w:r>
              <w:rPr/>
              <w:t xml:space="preserve"> к настоящему техническому заданию (прилагается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анные об особых условиях площадки и район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7.1.</w:t>
            </w:r>
            <w:r>
              <w:rPr/>
              <w:t xml:space="preserve"> Особых условий 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значение и типы встроенных нежилых помещений, их расчетная мощность, вместимость или пропускная способность, состав и площади помещений, рабочая площадь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8.1.</w:t>
            </w:r>
            <w:r>
              <w:rPr/>
              <w:t xml:space="preserve"> 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требования к выполнению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9.1.</w:t>
            </w:r>
            <w:r>
              <w:rPr>
                <w:color w:val="000000"/>
              </w:rPr>
              <w:t xml:space="preserve"> Качество выполняемых работ должно отвечать требованиям действующих нормативных документов в области осуществления капитального ремонта, в соответствии с действующими нормативно-техническими требованиям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9.2.</w:t>
            </w:r>
            <w:r>
              <w:rPr>
                <w:color w:val="000000"/>
              </w:rPr>
              <w:t xml:space="preserve"> Работы должны быть выполнены с соблюдением требований экологических, санитарно-гигиенических, противопожарных и других норм, действующих на территории Российской Федерации. Обязательное выполнение необходимых мероприятий по технике безопасности в соответствии со строительными нормами и правилами Российской Федерации СНиП 12-03-2001 «Безопасность труда в строительстве. Часть 1. Общие требования», СНиП 12-04-2002 «Безопасность труда в строительстве. Часть 2. Строительное производство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9.3.</w:t>
            </w:r>
            <w:r>
              <w:rPr>
                <w:color w:val="000000"/>
              </w:rPr>
              <w:t xml:space="preserve"> Подрядчик обязан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ивать выполнение на объекте необходимых противопожарных мероприятий, мероприятий по технике безопасности и охране окружающей среды во время производства рабо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держать рабочую площадку и прилегающие участки свободными от отходов, накапливаемых в результате выполнения работ, и обеспечивает их своевременную уборку в соответствии с действующими требования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 момента передачи объекта в работу и до передачи объекта в эксплуатацию нести риск случайной гибели или случайного повреждения;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 обеспечивать надлежащую охрану на объекте материалов, оборудования, строительной техники и другого имущества от начала работ до завершения ремонта и приемки объект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архитектурно-планировочному решению здания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10.1.</w:t>
            </w:r>
            <w:r>
              <w:rPr/>
              <w:t xml:space="preserve"> Неизменность существующих архитектурно-планировочных реш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казание о выделении очередей (комплексов) капитального ремонт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11.1.</w:t>
            </w:r>
            <w:r>
              <w:rPr/>
              <w:t xml:space="preserve"> Без очеред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инженерному и технологическому оборудованию (для встроенных помещений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12.1.</w:t>
            </w:r>
            <w:r>
              <w:rPr/>
              <w:t xml:space="preserve"> Нет встроенных помещ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по обеспечению жизнедеятельности населения жилого зд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3.1. </w:t>
            </w:r>
            <w:r>
              <w:rPr/>
              <w:t>Не создавать условий, мешающих нормальной жизнедеятельности населения. Не захламлять места общего пользования, придомовые территории, рабочие площадки и места складирования строитель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2.</w:t>
            </w:r>
            <w:r>
              <w:rPr/>
              <w:t xml:space="preserve"> Обеспечить выполнение требований безопасности пребывания людей, т.к. работы по капитальному ремонту будут осуществляться в условиях эксплуатируемого жилого до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3.</w:t>
            </w:r>
            <w:r>
              <w:rPr/>
              <w:t xml:space="preserve"> До начала работ Подрядчик обязан выполнить подготовительные работы по защите квартир собствеников от протечек и прочих повреждений, связанных с производством рабо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4.</w:t>
            </w:r>
            <w:r>
              <w:rPr/>
              <w:t xml:space="preserve"> Обеспечить обязательное выполнение требований законодательства РФ по безопасному ведению работ, охране окружающей среды, охране труда и пожарной безопасности и других строительных норм и прави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5.</w:t>
            </w:r>
            <w:r>
              <w:rPr/>
              <w:t xml:space="preserve"> Обеспечить ограждение строительной площад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6.</w:t>
            </w:r>
            <w:r>
              <w:rPr/>
              <w:t xml:space="preserve"> Обеспечить вывоз строительного мусора от разборки конструкции с рабочей зоны.</w:t>
            </w:r>
          </w:p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b/>
              </w:rPr>
              <w:t>13.7.</w:t>
            </w:r>
            <w:r>
              <w:rPr/>
              <w:t xml:space="preserve"> Предусмотреть: контейнеры для строительного мусора и ежедневный вывоз мусора, биотуалет, ограждающие ленты в местах прохода людей, щиты над входами в подъезд.</w:t>
            </w:r>
          </w:p>
        </w:tc>
      </w:tr>
      <w:tr>
        <w:trPr>
          <w:trHeight w:val="1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к благоустройству площадки и малым архитектурным формам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b/>
              </w:rPr>
              <w:t xml:space="preserve">14.1. </w:t>
            </w:r>
            <w:r>
              <w:rPr/>
              <w:t>Не нарушать существующее благоустройство придомовых территорий. Обеспечить сохранность отмостки и асфальтового покрытия вокруг здания. Восстановление благоустройства осуществляется подрядчиком за свой счё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Требования к техническим характеристик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>
                <w:highlight w:val="yellow"/>
              </w:rPr>
            </w:pPr>
            <w:r>
              <w:rPr>
                <w:b/>
              </w:rPr>
              <w:t>15.1.</w:t>
            </w:r>
            <w:r>
              <w:rPr/>
              <w:t xml:space="preserve"> Подрядчик при выполнении работ может использовать по письменному согласованию с заказчиком эквивалентные материалы (комплектующие и оборудование), которые соответствуют или превосходят по своим техническим характеристикам материалы (комплектующие и оборудование), указанные в ведомостях объемов работ заказчика без изменения стоимост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результат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6.1.</w:t>
            </w:r>
            <w:r>
              <w:rPr/>
              <w:t xml:space="preserve"> Приемка работ, выполненных Подрядчиком в полном объеме, осуществляется в соответствии с Техническим регламентом о безопасности зданий и сооружений, утвержденным Федеральным законом от 30.12.2009 № 384-ФЗ, ВСН 42-85(р), технической документаци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6.2.</w:t>
            </w:r>
            <w:r>
              <w:rPr/>
              <w:t xml:space="preserve"> Подрядчик обязан письменно уведомить Заказчика и представителя организации, осуществляющей строительный контроль о завершении работ по Договору и готовности объекта к сдаче в эксплуатацию. Заказчик не позднее, чем в 10-ти дневный срок после получении уведомления Подрядчика организует и в установленном порядке осуществляет приемку результата выполненных работ по проведению капитального ремонта объекта рабочей комиссией.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b/>
              </w:rPr>
              <w:t>16.3.</w:t>
            </w:r>
            <w:r>
              <w:rPr/>
              <w:t xml:space="preserve"> Рабочая комиссия по приемке в эксплуатацию завершенного капитальным ремонтом объекта по видам работ формируется Заказчиком, в состав которой входят: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заказ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организации, осуществляющий строительный контроль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подряд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убподрядчика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пециализированной обслуживающей организации 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управляющей организации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и собственников жилых помещений дома, в котором проведен капитальный ремонт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>
                <w:b/>
              </w:rPr>
              <w:t>16.4.</w:t>
            </w:r>
            <w:r>
              <w:rPr/>
              <w:t xml:space="preserve"> При обнаружении рабочей комиссией в ходе приемки объекта в эксплуатацию недостатков в выполненной работе составляется акт, в котором фиксируется перечень дефектов и недоделок и сроки их устранения Подрядчиком. Подрядчик обязан устранить все обнаруженные недостатки своими силами и за свой счет в сроки, указанные в акте, обеспечив при этом сохранность объект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ка объекта в эксплуатацию рабочей комиссией производится только после выполнения всех работ в полном соответствии со сметной документацией, а также после устранения всех дефектов согласно Договора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</w:rPr>
              <w:t>16.6.</w:t>
            </w:r>
            <w:r>
              <w:rPr/>
              <w:t xml:space="preserve"> Объект считается принятым в эксплуатацию со дня подписания Акта о приемке в эксплуатацию, а при проведении капитального ремонта по нескольким видам работ на объекте - Актов о приемке в эксплуатацию по всем видам рабо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требов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7.1.</w:t>
            </w:r>
            <w:r>
              <w:rPr/>
              <w:t xml:space="preserve"> Исполнитель несёт ответственность за вред и ущерб, причинённый здоровью и имуществу третьих лиц, в том числе общедомовому имуществу.</w:t>
            </w:r>
          </w:p>
        </w:tc>
      </w:tr>
    </w:tbl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567" w:footer="709" w:bottom="765"/>
          <w:pgNumType w:start="50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right"/>
        <w:rPr>
          <w:bCs/>
        </w:rPr>
      </w:pPr>
      <w:r>
        <w:rPr>
          <w:bCs/>
        </w:rPr>
        <w:t>по Лоту №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по стоимости и видам работ по капитальному ремонту общего имущества в многоквартирных домах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ложенных на территории Улья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5452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0"/>
        <w:gridCol w:w="1985"/>
        <w:gridCol w:w="2126"/>
        <w:gridCol w:w="2126"/>
        <w:gridCol w:w="2127"/>
        <w:gridCol w:w="2268"/>
      </w:tblGrid>
      <w:tr>
        <w:trPr>
          <w:trHeight w:val="5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 многоквартирного дома </w:t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работ по смета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/>
              <w:t>(руб.)</w:t>
            </w:r>
          </w:p>
        </w:tc>
      </w:tr>
      <w:tr>
        <w:trPr>
          <w:trHeight w:val="8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Ремонт системы теплоснабж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системы электроснабже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Ремонт системы водоот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емонт системы холодного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Ремонт системы горячего водоснабжения</w:t>
            </w:r>
          </w:p>
        </w:tc>
      </w:tr>
      <w:tr>
        <w:trPr>
          <w:trHeight w:val="7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Ульяновск, ул. Аблукова, 59/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11 809 374,6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 239 28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 069 648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 336 64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 788 195,68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Ульяновск, ул. Автозаводская, 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246 208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 51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5 850,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Ульяновск, ул. Автозаводская, 11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248 642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 51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 816,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Ульяновск, ул. Автозаводская, 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4 308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 148,8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 980,3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Ульяновск, ул. Автозаводская, 3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3 104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 148,8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Автозаводская, 6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7 444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 02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 954,0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Автозаводская, 7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4 424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 02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 954,0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 648,9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highlight w:val="yellow"/>
        </w:rPr>
      </w:pPr>
      <w:r>
        <w:br w:type="page"/>
      </w:r>
      <w:r>
        <w:rPr>
          <w:highlight w:val="yellow"/>
        </w:rPr>
      </w:r>
    </w:p>
    <w:tbl>
      <w:tblPr>
        <w:tblW w:w="15417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985"/>
        <w:gridCol w:w="2126"/>
        <w:gridCol w:w="2126"/>
        <w:gridCol w:w="2126"/>
        <w:gridCol w:w="2268"/>
      </w:tblGrid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Автозаводская, 7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4 424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 465,6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 954,0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 648,9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Артёма, 2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 095 686,7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9 659,9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Богдана Хмельницкого, 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9 703,4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firstLine="459"/>
              <w:rPr/>
            </w:pPr>
            <w:r>
              <w:rPr/>
              <w:t>159 183,6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firstLine="459"/>
              <w:rPr/>
            </w:pPr>
            <w:r>
              <w:rPr/>
              <w:t>287 017,2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59"/>
              <w:rPr/>
            </w:pPr>
            <w:r>
              <w:rPr/>
              <w:t>331 024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. Ульяновск, ул. Горького, 10/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right="-108" w:hanging="0"/>
              <w:jc w:val="center"/>
              <w:rPr/>
            </w:pPr>
            <w:r>
              <w:rPr/>
              <w:t>623 104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 148,8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firstLine="459"/>
              <w:rPr/>
            </w:pPr>
            <w:r>
              <w:rPr/>
              <w:t>295 584,9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1 986,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. Ульяновск, ул. Доватора, 3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3 336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 04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 639,8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. Ульяновск, ул. Достоевского, 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162 235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 148,8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 488,9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59"/>
              <w:rPr/>
            </w:pPr>
            <w:r>
              <w:rPr/>
              <w:t>138 202,5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. Ульяновск, ул. Кузоватовская, 5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 705,3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Ульяновск, ул. Лихачёва, 20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7 238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 51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 257,6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. Ульяновск, ул. Минина, 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0 58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 627,9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firstLine="459"/>
              <w:rPr/>
            </w:pPr>
            <w:r>
              <w:rPr/>
              <w:t>214 192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7 856,00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Ульяновск, ул. Лихачёва, 18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firstLine="459"/>
              <w:rPr/>
            </w:pPr>
            <w:r>
              <w:rPr/>
              <w:t>64 257,6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Ульяновск, ул. Полбина, 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7 502,3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 488,9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. Ульяновск, ул. Ростовская, 7/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3 104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 148,8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firstLine="459"/>
              <w:rPr/>
            </w:pPr>
            <w:r>
              <w:rPr/>
              <w:t>295 584,9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. Ульяновск, ул. 2-й пер. Рабочий, 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firstLine="459"/>
              <w:rPr/>
            </w:pPr>
            <w:r>
              <w:rPr/>
              <w:t>95 290,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Ульяновск, ул. Пионерская, 9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 832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76"/>
              <w:jc w:val="center"/>
              <w:rPr/>
            </w:pPr>
            <w:r>
              <w:rPr/>
              <w:t>564 688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. Ульяновск, ул. Почтовая, 2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634 643,5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. Ульяновск, пр-т Нариманова, 2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053 824,6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 288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 248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 409,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. Ульяновск, пр-т Нариманова, 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 178 43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7 700,6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7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ИТОГО: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>54 253 921,28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2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right"/>
        <w:rPr>
          <w:bCs/>
        </w:rPr>
      </w:pPr>
      <w:r>
        <w:rPr>
          <w:bCs/>
        </w:rPr>
        <w:t>по Лоту №1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по объемам работ по капитальному ремонту общего имущества в многоквартирных домах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ложенных на территории Ульяновской области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417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985"/>
        <w:gridCol w:w="2126"/>
        <w:gridCol w:w="2126"/>
        <w:gridCol w:w="2126"/>
        <w:gridCol w:w="2268"/>
      </w:tblGrid>
      <w:tr>
        <w:trPr>
          <w:trHeight w:val="5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 многоквартирного дома </w:t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работ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/>
              <w:t>(м.)</w:t>
            </w:r>
          </w:p>
        </w:tc>
      </w:tr>
      <w:tr>
        <w:trPr>
          <w:trHeight w:val="8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монт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истемы тепл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системы электроснабже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монт системы водоот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системы холодного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монт системы горячего водоснабжения</w:t>
            </w:r>
          </w:p>
        </w:tc>
      </w:tr>
      <w:tr>
        <w:trPr>
          <w:trHeight w:val="7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Аблукова, 59/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8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96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Автозаводская, 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Автозаводская, 11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Автозаводская, 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Автозаводская, 3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Автозаводская, 6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Автозаводская, 7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7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985"/>
        <w:gridCol w:w="2126"/>
        <w:gridCol w:w="2126"/>
        <w:gridCol w:w="2126"/>
        <w:gridCol w:w="2268"/>
      </w:tblGrid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Автозаводская, 7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Артёма, 2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6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Богдана Хмельницкого, 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43"/>
              <w:rPr/>
            </w:pPr>
            <w:r>
              <w:rPr/>
              <w:t>2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. Ульяновск, ул. Горького, 10/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right="-108" w:hanging="0"/>
              <w:jc w:val="center"/>
              <w:rPr/>
            </w:pPr>
            <w:r>
              <w:rPr/>
              <w:t>4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firstLine="743"/>
              <w:rPr/>
            </w:pPr>
            <w:r>
              <w:rPr/>
              <w:t>38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. Ульяновск, ул. Доватора, 3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. Ульяновск, ул. Достоевского, 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885"/>
              <w:rPr/>
            </w:pPr>
            <w:r>
              <w:rPr/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. Ульяновск, ул. Кузоватовская, 5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Лихачёва, 20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. Ульяновск, ул. Минина, 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firstLine="884"/>
              <w:rPr/>
            </w:pPr>
            <w:r>
              <w:rPr/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Лихачёва, 18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firstLine="884"/>
              <w:rPr/>
            </w:pPr>
            <w:r>
              <w:rPr/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Полбина, 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. Ульяновск, ул. Ростовская, 7/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firstLine="743"/>
              <w:rPr/>
            </w:pPr>
            <w:r>
              <w:rPr/>
              <w:t>13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. Ульяновск, 2-й пер. Рабочий, 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firstLine="884"/>
              <w:rPr/>
            </w:pPr>
            <w:r>
              <w:rPr/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Ульяновск, ул. Пионерская, 9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76"/>
              <w:jc w:val="center"/>
              <w:rPr/>
            </w:pPr>
            <w:r>
              <w:rPr/>
              <w:t>19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. Ульяновск, ул. Почтовая, 2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. Ульяновск, пр-т Нариманова, 2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. Ульяновск, пр-т Нариманова, 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37" w:right="567" w:gutter="0" w:header="0" w:top="140" w:footer="147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3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right"/>
        <w:rPr>
          <w:bCs/>
        </w:rPr>
      </w:pPr>
      <w:r>
        <w:rPr>
          <w:bCs/>
        </w:rPr>
        <w:t>по Лоту №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по описанию видов работ по капитальному ремонту общего имущества в многоквартирных домах, расположенных на территории Ульянов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/>
      </w:pPr>
      <w:r>
        <w:rPr>
          <w:b/>
          <w:u w:val="single"/>
        </w:rPr>
        <w:t>Проведение капитального ремонта систем холодного, горячего водоснабжения и водоотведения (канализации).</w:t>
      </w:r>
    </w:p>
    <w:p>
      <w:pPr>
        <w:pStyle w:val="Normal"/>
        <w:tabs>
          <w:tab w:val="clear" w:pos="708"/>
          <w:tab w:val="left" w:pos="5408" w:leader="none"/>
        </w:tabs>
        <w:ind w:firstLine="600"/>
        <w:jc w:val="both"/>
        <w:rPr/>
      </w:pPr>
      <w:r>
        <w:rPr/>
        <w:t>Необходимо руководствоваться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30.13330.2012 «Внутренний водопровод и канализация зданий». Актуализированная редакция СНиП 2.04.01-85*, утверждённых приказом Министерства регионального развития Российской Федерации от 29.11.2011 № 626 и введённого в действие с 01.01.2013 г.,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40-102-2000 «Проектирование и монтаж трубопроводов систем водоснабжения и канализации из полимерных материалов. Общие требования», одобренных постановлением Госстроя России от 16.08.2000 № 80,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3.05.01-85 «Внутренние санитарно-технические системы», утверждённых Государственным комитет СССР по делам строительства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41-03-2003 «Тепловая изоляция оборудования и трубопроводов», введённых в действие с 01.11.2003 г. постановлением Госстроя России от 26.06.2003 № 114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Н 61-89(р) «Реконструкция и капитальный ремонт жилых домов. Нормы проектирования», утверждённых Государственным комитетом архитектуры.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459"/>
        <w:jc w:val="both"/>
        <w:rPr/>
      </w:pPr>
      <w:r>
        <w:rPr/>
        <w:t>При проведении капитального ремонта систем холодного, горячего водоснабжения и водоотведения (канализации) выполняются следующие работы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05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на подающих трубопроводов ХВС, ГВС, замена сборного трубопровода канализации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05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замена разводящих трубопроводов ХВС, ГВС, замена отводящих трубопроводов канализации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05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на стояков ХВС, ГВС, канализации, ответвлений от стояков до первого отключающего устройства, расположенного на ответвлениях от стояков, включая замену самих отключающих устройств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05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ка (замена) коллективных (общедомовых) приборов учёта холодной и горячей воды, запорно-регулировочных кранов на отводах внутриквартирной разводки от стояков, а также механического, электрического, санитарно-технического и иного оборудования, расположенного на этих сетях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05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на выпусков канализации от дома до колодца (до выгребных ям);</w:t>
      </w:r>
    </w:p>
    <w:p>
      <w:pPr>
        <w:pStyle w:val="Normal"/>
        <w:tabs>
          <w:tab w:val="clear" w:pos="708"/>
          <w:tab w:val="left" w:pos="317" w:leader="none"/>
          <w:tab w:val="left" w:pos="5408" w:leader="none"/>
        </w:tabs>
        <w:ind w:firstLine="709"/>
        <w:jc w:val="both"/>
        <w:rPr/>
      </w:pPr>
      <w:r>
        <w:rPr/>
        <w:t>В случае, если при производстве работ по капитальному ремонту конструкций и инженерных систем в составе общего имущества многоквартирного дома, вследствие технологических и конструктивных особенностей ремонтируемых (заменяемых) конструкций и инженерных систем необходимо произвести демонтаж или разрушение частей имущества, не входящего в состав общего имущества многоквартирного дома, работы по восстановлению его осуществляются за счёт средств капитального ремонта, что должно предусматриваться проектно-сметной документацией.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/>
      </w:pPr>
      <w:r>
        <w:rPr/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/>
      </w:pPr>
      <w:r>
        <w:rPr>
          <w:b/>
          <w:u w:val="single"/>
        </w:rPr>
        <w:t>Проведение капитального ремонта систем теплоснабжения.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/>
      </w:pPr>
      <w:r>
        <w:rPr/>
        <w:t>Необходимо руководствоваться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47" w:leader="none"/>
        </w:tabs>
        <w:spacing w:lineRule="auto" w:line="240" w:before="0" w:after="0"/>
        <w:ind w:left="-5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60.13330.2012 «Отопление, вентиляция и кондиционирование воздуха». Актуализированная редакция СНиП 41-01-2003, утверждённых приказом Министерства регионального развития Российской Федерации от 30.06.2012 № 279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3.05.01-85 «Внутренние санитарно-технические системы», утверждённых Государственным комитет СССР по делам строительства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47" w:leader="none"/>
        </w:tabs>
        <w:spacing w:lineRule="auto" w:line="240" w:before="0" w:after="0"/>
        <w:ind w:left="-5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41-03-2003 «Тепловая изоляция оборудования и трубопроводов», введённых в действие с 01.11.2003 г. постановлением Госстроя России от 26.06.2003 № 114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Н 61-89(р) «Реконструкция и капитальный ремонт жилых домов. Нормы проектирования», утверждённых Государственным комитетом архитектуры.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/>
      </w:pPr>
      <w:r>
        <w:rPr/>
        <w:t>При проведении капитального ремонта систем центрального отопления выполняются следующие работы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05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монт или замена разводящих магистралей (подающего и обратного трубопровода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05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монт стояков;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05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на запорной и регулировочной арматуры, в том числе на ответвлении от стояков к отопительным приборам в жилых помещениях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05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егруппировка или замена отопительных приборов, в том числе, в местах общего пользования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05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ка коллективных (общедомовых) приборов учёта тепловой энергии.</w:t>
      </w:r>
    </w:p>
    <w:p>
      <w:pPr>
        <w:pStyle w:val="Normal"/>
        <w:tabs>
          <w:tab w:val="clear" w:pos="708"/>
          <w:tab w:val="left" w:pos="205" w:leader="none"/>
          <w:tab w:val="left" w:pos="993" w:leader="none"/>
        </w:tabs>
        <w:ind w:firstLine="709"/>
        <w:jc w:val="both"/>
        <w:rPr/>
      </w:pPr>
      <w:r>
        <w:rPr/>
        <w:t>В случае, если в многоквартирном доме запроектирована система отопления со скрытой прокладкой трубопровода, не являющаяся ремонтнопригодной, при производстве работ по капитальному ремонту допускается устройство вновь системы отопления с открытой прокладкой трубопроводов и отопительных приборов в жилых помещениях.</w:t>
      </w:r>
    </w:p>
    <w:p>
      <w:pPr>
        <w:pStyle w:val="Normal"/>
        <w:tabs>
          <w:tab w:val="clear" w:pos="708"/>
          <w:tab w:val="left" w:pos="205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/>
      </w:pPr>
      <w:r>
        <w:rPr>
          <w:b/>
          <w:u w:val="single"/>
        </w:rPr>
        <w:t>Проведение капитального ремонта систем электроснабжения.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/>
      </w:pPr>
      <w:r>
        <w:rPr/>
        <w:t>Необходимо руководствоваться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31-110-2003 «Проектирование и монтаж электроустановок жилых и общественных зданий», одобренных постановлением Госстроя России от 26.11.2003 № 194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ми устройства электроустановок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Н 61-89(р) «Реконструкция и капитальный ремонт жилых домов. Нормы проектирования», утверждённых Государственным комитетом архитектуры.</w:t>
      </w:r>
    </w:p>
    <w:p>
      <w:pPr>
        <w:pStyle w:val="Normal"/>
        <w:tabs>
          <w:tab w:val="clear" w:pos="708"/>
          <w:tab w:val="left" w:pos="5408" w:leader="none"/>
        </w:tabs>
        <w:ind w:firstLine="478"/>
        <w:jc w:val="both"/>
        <w:rPr/>
      </w:pPr>
      <w:r>
        <w:rPr/>
        <w:t xml:space="preserve">При проведении капитального ремонта систем </w:t>
      </w:r>
      <w:r>
        <w:rPr>
          <w:spacing w:val="-3"/>
        </w:rPr>
        <w:t>электроснабжения необходимо выполнить следующее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монт или замену главных распределительных щитов (ГРЩ), распределительных и групповых щитов (при замене ГРЩ, распределительных и групповых щитов должно быть предусмотрено подключение измерительных приборов и аппаратуры защиты и управления системой электроснабжения дома), замену отслуживших свой срок узлов и деталей на аналогичные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 или замену внутридомовых разводящих магистралей и стояков коммунального и квартирного освещения, в том числе, смену всей электропроводки с резиновой изоляцией на провода и кабели с медными жилами, рассчитанными на повышенное напряжение;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таж и прокладка всех питающих линий по техподполью, установка на лестничных клетках совмещенных этажных щитков с устройствами защитного отключения (УЗО) на вводах в квартиры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на ответвлений от этажных щитков до квартирных счётчиков и осветительных приборов коммунального освещения;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 существующей сети  электроснабжения на повышенное напряжение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у электрических сетей для питания электрооборудования и для обеспечения работы инженерных систем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у на лестничных клетках, крыльцах, в тамбурах энергосберегающих и антивандальных светильников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ну осветительных приборов для нужд коммунального освещения на энергосберегающие. </w:t>
      </w:r>
    </w:p>
    <w:p>
      <w:pPr>
        <w:pStyle w:val="Style22"/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985" w:leader="none"/>
        </w:tabs>
        <w:rPr/>
      </w:pPr>
      <w:r>
        <w:rPr/>
        <w:tab/>
      </w:r>
    </w:p>
    <w:sectPr>
      <w:footerReference w:type="default" r:id="rId4"/>
      <w:type w:val="nextPage"/>
      <w:pgSz w:w="11906" w:h="16838"/>
      <w:pgMar w:left="851" w:right="707" w:gutter="0" w:header="0" w:top="737" w:footer="14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2 Знак1"/>
    <w:qFormat/>
    <w:rPr>
      <w:i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3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pacing w:lineRule="auto" w:line="276" w:before="620" w:after="0"/>
      <w:ind w:firstLine="6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46">
    <w:name w:val="CM46"/>
    <w:basedOn w:val="Default"/>
    <w:next w:val="Default"/>
    <w:qFormat/>
    <w:pPr>
      <w:spacing w:lineRule="atLeast" w:line="240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4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40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40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24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11:00Z</dcterms:created>
  <dc:creator>kat</dc:creator>
  <dc:description/>
  <cp:keywords/>
  <dc:language>en-US</dc:language>
  <cp:lastModifiedBy>User</cp:lastModifiedBy>
  <cp:lastPrinted>2016-05-06T14:23:00Z</cp:lastPrinted>
  <dcterms:modified xsi:type="dcterms:W3CDTF">2016-07-29T12:11:00Z</dcterms:modified>
  <cp:revision>15</cp:revision>
  <dc:subject/>
  <dc:title/>
</cp:coreProperties>
</file>