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5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            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5 85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6 2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60 8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8 64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втозаводская, д. 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4 980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Ульяновская область, г. Ульяновск, ул. Автозаводская, д. 3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47 44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Ульяновская область, г. Ульяновск, ул. Автозаводская, д. 7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Ульяновская область, г. Ульяновск, ул. Автозаводская, д. 7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93 4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Артёма, д. 2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779 659,9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095 686,7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Богдана Хмельницкого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59 18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1 0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01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29 703,46 рублей.</w:t>
      </w:r>
    </w:p>
    <w:p>
      <w:pPr>
        <w:pStyle w:val="Normal"/>
        <w:jc w:val="both"/>
        <w:rPr/>
      </w:pPr>
      <w:r>
        <w:rPr/>
        <w:t>10) Ульяновская область, г. Ульяновск, ул. Горького, д. 10/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1 986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 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jc w:val="both"/>
        <w:rPr/>
      </w:pPr>
      <w:r>
        <w:rPr/>
        <w:t>11) Ульяновская область, г. Ульяновск, ул. Доватора, д. 3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46 0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3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83 336,00 рублей.</w:t>
      </w:r>
    </w:p>
    <w:p>
      <w:pPr>
        <w:pStyle w:val="Normal"/>
        <w:rPr/>
      </w:pPr>
      <w:r>
        <w:rPr/>
        <w:t>12)</w:t>
      </w:r>
      <w:r>
        <w:rPr>
          <w:rFonts w:eastAsia="Times New Roman"/>
        </w:rPr>
        <w:t xml:space="preserve"> Ульяновская область, г. Ульяновск, ул. Достоевского, д. 1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 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8 202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162 235,00 рублей.</w:t>
      </w:r>
    </w:p>
    <w:p>
      <w:pPr>
        <w:pStyle w:val="Normal"/>
        <w:rPr>
          <w:rFonts w:eastAsia="Times New Roman"/>
        </w:rPr>
      </w:pPr>
      <w:r>
        <w:rPr/>
        <w:t>13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Кузоватовская, д. 5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255 705,33 рублей.</w:t>
      </w:r>
    </w:p>
    <w:p>
      <w:pPr>
        <w:pStyle w:val="Normal"/>
        <w:rPr/>
      </w:pPr>
      <w:r>
        <w:rPr/>
        <w:t xml:space="preserve">14) </w:t>
      </w:r>
      <w:r>
        <w:rPr>
          <w:rFonts w:eastAsia="Times New Roman"/>
        </w:rPr>
        <w:t>Ульяновская область, г. Ульяновск, ул. Лихачёва, д. 20а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47 23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) Ульяновская область, г. Ульяновск, ул. Минин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11 627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47 85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4 1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00 5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Лихаче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Полб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37 502,3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Ростовская, д. 7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 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rPr/>
      </w:pPr>
      <w:r>
        <w:rPr>
          <w:b/>
        </w:rPr>
        <w:t>Цена лота: 22 380 428,41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Ульяновск, ул. Автозаводская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69 01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5 563,2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г. Ульяновск, ул. Автозаводская, д. 11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6 772,4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г. Ульяновск, ул. Автозаводская, д. 2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6 127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3 823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г. Ульяновск, ул. Автозаводская, д. 29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1 173,9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г. Ульяновск, ул. Автозаводская, д. 3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6 360,6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Ульяновск, ул. Автозаводская, д. 6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1 315,07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Ульяновск, ул. Автозаводская, д. 7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 738 849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6 803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Ульяновск, ул. Автозаводская, д. 7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5 285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Ульяновск, ул. Богдана Хмельницкого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231 625,2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Ульяновск, ул. Герасимова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3 033 737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64 237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г. Ульяновск, ул. Горького, д. 10/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60 395,8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608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г. Ульяновск, ул. Горького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г. Ульяновск, ул. Доватора, д. 3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38 419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450,8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4) Ульяновская область, г. Ульяновск, ул. Кузоватовская, д. 5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подвального помещения. Стоимость работ – 486 800,00 рублей.</w:t>
      </w:r>
    </w:p>
    <w:p>
      <w:pPr>
        <w:pStyle w:val="Normal"/>
        <w:rPr/>
      </w:pPr>
      <w:r>
        <w:rPr>
          <w:b/>
        </w:rPr>
        <w:t>Цена лота: 20 553 679,3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005 144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36,0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подвального помещения. Стоимость работ – 92 4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5 095 279,1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0 199,1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58 416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пр-т Нариманова, д. 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37 976,4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0 322,00 рублей.</w:t>
      </w:r>
    </w:p>
    <w:p>
      <w:pPr>
        <w:pStyle w:val="Normal"/>
        <w:rPr/>
      </w:pPr>
      <w:r>
        <w:rPr>
          <w:rFonts w:eastAsia="Times New Roman"/>
        </w:rPr>
        <w:t>5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47,76 рублей.</w:t>
      </w:r>
    </w:p>
    <w:p>
      <w:pPr>
        <w:pStyle w:val="Normal"/>
        <w:rPr/>
      </w:pPr>
      <w:r>
        <w:rPr>
          <w:rFonts w:eastAsia="Times New Roman"/>
        </w:rPr>
        <w:t>6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204 456,00 рублей.</w:t>
      </w:r>
    </w:p>
    <w:p>
      <w:pPr>
        <w:pStyle w:val="Normal"/>
        <w:rPr/>
      </w:pPr>
      <w:r>
        <w:rPr>
          <w:rFonts w:eastAsia="Times New Roman"/>
        </w:rPr>
        <w:t>7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387 427,01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02 491,1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623 104,00 рублей.</w:t>
      </w:r>
    </w:p>
    <w:p>
      <w:pPr>
        <w:pStyle w:val="Normal"/>
        <w:rPr/>
      </w:pPr>
      <w:r>
        <w:rPr>
          <w:rFonts w:eastAsia="Times New Roman"/>
        </w:rPr>
        <w:t>8) Ульяновская область, г. Ульяновск, ул. Тухачевского, д. 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4 648,46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89 908,0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9 994,7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Ульяновская область, г. Ульяновск, ул. Орлова, д.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156 494,48 рублей.</w:t>
      </w:r>
    </w:p>
    <w:p>
      <w:pPr>
        <w:pStyle w:val="Normal"/>
        <w:rPr/>
      </w:pPr>
      <w:r>
        <w:rPr>
          <w:b/>
        </w:rPr>
        <w:t>Цена лота: 18 497 722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4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Майнский район, р.п. Игнатовка, ул. Транспортная,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034 824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63 864,00 рублей;</w:t>
      </w:r>
    </w:p>
    <w:p>
      <w:pPr>
        <w:pStyle w:val="Normal"/>
        <w:rPr/>
      </w:pPr>
      <w:r>
        <w:rPr/>
        <w:t>Ремонт системы электроснабжения. Стоимость работ – 73 896,24рублей;</w:t>
      </w:r>
    </w:p>
    <w:p>
      <w:pPr>
        <w:pStyle w:val="Normal"/>
        <w:rPr/>
      </w:pPr>
      <w:r>
        <w:rPr/>
        <w:t>Ремонт фасада. Стоимость работ – 1 820 632,00 рублей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>Ремонт системы холодного водоснабжения. Стоимость работ – 194 720,00 рублей</w:t>
      </w:r>
    </w:p>
    <w:p>
      <w:pPr>
        <w:pStyle w:val="Normal"/>
        <w:rPr/>
      </w:pPr>
      <w:r>
        <w:rPr>
          <w:b/>
        </w:rPr>
        <w:t>Цена лота: 5 087 936,2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10-10T15:08:00Z</dcterms:modified>
  <cp:revision>87</cp:revision>
  <dc:subject/>
  <dc:title>ИЗВЕЩЕНИЕ</dc:title>
</cp:coreProperties>
</file>