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8/17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новая редакция)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о проведении отбора подрядных организаций на право заключения договора на выполнение работ по капитальному ремонту общего имущества в многоквартирных домах, расположенных на территории Ульяновской област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    08.10.2016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Юридически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заместитель директора – начальник отдела реформирования ЖКХ – Карсаков Иван Петрович, тел. (8422) 41-62-65.</w:t>
      </w:r>
    </w:p>
    <w:p>
      <w:pPr>
        <w:pStyle w:val="ListParagraph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подряда на проведение капитального ремонта</w:t>
      </w:r>
      <w:r>
        <w:rPr>
          <w:bCs/>
        </w:rPr>
        <w:t>) по адресам: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Лот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Металлистов, д. 16/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547 611,0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 973 41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817 824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льяновская область, г. Ульяновск, ул. Металлистов, д. 18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509 875,29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льяновская область, г. Ульяновск, ул. Советской Армии, д. 1/9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10 832,91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льяновская область, г. Ульяновск, ул. Советской Армии, д. 5/14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83 595,88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)</w:t>
        <w:tab/>
        <w:t xml:space="preserve"> Ульяновская область, г. Ульяновск, ул. 2-й пер. Рабочий, д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95 290,13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) </w:t>
        <w:tab/>
        <w:t>Ульяновская область, г. Ульяновск, ул. Пионерская, д. 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16 832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564 688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) </w:t>
        <w:tab/>
        <w:t>Ульяновская область, г. Ульяновск, ул. Почтовая, д. 2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 634 643,52 рублей.</w:t>
      </w:r>
    </w:p>
    <w:p>
      <w:pPr>
        <w:pStyle w:val="Normal"/>
        <w:rPr>
          <w:b/>
          <w:b/>
        </w:rPr>
      </w:pPr>
      <w:r>
        <w:rPr>
          <w:b/>
        </w:rPr>
        <w:t>Цена лота: 14 154 602,79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) Ульяновская область, г. Ульяновск, 2-й пер. Рабочий, д. 3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981 388,8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) Ульяновская область, г. Ульяновск, ул. Металлистов, д. 16/7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428 384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Ремонт встроенно–пристроенных помещений лестничных клеток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1 606 440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) Ульяновская область, г. Ульяновск, ул. Металлистов, д. 18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105 889,85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) Ульяновская область, г. Ульяновск, ул. Пионерская, д. 9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2 110 764,8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395 281,6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) Ульяновская область, г. Ульяновск, ул. Почтовая, д. 2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2 110 690,81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6) Ульяновская область, г. Ульяновск, ул. Почтовая, д. 2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2 689 665,41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7) Ульяновская область, г. Ульяновск, ул. Почтовая, д. 2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3 869 086,4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4 550 606,4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8) Ульяновская область, г. Ульяновск, ул. Советской Армии, д. 1/9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373 626,93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9) Ульяновская область, г. Ульяновск, ул. Советской Армии, д. 5/1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373 626,93 рублей.</w:t>
      </w:r>
    </w:p>
    <w:p>
      <w:pPr>
        <w:pStyle w:val="Normal"/>
        <w:rPr>
          <w:b/>
          <w:b/>
        </w:rPr>
      </w:pPr>
      <w:r>
        <w:rPr>
          <w:b/>
        </w:rPr>
        <w:t>Цена лота: 22 595 451,92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) Ульяновская область, Цильнинский район, с. Большое Нагаткино, пл. Революции, д. 6</w:t>
      </w:r>
    </w:p>
    <w:p>
      <w:pPr>
        <w:pStyle w:val="Normal"/>
        <w:rPr/>
      </w:pPr>
      <w:r>
        <w:rPr/>
        <w:t>Ремонт фасада. Стоимость работ – 764 095,36 рублей;</w:t>
      </w:r>
    </w:p>
    <w:p>
      <w:pPr>
        <w:pStyle w:val="Normal"/>
        <w:rPr/>
      </w:pPr>
      <w:r>
        <w:rPr/>
        <w:t>Ремонт крыши. Стоимость работ – 1 776 540,64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 Ульяновская область, Цильнинский район, с. Большое Нагаткино, пл. Революции, д. 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339 314,2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1 545 433,78 рублей.</w:t>
      </w:r>
    </w:p>
    <w:p>
      <w:pPr>
        <w:pStyle w:val="Normal"/>
        <w:rPr>
          <w:b/>
          <w:b/>
        </w:rPr>
      </w:pPr>
      <w:r>
        <w:rPr>
          <w:b/>
        </w:rPr>
        <w:t>Цена лота: 4 425 383,97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«31» декабря 2017 года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00,     г. Ульяновск, ул. Спасская, д. 3, этаж 6, </w:t>
      </w:r>
      <w:r>
        <w:rPr/>
        <w:t xml:space="preserve">в срок </w:t>
      </w:r>
      <w:r>
        <w:rPr>
          <w:b/>
        </w:rPr>
        <w:t>с «16» сентября 2016 г. по «21» сентября 2016 г.</w:t>
      </w:r>
      <w:r>
        <w:rPr/>
        <w:t>,</w:t>
      </w:r>
      <w:r>
        <w:rPr>
          <w:b/>
        </w:rPr>
        <w:t xml:space="preserve"> с «08» октября 2016 г. по «11» октября 2016 г.</w:t>
      </w:r>
      <w:r>
        <w:rPr/>
        <w:t xml:space="preserve"> ежедневно в рабочие дни с 8.00 до 17.00 часов, кроме перерыва на обед с 12.00 до 13.00 часов (МСК+1)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12» октября 2016 года в 09 часов 00 минут (МСК+1)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, оценки заявок и подведения итогов отбора подрядных организаций: </w:t>
      </w:r>
      <w:r>
        <w:rPr/>
        <w:t xml:space="preserve">г. Ульяновск,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13» октября 2016 года в 09 часов 00 минут (МСК+1)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Срок заключения договора подряда на проведение капитального ремонта с победителем отбора подрядных организаций: </w:t>
      </w:r>
      <w:r>
        <w:rPr>
          <w:color w:val="000000"/>
        </w:rPr>
        <w:t xml:space="preserve">Договор подряда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-телекоммуникационной сети «Интернет». 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  <w:lang w:val="en-US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1:00Z</dcterms:created>
  <dc:creator>Экономист 1</dc:creator>
  <dc:description/>
  <cp:keywords/>
  <dc:language>en-US</dc:language>
  <cp:lastModifiedBy>User</cp:lastModifiedBy>
  <cp:lastPrinted>2016-10-10T11:32:00Z</cp:lastPrinted>
  <dcterms:modified xsi:type="dcterms:W3CDTF">2016-10-10T09:52:00Z</dcterms:modified>
  <cp:revision>82</cp:revision>
  <dc:subject/>
  <dc:title>ИЗВЕЩЕНИЕ</dc:title>
</cp:coreProperties>
</file>