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 xml:space="preserve">В соответствии с ч. 1 ст. 46 Жилищного кодекса Российской Федерации протокол общего собрания оформляется в соответствии с Требованиями к оформлению протоколов общих собраний собственников помещений в многоквартирных домах, утв. Приказом Минстроя России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>от 28.01.2019. № 44/пр (вступил в силу с 05.03.2019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еочередного общего собрания собственников помещений 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ногоквартирном доме, проводимого в форме очного (заочного, очно-заочного)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ло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________________                                                       </w:t>
      </w:r>
      <w:r>
        <w:rPr>
          <w:rFonts w:cs="PT Astra Serif" w:ascii="PT Astra Serif" w:hAnsi="PT Astra Serif"/>
        </w:rPr>
        <w:t xml:space="preserve"> «___» _______20_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асположенном 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дресу</w:t>
      </w:r>
      <w:r>
        <w:rPr>
          <w:rFonts w:cs="PT Astra Serif" w:ascii="PT Astra Serif" w:hAnsi="PT Astra Serif"/>
          <w:b/>
        </w:rPr>
        <w:t xml:space="preserve">: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убъект Российской Федерации: </w:t>
      </w:r>
      <w:r>
        <w:rPr>
          <w:rFonts w:cs="PT Astra Serif" w:ascii="PT Astra Serif" w:hAnsi="PT Astra Serif"/>
          <w:b/>
          <w:u w:val="single"/>
        </w:rPr>
        <w:t>Ульяновская область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: 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селенный пункт (при наличии): __________________________________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. 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</w:rPr>
        <w:t>дом № 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ата подведения итогов общего собрания, окончания подсчета голосов собственников помещений в многоквартирном доме не позднее 10 дней с даты окончания ОСС)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роведения:</w:t>
      </w:r>
      <w:r>
        <w:rPr>
          <w:rFonts w:cs="PT Astra Serif" w:ascii="PT Astra Serif" w:hAnsi="PT Astra Serif"/>
        </w:rPr>
        <w:t>____________________________, ул. 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роведения собрания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чная</w:t>
      </w:r>
      <w:r>
        <w:rPr>
          <w:rFonts w:cs="PT Astra Serif" w:ascii="PT Astra Serif" w:hAnsi="PT Astra Serif"/>
        </w:rPr>
        <w:t xml:space="preserve"> часть собрания состоялась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___» _____ 20__ года в ___ ч. ___ мин.; </w:t>
        <w:br/>
      </w:r>
      <w:r>
        <w:rPr>
          <w:rFonts w:cs="PT Astra Serif" w:ascii="PT Astra Serif" w:hAnsi="PT Astra Serif"/>
          <w:b/>
        </w:rPr>
        <w:t>заочная</w:t>
      </w:r>
      <w:r>
        <w:rPr>
          <w:rFonts w:cs="PT Astra Serif" w:ascii="PT Astra Serif" w:hAnsi="PT Astra Serif"/>
        </w:rPr>
        <w:t xml:space="preserve"> часть собрания состоялась с «____» ______ 20____ г. по «____» _____ 20____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письменных решений собственников помещений в многоквартирном доме осуществлялся по адресу: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</w:rPr>
        <w:t>Срок окончания</w:t>
      </w:r>
      <w:r>
        <w:rPr>
          <w:rFonts w:cs="PT Astra Serif" w:ascii="PT Astra Serif" w:hAnsi="PT Astra Serif"/>
        </w:rPr>
        <w:t xml:space="preserve"> приема оформленных письменных решений собственников</w:t>
      </w:r>
      <w:r>
        <w:rPr>
          <w:rFonts w:cs="PT Astra Serif" w:ascii="PT Astra Serif" w:hAnsi="PT Astra Serif"/>
          <w:b/>
        </w:rPr>
        <w:t xml:space="preserve"> </w:t>
        <w:br/>
      </w:r>
      <w:r>
        <w:rPr>
          <w:rFonts w:cs="PT Astra Serif" w:ascii="PT Astra Serif" w:hAnsi="PT Astra Serif"/>
        </w:rPr>
        <w:t xml:space="preserve">в ____ ч. _____ мин. «____» __________ 20____г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одсчета голосов:</w:t>
      </w:r>
      <w:r>
        <w:rPr>
          <w:rFonts w:cs="PT Astra Serif" w:ascii="PT Astra Serif" w:hAnsi="PT Astra Serif"/>
        </w:rPr>
        <w:t xml:space="preserve"> в ___ч.___мин. «_____» ______ 20____ г., </w:t>
        <w:br/>
      </w:r>
      <w:r>
        <w:rPr>
          <w:rFonts w:cs="PT Astra Serif" w:ascii="PT Astra Serif" w:hAnsi="PT Astra Serif"/>
          <w:b/>
        </w:rPr>
        <w:t>Место подсчета голосов: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</w:rPr>
        <w:t xml:space="preserve">Внеочередное общее собрание собственников помещений проведено в форме _____________________голосования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указать - очного, очно-заочного или заочного)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Инициатор проведения</w:t>
      </w:r>
      <w:r>
        <w:rPr>
          <w:rFonts w:cs="PT Astra Serif" w:ascii="PT Astra Serif" w:hAnsi="PT Astra Serif"/>
        </w:rPr>
        <w:t xml:space="preserve"> общего собрания собственников помещений – собственники помещений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ля физических лиц полностью Ф.И.О. №, №, № помещений и реквизиты документа, подтверждающего право собственности на указанные помещения; для юридических лиц ОГРН, ИНН - указываются обязательно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Лица, приглашенные для участия в общем собрании собственников помещений: список, прилагается (приложение № _____ к настоящему протоколу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дату проведения собрания установлено, что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ая площадь жилых помещений дома: _________ кв.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бщая площадь нежилых помещений: __________ кв.м.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Решение о капитальном ремонте</w:t>
      </w:r>
      <w:r>
        <w:rPr>
          <w:rFonts w:cs="PT Astra Serif" w:ascii="PT Astra Serif" w:hAnsi="PT Astra Serif"/>
          <w:i/>
        </w:rPr>
        <w:t xml:space="preserve"> общего имущества в многоквартирном доме </w:t>
      </w:r>
      <w:r>
        <w:rPr>
          <w:rFonts w:cs="PT Astra Serif" w:ascii="PT Astra Serif" w:hAnsi="PT Astra Serif"/>
          <w:b/>
          <w:i/>
        </w:rPr>
        <w:t xml:space="preserve">принимается общим собранием (ст. 44, ч. 2, п.1) большинством не менее двух третей голосов от общего числа голосов собственников </w:t>
      </w:r>
      <w:r>
        <w:rPr>
          <w:rFonts w:cs="PT Astra Serif" w:ascii="PT Astra Serif" w:hAnsi="PT Astra Serif"/>
          <w:i/>
        </w:rPr>
        <w:t>помещений в многоквартирном доме (ст. 46, ч. 1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бщем собрании собственников помещений, приняли участие собственники (их представители) в количестве _______ человек, владеющие ________кв. м жилых и нежилых помещений в доме, что составляет ________% голосов. Список присутствующих лиц прилагается (приложение № ___ к настоящему протоколу). Кворум имеется/не имеется </w:t>
      </w:r>
      <w:r>
        <w:rPr>
          <w:rFonts w:cs="PT Astra Serif" w:ascii="PT Astra Serif" w:hAnsi="PT Astra Serif"/>
          <w:i/>
        </w:rPr>
        <w:t>(нужное подчеркнуть)</w:t>
      </w:r>
      <w:r>
        <w:rPr>
          <w:rFonts w:cs="PT Astra Serif" w:ascii="PT Astra Serif" w:hAnsi="PT Astra Serif"/>
        </w:rPr>
        <w:t>.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вестка дня общего собр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председателя и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счёт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О переносе срока проведения капитального ремонта, установленного региональной программой капитального ремонта на более ранний пери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тверждение перечня услуг и (или) работ по капитальному ремо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Утверждение предельно допустимой стоимости услуг и (или) работ по капитальному ремонту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источников финансирова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тверждение размера взноса на капитальный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ервому вопросу: Выбор председателя и секретаря общего собрания собственников помещ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 xml:space="preserve">ПРЕДЛОЖЕНО: Избрать председателем общего собрания собственников помещений _________________________________________________________№ помещения ________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ём - ___________________________________________№ помещения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4"/>
        <w:gridCol w:w="1460"/>
        <w:gridCol w:w="1884"/>
        <w:gridCol w:w="1317"/>
        <w:gridCol w:w="1884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РЕШИЛИ (ПОСТАНОВИЛИ): по первому вопросу «</w:t>
      </w:r>
      <w:r>
        <w:rPr>
          <w:rFonts w:eastAsia="Calibri" w:cs="PT Astra Serif" w:ascii="PT Astra Serif" w:hAnsi="PT Astra Serif"/>
          <w:b/>
        </w:rPr>
        <w:t>Выбор председателя и секретаря</w:t>
      </w:r>
      <w:r>
        <w:rPr>
          <w:rFonts w:eastAsia="Calibri" w:cs="PT Astra Serif" w:ascii="PT Astra Serif" w:hAnsi="PT Astra Serif"/>
        </w:rPr>
        <w:t xml:space="preserve"> общего собрания собственников помещений» - и</w:t>
      </w:r>
      <w:r>
        <w:rPr>
          <w:rFonts w:cs="PT Astra Serif" w:ascii="PT Astra Serif" w:hAnsi="PT Astra Serif"/>
        </w:rPr>
        <w:t>збрать председателем общего собрания собственников помещений________________________________________________________  № помещения ________, секретарём - ______________________________________________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.</w:t>
      </w:r>
    </w:p>
    <w:p>
      <w:pPr>
        <w:pStyle w:val="Style19"/>
        <w:spacing w:lineRule="auto" w:line="276"/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 второму вопросу: Выбор счётной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_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Избрать счетную комиссию в составе: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i/>
        </w:rPr>
        <w:t>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;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;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второму вопросу «</w:t>
      </w:r>
      <w:r>
        <w:rPr>
          <w:rFonts w:cs="PT Astra Serif" w:ascii="PT Astra Serif" w:hAnsi="PT Astra Serif"/>
          <w:b/>
        </w:rPr>
        <w:t>Выбор счётной комиссии</w:t>
      </w:r>
      <w:r>
        <w:rPr>
          <w:rFonts w:cs="PT Astra Serif" w:ascii="PT Astra Serif" w:hAnsi="PT Astra Serif"/>
        </w:rPr>
        <w:t xml:space="preserve">» -  избрать 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четную комиссию в предложенном составе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о третьему вопросу: </w:t>
      </w:r>
      <w:r>
        <w:rPr>
          <w:b/>
          <w:color w:val="000000"/>
          <w:shd w:fill="FFFFFF" w:val="clear"/>
        </w:rPr>
        <w:t>О переносе срока проведения капитального ремонта, установленного региональной программой капитального ремонта на более ранний/поздний период.</w:t>
      </w:r>
    </w:p>
    <w:p>
      <w:pPr>
        <w:pStyle w:val="Style19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Ф.И.О. выступающего, краткое содержание выступления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/>
        <w:t>ПРЕДЛОЖЕНО: перенести сроки проведения</w:t>
      </w:r>
      <w:r>
        <w:rPr>
          <w:sz w:val="22"/>
          <w:szCs w:val="22"/>
        </w:rPr>
        <w:t xml:space="preserve"> капитального ремонта 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более ранний/поздний период _____________________________________________, в связи с 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sz w:val="20"/>
          <w:szCs w:val="20"/>
        </w:rPr>
        <w:t>(планируемый период проведения капитального ремон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sz w:val="20"/>
          <w:szCs w:val="20"/>
        </w:rPr>
        <w:t>(указать причину переноса срока проведения капитального ремонта, заключение специализированной организации)</w:t>
      </w:r>
    </w:p>
    <w:p>
      <w:pPr>
        <w:pStyle w:val="Normal"/>
        <w:autoSpaceDE w:val="false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третьему вопросу «</w:t>
      </w:r>
      <w:r>
        <w:rPr>
          <w:rFonts w:eastAsia="Calibri" w:cs="PT Astra Serif" w:ascii="PT Astra Serif" w:hAnsi="PT Astra Serif"/>
        </w:rPr>
        <w:t>О переносе срока проведения капитального ремонта, установленного региональной программой капитального ремонта на более ранний/поздний период.» - п</w:t>
      </w:r>
      <w:r>
        <w:rPr>
          <w:rFonts w:eastAsia="Calibri"/>
        </w:rPr>
        <w:t xml:space="preserve">еренести срок проведения капитального ремонта» </w:t>
      </w: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Style19"/>
        <w:ind w:left="0" w:hanging="0"/>
        <w:jc w:val="center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более ранний/поздний период 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планируемый период проведения капитального ремонта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четвертому вопросу: </w:t>
      </w:r>
      <w:r>
        <w:rPr>
          <w:rFonts w:eastAsia="Calibri" w:cs="PT Astra Serif" w:ascii="PT Astra Serif" w:hAnsi="PT Astra Serif"/>
          <w:b/>
        </w:rPr>
        <w:t>Утверждение перечня услуг и (или) работ по капитальному ремонту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ПРЕДЛОЖЕНО: выполнить капитальный ремонт: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______________________________________________________________________________________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                             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__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четвертому вопросу «</w:t>
      </w:r>
      <w:r>
        <w:rPr>
          <w:rFonts w:eastAsia="Calibri" w:cs="PT Astra Serif" w:ascii="PT Astra Serif" w:hAnsi="PT Astra Serif"/>
        </w:rPr>
        <w:t>Утверждение перечня услуг и (или) работ по капитальному ремонту» -</w:t>
      </w:r>
      <w:r>
        <w:rPr>
          <w:rFonts w:cs="PT Astra Serif" w:ascii="PT Astra Serif" w:hAnsi="PT Astra Serif"/>
        </w:rPr>
        <w:t xml:space="preserve"> выполнить капитальный ремонт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 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__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Style19"/>
        <w:ind w:left="360" w:firstLine="284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PT Astra Serif" w:ascii="PT Astra Serif" w:hAnsi="PT Astra Serif"/>
          <w:b/>
        </w:rPr>
        <w:t>По пятому вопросу: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ПРЕДЛОЖЕНО: 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пятому вопросу «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  <w:r>
        <w:rPr>
          <w:rFonts w:cs="PT Astra Serif" w:ascii="PT Astra Serif" w:hAnsi="PT Astra Serif"/>
        </w:rPr>
        <w:t>» - утвердить предельно допустимую стоимость услуг и (или) работ по капитальному ремонту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  <w:i/>
          <w:i/>
          <w:color w:val="FF0000"/>
          <w:sz w:val="20"/>
          <w:szCs w:val="20"/>
        </w:rPr>
      </w:pPr>
      <w:r>
        <w:rPr>
          <w:rFonts w:eastAsia="Calibri" w:cs="PT Astra Serif" w:ascii="PT Astra Serif" w:hAnsi="PT Astra Serif"/>
          <w:b/>
          <w:i/>
          <w:color w:val="FF0000"/>
          <w:sz w:val="20"/>
          <w:szCs w:val="20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" w:ascii="PT Astra Serif" w:hAnsi="PT Astra Serif"/>
          <w:b/>
        </w:rPr>
        <w:t>По шестому вопросу: Определение</w:t>
      </w:r>
      <w:r>
        <w:rPr>
          <w:rFonts w:eastAsia="Calibri" w:cs="PT Astra Serif" w:ascii="PT Astra Serif" w:hAnsi="PT Astra Serif"/>
          <w:b/>
        </w:rPr>
        <w:t xml:space="preserve"> источников финансирования капитального ремон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ПРЕДЛОЖЕНО: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/>
      </w:pPr>
      <w:r>
        <w:rPr/>
        <w:t>(перечень услуг и (или) работ по кап. ремонту)         (стоимость работ)          ( источник финансирования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шестому вопросу «Определение источников финансирования капитального ремонта» -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36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 седьмому вопросу: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</w:rPr>
        <w:t>Утверждение размера взноса на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ЛОЖЕНО: утвердить взнос на капитальный ремонт в размере _____ руб./кв.м. </w:t>
        <w:br/>
        <w:t>с «_____» _________________20___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седьмому вопросу «Утверждение размера взноса на капитальный ремонт» - утвердить взнос на капитальный ремонт в размере __________ руб./кв.м. с «______» ________ 20___ года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восьмому вопросу: </w:t>
      </w:r>
      <w:r>
        <w:rPr>
          <w:rFonts w:eastAsia="Calibri" w:cs="PT Astra Serif" w:ascii="PT Astra Serif" w:hAnsi="PT Astra Serif"/>
          <w:b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Ф.И.О., контактный телефон, номер помещения)</w:t>
      </w:r>
      <w:r>
        <w:rPr/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восьмому вопросу «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» -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, контактный телефон, номер помещения)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о девятому вопросу: О</w:t>
      </w:r>
      <w:r>
        <w:rPr>
          <w:rFonts w:eastAsia="Calibri" w:cs="PT Astra Serif" w:ascii="PT Astra Serif" w:hAnsi="PT Astra Serif"/>
          <w:b/>
        </w:rPr>
        <w:t>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РЕДЛОЖЕНО: определить следующий порядок -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ИЛИ (ПОСТАНОВИЛИ): по девятому вопросу «Определение порядка оформления 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» -определить следующий порядок: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орган государственного жилищного надзора (не позднее 5 рабочих дней с даты получения)</w:t>
      </w:r>
    </w:p>
    <w:p>
      <w:pPr>
        <w:pStyle w:val="Style19"/>
        <w:ind w:left="0"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(адрес) хранения настоящего протокола и решений собственников помещений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Место (адрес), указанные в решении общего собрания</w:t>
      </w:r>
    </w:p>
    <w:p>
      <w:pPr>
        <w:pStyle w:val="Normal"/>
        <w:spacing w:before="0" w:after="0"/>
        <w:ind w:firstLine="2835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Приложе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естр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 (копия документа), подтверждающий направление, вручение сообщения о проведении общего собрания собственникам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иски присутствующих и приглашённых лиц на общем собрании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исьменные решения (бюллетени) собственников помещений в многоквартирном доме (их представителей) на __ л.,1 в экз.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общего собрания   ________          ___________________________        _________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екретарь общего собрания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Члены счетной комиссии:    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i/>
          <w:color w:val="FF0000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  <w:t>В случае, если по вопросу об избрании лица, председательствующего на общем собрании, а также лиц, осуществляющих подсчет голосов,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подсчета кворума в протоко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При подсчете процентов голосования в вопросах общего характера таких как: выбор председателя и секретаря собрания, счетной комиссии и места хранения общее количество голосов, принявших участие в голосовании принимается за 100% и от них рассчитываются проценты по «ЗА», «ПРОТИВ» И «ВОЗДЕРЖАЛИСЬ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 подсчете голосов по вопросам капитального ремонта общее количество голосов, принявших участие в голосовании принимается за столько процентов, сколько прошло по общему кворуму (например, кворум 80%, то общее количество голосов равно 80%). От них рассчитываются проценты по «ЗА», «ПРОТИВ» И «ВОЗДЕРЖАЛИСЬ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560" w:right="850" w:gutter="0" w:header="0" w:top="4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9:00Z</dcterms:created>
  <dc:creator>Кира</dc:creator>
  <dc:description/>
  <cp:keywords/>
  <dc:language>en-US</dc:language>
  <cp:lastModifiedBy>Пользователь Windows</cp:lastModifiedBy>
  <cp:lastPrinted>2023-03-22T11:28:00Z</cp:lastPrinted>
  <dcterms:modified xsi:type="dcterms:W3CDTF">2023-03-22T07:29:00Z</dcterms:modified>
  <cp:revision>2</cp:revision>
  <dc:subject/>
  <dc:title/>
</cp:coreProperties>
</file>