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9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31.10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ых расчетов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муниципального образования «город Димитровград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ул. Куйбышева, д. 255 – ремонт крыши, ремонт системы теплоснабжения с установкой общедомового прибора учёта потребления тепловой энергии, ремонт системы холодного водоснабжения с установкой общедомового прибора учёта потребления холодной вод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ул. Куйбышева, д. 317 – ремонт крыши, ремонт системы теплоснабжения с установкой общедомового прибора учёта потребления тепловой энерг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ул. Гвардейская, д. 2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ул. Земина, д. 132 – ремонт крыши, ремонт системы центрального отоп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экспертизы сметных расчетов при выполнении работ </w:t>
      </w:r>
      <w:r>
        <w:rPr>
          <w:color w:val="000000"/>
        </w:rPr>
        <w:t>по капитальному ремонту кровли многоквартирных домов, расположенных на территории муниципального образования «Мелекес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Новомайнское г.п., р.п. Новая Майна, ул. Микрорайон, д.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Новомайнское г.п., р.п. Новая Майна, ул. Микрорайон, д.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Новомайнское г.п., р.п. Новая Майна, ул. Микрорайон, д. 2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Лебяжинское с.п., с. Сабакаево, ул. Луговая, д. 1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Лебяжинское с.п., с. Сабакаево, ул. Мелиоративная, д. 1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ых расчетов</w:t>
      </w:r>
      <w:r>
        <w:rPr>
          <w:color w:val="000000"/>
        </w:rPr>
        <w:t xml:space="preserve"> </w:t>
      </w:r>
      <w:r>
        <w:rPr>
          <w:lang w:eastAsia="en-US"/>
        </w:rPr>
        <w:t xml:space="preserve">при выполнении работ </w:t>
      </w:r>
      <w:r>
        <w:rPr>
          <w:color w:val="000000"/>
        </w:rPr>
        <w:t>по капитальному ремонту общего имущества в многоквартирных домах, расположенных на территории муниципального образования «Новомалыклин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Новомалыклинское с.п., с. Новая Малыкла, ул. Зелёная, д. 11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овомалыклинское с.п., с. Новая Малыкла, ул. Кооперативная, д. 20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овомалыклинское с.п., с. Новая Малыкла, ул. Кооперативная, д. 21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Новомалыклинское с.п., с. Новая Малыкла, ул. Кооперативная, д. 22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Новомалыклинское с.п., с. Новая Малыкла, ул. Кооперативная, д. 24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Новомалыклинское с.п., с. Новая Малыкла, ул. Кооперативная, д. 37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Новомалыклинское с.п., с. Новая Малыкла, ул. Кооперативная, д. 39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Новомалыклинское с.п., с. Новая Малыкла, ул. Кооперативная, д. 43 – ремонт системы холодного водоснаб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Новомалыклинское с.п., с. Новая Малыкла, ул. Кооперативная, д. 45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.Новомалыклинское с.п., с. Новая Малыкла, ул. Кооперативная, д. 49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.Новомалыклинское с.п., с. Новая Малыкла, ул. Кооперативная, д. 55 –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2.Новомалыклинское с.п., с. Новая Малыкла, ул. Почтовая, д. 19 – ремонт фасада, ремонт системы газоснаб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3.Новомалыклинское с.п., с. Новая Малыкла, ул. Почтовая, д. 55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4.Среднеякушкинское с.п., с. Средняя Якушка, ул. Октябрьская, д. 1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5.Среднеякушкинское с.п., с. Средняя Якушка, ул. Октябрьская, д. 2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6.Среднеякушкинское с.п., с. Средняя Якушка, ул. Октябрьская, д. 3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7.Среднеякушкинское с.п., с. Средняя Якушка, ул. Октябрьская, д. 4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8.Среднеякушкинское с.п., с. Средняя Якушка, ул. Октябрьская, д. 5 – ремонт системы водоотведения,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9.Среднеякушкинское с.п., с. Средняя Якушка, ул. Октябрьская. д. 6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0.Новомалыклинское с.п., с. Станция Якушка, ул. Кооперативная, д. 1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1.Новомалыклинское с.п., с. Станция Якушка, ул. Кооперативная, д. 7 – ремонт фаса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134 756,00 рубле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ых расчетов</w:t>
      </w:r>
      <w:r>
        <w:rPr>
          <w:color w:val="000000"/>
        </w:rPr>
        <w:t xml:space="preserve"> </w:t>
      </w:r>
      <w:r>
        <w:rPr>
          <w:lang w:eastAsia="en-US"/>
        </w:rPr>
        <w:t xml:space="preserve">при выполнении работ </w:t>
      </w:r>
      <w:r>
        <w:rPr>
          <w:color w:val="000000"/>
        </w:rPr>
        <w:t>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р-т Гая, д. 51 – ремонт системы центрального отоп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-т Нариманова, д. 45 – ремонт системы теплоснабжения, ремонт фас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-т Нариманова, д. 93 – ремонт крыши, ремонт фас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пр-т Нариманова, д. 41/2 – ремонт кры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пр-зд Героя России Аверьянова, д. 23 – ремонт кры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ул. 12 Сентября, д. 11 – ремонт системы холодного водоснабжения, ремонт системы горячего водоснабж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ул. Аблукова, д. 101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ул. Варейкиса, д. 13 –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ул. Варейкиса, д. 21 –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.ул. Варейкиса, д. 39 – ремонт крыши,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.ул. Героев Свири, д. 22 – ремонт кры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ул. Хрустальная, д. 23 – ремонт фасада, ремонт системы теплоснаб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3.ул. Хрустальная, д. 26 – ремонт системы холодного водоснабжения,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4.ул. Хрустальная, д. 27 – ремонт системы холодного водоснабжения, ремонт системы водоот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ул. Хрустальная, д. 39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6.ул. Хрустальная, д. 40 – ремонт крыши,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7.с. Белый Ключ, пр-т Нефтеразведчиков, д. 1 – ремонт кры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ул. Железнодорожная, д. 25 – ремонт крыши,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9.ул. Карла Либкнехта, д. 21 – ремонт крыши, ремонт системы водоот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0.ул. Кольцевая, д. 24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1.ул. Кузоватовская, д. 56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2.ул. Локомотивная, д. 68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3.ул. Локомотивная, д. 154 - ремонт системы теплоснабжения с установкой общедомового прибора учёта потребления тепловой энергии и узла управл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4.ул. Луначарского, д. 3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5.ул. Луначарского, д. 5 – ремонт системы холодного водоснабжения, ремонт системы водоот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ул. Любови Шевцовой, д. 59а – ремонт крыши, ремонт системы горячего водоснабжения с установкой общедомового прибора учёта потребления горячей вод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7.ул. Опытная, д. 15 – ремонт системы горячего водоснаб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8.ул. Пушкинская, д. 11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9.пос. Пригородный, ул. Садовая, д. 5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0.ул. Строителей, д. 4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1.ул. Тельмана, д. 5 – ремонт крыши, ремонт системы электроснаб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2.ул. Хрустальная, д. 34 – ремонт канализац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3.ул. Хрустальная, д. 8а –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4.ул. Врача Михайлова, д. 34.1 – ремонт лиф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5.с. Луговое, ул. Молодежная, д. 1 -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с. Луговое, ул. Молодежная, д. 3 - ремонт системы холодного водоснабжения с установкой общедомового прибора учёта потребления холодной воды, ремонт системы водоотведения,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7.с. Белый Ключ, ул. Геологов, д. 1 – ремонт фаса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303 435,00 рубле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Лот № 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ых расчетов</w:t>
      </w:r>
      <w:r>
        <w:rPr>
          <w:color w:val="000000"/>
        </w:rPr>
        <w:t xml:space="preserve"> </w:t>
      </w:r>
      <w:r>
        <w:rPr>
          <w:lang w:eastAsia="en-US"/>
        </w:rPr>
        <w:t xml:space="preserve">при выполнении работ </w:t>
      </w:r>
      <w:r>
        <w:rPr>
          <w:color w:val="000000"/>
        </w:rPr>
        <w:t>по капитальному ремонту общего имущества в многоквартирном доме, расположенном на территории муниципального образования «Карсун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Языковское г.п., р.п. Языково, ул. Цветкова, д. 8а – ремонт крыши, утепление и ремонт фаса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экспертизы сметных расчетов </w:t>
      </w:r>
      <w:r>
        <w:rPr>
          <w:lang w:eastAsia="en-US"/>
        </w:rPr>
        <w:t xml:space="preserve">при выполнении работ </w:t>
      </w:r>
      <w:r>
        <w:rPr>
          <w:color w:val="000000"/>
        </w:rPr>
        <w:t>по капитальному ремонту крыши многоквартирного дома, расположенного на территории муниципального образования «Радищев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Радищевское г.п., р.п. Радищево, ул. Чкалова, д. 94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ых расчетов</w:t>
      </w:r>
      <w:r>
        <w:rPr>
          <w:color w:val="000000"/>
        </w:rPr>
        <w:t xml:space="preserve"> </w:t>
      </w:r>
      <w:r>
        <w:rPr>
          <w:lang w:eastAsia="en-US"/>
        </w:rPr>
        <w:t xml:space="preserve">при выполнении работ </w:t>
      </w:r>
      <w:r>
        <w:rPr>
          <w:color w:val="000000"/>
        </w:rPr>
        <w:t>по капитальному ремонту крыш многоквартирных домов, расположенных на территории муниципального образования «Сенгилеев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Сенгилеевское г.п., г. Сенгилей, ул. Советская, д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Сенгилеевское г.п., п. Цемзавод, ул. Лесная, д. 23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Сенгилеевское г.п., п. Цемзавод, ул. Лесная, д. 2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экспертизы сметных расчетов при выполнении работ </w:t>
      </w:r>
      <w:r>
        <w:rPr>
          <w:color w:val="000000"/>
        </w:rPr>
        <w:t>по капитальному ремонту общего имущества в многоквартирных домах, расположенных на территории муниципального образования «Новоспас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р.п. Новоспасское, ул. Железнодорожная, д. 4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р.п. Новоспасское, ул. Макаренко, д. 16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р.п. Новоспасское, ул. Макаренко, д. 21 – ремонт отмосток, ремонт системы холодного водоснаб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р.п. Новоспасское, пл. Семашко, д. 2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р.п. Новоспасское, пл. Семашко, д. 3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р.п. Новоспасское, пл. Семашко, д. 7 – ремонт крыш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р.п. Новоспасское, ул. Терешковой, д. 10 – ремонт крыш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ых расчетов</w:t>
      </w:r>
      <w:r>
        <w:rPr>
          <w:color w:val="000000"/>
        </w:rPr>
        <w:t xml:space="preserve"> </w:t>
      </w:r>
      <w:r>
        <w:rPr>
          <w:lang w:eastAsia="en-US"/>
        </w:rPr>
        <w:t xml:space="preserve">при выполнении работ </w:t>
      </w:r>
      <w:r>
        <w:rPr>
          <w:color w:val="000000"/>
        </w:rPr>
        <w:t>по капитальному ремонту крыш многоквартирных домов, расположенных на территории муниципального образования «Цильнин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Новоникулинское с.п., с. Карабаевка, ул. Дорожная, д.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Новоникулинское с.п., с. Карабаевка, ул. Дорожная, д.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Новоникулинское с.п., с. Карабаевка, ул. Луговая, д.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Новоникулинское с.п., с. Карабаевка, ул. Луговая, д.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Новоникулинское с.п., с. Новое Никулино, ул. Молодёжная, д.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Новоникулинское с.п., с. Новое Никулино, ул. Молодёжная, д.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Новоникулинское с.п., с. Новое Никулино, ул. Молодёжная, д.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Новоникулинское с.п., с. Новое Никулино, ул. Молодёжная, д.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Новоникулинское с.п., с. Новое Никулино, ул. Молодёжная, д.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Новоникулинское с.п., с. Новое Никулино, ул. Школьная, д. 3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экспертизы сметных расчетов при выполнении работ </w:t>
      </w:r>
      <w:r>
        <w:rPr>
          <w:color w:val="000000"/>
        </w:rPr>
        <w:t>по капитальному ремонту крыш многоквартирных домов, расположенных на территории муниципального образования «Барышский район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г. Барыш, ул. 45 Стрелковой Дивизии, д. 22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г. Барыш, кв. Радищева, д. 9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г. Барыш, пер. Садовый, д.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г. Барыш, ул. Красноармейская, д. 4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г. Барыш, ул. Кирова, д. 13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ул. Луначарского, д. 1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ул. Луначарского, д.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ул. Молчанова, д. 2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ул. Садовая, д. 16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205 795,00,00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оказываемым услуг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11» ноября 2014 г. по «20» но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4» но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5» но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экспертизы сметной документации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2:00Z</dcterms:created>
  <dc:creator>Экономист 1</dc:creator>
  <dc:description/>
  <cp:keywords/>
  <dc:language>en-US</dc:language>
  <cp:lastModifiedBy>User</cp:lastModifiedBy>
  <cp:lastPrinted>2014-09-18T10:15:00Z</cp:lastPrinted>
  <dcterms:modified xsi:type="dcterms:W3CDTF">2014-10-31T11:17:00Z</dcterms:modified>
  <cp:revision>4</cp:revision>
  <dc:subject/>
  <dc:title>ИЗВЕЩЕНИЕ</dc:title>
</cp:coreProperties>
</file>