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треб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Лот №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9-я Линия, д. 19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1 388,6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4 824,55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200,51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018,72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775,85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9-я Линия, д. 2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6 175,74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5 442,24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200,51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018,72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43,96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пр-т Димитрова, д. 4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1 619,1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66,26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 905,1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270,0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9 862,5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пр-т Димитрова, д. 47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1 619,1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8 427,76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66,26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 905,1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270,0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9 862,5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пр-т Ленина, д. 48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 562,95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1 871,22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0 577,93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33 355,23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Баданова, д. 80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2 391,24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00,74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158,16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Бурцева, д. 5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3 511,9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138,2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080,9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Бурцева, д. 7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54,6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965,14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9 844,42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rPr/>
            </w:pPr>
            <w:r>
              <w:rPr/>
              <w:t>Ремонт встроенно-пристроенных помещений лестничных клеток.</w:t>
            </w:r>
          </w:p>
          <w:p>
            <w:pPr>
              <w:pStyle w:val="Normal"/>
              <w:rPr/>
            </w:pPr>
            <w:r>
              <w:rPr/>
              <w:t>Стоимость работ – 5 264,40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Бурцева, д. 10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4 670,12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3 898,01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582,82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 113,6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Бурцева, д. 13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617,68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 113,6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75,04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Бурцева, д. 17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4 670,12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814,4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 113,6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Вокзальная, д. 7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7 237,40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9 726,31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 864,3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559,2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6 579,9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1 543,07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Гвардейская, д. 12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2 946,00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08,84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138,29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88,26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Гвардейская, д. 16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406,2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24,66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080,95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920,0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Гвардейская, д. 6В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640,73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2 895,42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597,81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717,37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Гвардейская, д. 8А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08,84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138,29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88,26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Гвардейская, д. 8Б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351,19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717,37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Жигулёвская, д. 13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5 906,6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31,68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717,37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Земина, д. 132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64 269,9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934,02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779,60 руб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ьяновская область, г. Димитровград, ул. Кузнецова, д. 4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5 906,6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6 846,0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31,68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4 169,4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Комсомольская, д. 33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8 507,1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7 372,5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 574,9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617,68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 053,58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Куйбышева, д. 245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9 843,2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8 722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 524,1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779,60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934,0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8 125,32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Куйбышева, д. 255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2 002,8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976,37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Куйбышева, д. 27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7 063,6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9 767,2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547,96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107,8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9 746,76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Мелекесская, д. 3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074,9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927,9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 551,7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89,80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84,7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428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8 975,80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Парковая, д. 5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3 704,9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772,11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119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 314,1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Победы, д. 2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4 940,3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7 372,5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7 014,6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737,25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895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930,2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7 180,64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Гвардейская, д. 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51,19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Гвардейская, д. 8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406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308,84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Гвардейская, д. 8В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51,19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Гвардейская, д. 20А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2 946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509,36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3 764,0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702,3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Гвардейская, д. 22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51,19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Хмельницкого, д. 90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24,0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598,38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656,2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5 617,11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Свердлова, д. 17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5 671,5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Строителей, д. 1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308,84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Строителей, д. 22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509,36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3 764,0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702,3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Черемшанская, д. 3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464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6 100,0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737,25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930,28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Черемшанская, д. 9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3 136,4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119,9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235,37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3 937,77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Пушкина, д. 149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7 796,0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5 771,5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822,18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300,8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0 956,26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Димитровград, ул. Бурцева, д.1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158,1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119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4 661,6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3 156,00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Власть Труда, д.25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7 238,5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810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540,4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Гвардейская, д.2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351,1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3 821,9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Куйбышева, д.317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7 528,0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7 489,4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7 525,79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Курчатова, д.10б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3 125,9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8 060,4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10 076,0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40 921,9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3 048,69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Мелекесская, д.28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737,2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895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7 180,6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7 103,4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320,0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7 023,92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Хмельницкого, д.120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7 023,9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447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930,2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5 505,1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4 766,64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Менделеева, д.4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36 166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3 474,5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3 011,2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6 562,9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40 535,8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10 193,42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Черемшанская, д.10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 Стоимость работ – 12 662,6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772,1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119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 314,1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ьяновская область, г. Димитровград, ул. Гвардейская, д. 1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158,16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6 717,3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лота: 2 469 939,66 рублей. </w:t>
            </w:r>
          </w:p>
        </w:tc>
      </w:tr>
      <w:tr>
        <w:trPr>
          <w:trHeight w:val="3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в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              «О порядке проведения строительного контроля при осуществлении строительства, рекон-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FF000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color w:val="FF0000"/>
    </w:rPr>
  </w:style>
  <w:style w:type="paragraph" w:styleId="34">
    <w:name w:val="3---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0:00Z</dcterms:created>
  <dc:creator>kat</dc:creator>
  <dc:description/>
  <cp:keywords/>
  <dc:language>en-US</dc:language>
  <cp:lastModifiedBy>User</cp:lastModifiedBy>
  <cp:lastPrinted>2015-08-24T13:58:00Z</cp:lastPrinted>
  <dcterms:modified xsi:type="dcterms:W3CDTF">2015-09-22T12:43:00Z</dcterms:modified>
  <cp:revision>3</cp:revision>
  <dc:subject/>
  <dc:title/>
</cp:coreProperties>
</file>