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2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7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Карла Маркса, д. 33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 938 743,3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Карла Маркса, д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354 195,6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ул. Марата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401204,9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ул. Любови Шевцовой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2 520,5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г. Ульяновск, ул. Можайского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69 178,1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02 951,5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940 767,1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г. Ульяновск, ул. Орлова, д.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01 830,45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1 555 623,92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1 28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1 140 133,7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) Ульяновская область, г. Ульяновск, ул. Робеспьера, д.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339 299,6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369 96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) Ульяновская область, г. Ульяновск, ул. Тухачевского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242 849,2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) Ульяновская область, г. Ульяновск, ул. Шевченко, д. 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80 431,72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6 517,7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7 713,12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) Ульяновская область, г. Ульяновск, пр-т Нариманова, д.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1 28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32 409,6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 24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1 053 828,64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) Ульяновская область, г. Ульяновск, пр-т Нариманова, д.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357 700,6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2 178 430,00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ена лота: 13 208 117,79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Александра Матросова, д. 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116 216,9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947 702,2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07 742,4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166 582,9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Бебеля, д. 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77 2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74 764,6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330 798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ул. Кузнец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30 781,7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812 843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4 216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ул. Шевченко, д. 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874 989,9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г. Ульяновск, ул. Шевченко, д. 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 832,5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804 362,7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960 830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г. Ульяновск, ул. Шевченко, д. 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 832,58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4 445 881,27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г. Димитровград, ул. Вокзальн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749 67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070 9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2) Ульяновская область, г. Димитровград, ул. Гвардейская, д. 6 б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918 883,6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263 732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лестничных клеток. Стоимость работ – 96 386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3) Ульяновская область, г. Димитровград, ул. Дзержинского, д. 3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434 225,60 рублей;</w:t>
      </w:r>
    </w:p>
    <w:p>
      <w:pPr>
        <w:pStyle w:val="6"/>
        <w:ind w:left="0" w:hanging="0"/>
        <w:jc w:val="both"/>
        <w:rPr/>
      </w:pPr>
      <w:r>
        <w:rPr>
          <w:bCs/>
        </w:rPr>
        <w:t>Ремонт крыши. Стоимость работ – 471 222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4) Ульяновская область, г. Димитровград, ул. Комсомольская, д. 12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76 24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240 171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5) Ульяновская область, г. Димитровград, ул. Куйбышева, д. 29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81 52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129 376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г. Димитровград, пр. Ленина, д. 4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5 397 638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г. Димитровград, ул. Пушкина, д. 12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584 16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499 067,3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г. Димитровград, ул. Хмельницкого, д. 10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565 466,8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г. Димитровград, ул. Гвардейская, д. 20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263 73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г. Димитровград, ул. Баданова, д. 8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387 964,16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349 409,6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9 979 829,7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8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ок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9-07T12:10:00Z</dcterms:modified>
  <cp:revision>81</cp:revision>
  <dc:subject/>
  <dc:title>ИЗВЕЩЕНИЕ</dc:title>
</cp:coreProperties>
</file>