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по профилактике                                        коррупции в Ульяновской области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Ульяновской области, исходя из понимания того, какую опасность представляет коррупция для развития потенциала региона, намного раньше, чем                      в других субъектах Российской Федерации были приняты беспрецедентные, во многом экспериментальные, меры, направленные на консолидацию усилий государства, в лице органов государственной и муниципальной власти, правоохранительных органов, институтов гражданского общества                                      и общественного контроля, бизнес-сообщества и граждан в борьбе с данным явление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320040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  <w:sz w:val="28"/>
          <w:szCs w:val="28"/>
          <w:shd w:fill="FFFFFF" w:val="clear"/>
        </w:rPr>
        <w:t>В 2007 году по поручению Губернатора Ульяновской области                            С.И.Морозова разработана и принята нормативная правовая база для реализации деятельности по профилактике коррупции; создан профильный Координационный совет и принят региональный Закон                                     «О противодействии коррупции                    в Ульяновской области». В 2008 году утверждена областная целевая программа «Противодействие коррупции в Ульяновской области», а в 2009 – Законодательное Собрание учредило специализированную государственную должность – Уполномоченный по противодействию коррупции в Ульян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бластной, ведомственных и муниципальных программ противодействия коррупции в органах государственной                                       и муниципальной власти Ульяновской области произошло формирование организационных структур по противодействию коррупции, что позволило ввести вопросы профилактики коррупции в число обязательно выполняемых действий,               а также обеспечить на практике исполнение требований федеральных, областных и муниципальных нормативных правовых ак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а система мониторинга эффективности реализации областной, ведомственных и муниципальных программ противодействия коррупции, а также функционирования элементов организационной структуры по противодействию корруп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дрена и в 2014 году модернизирована рейтинговая система оценки деятельности по профилактике коррупции органов государственной                                   и муниципаль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егодня Ульяновская область – единственный субъект в Российской Федерации, где учреждена должность Уполномоченного по противодействию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Законодательного Собрания Ульяновской области                          от 26 декабря 2013 года № 469/9-5 «О назначении на должность Уполномоченного по противодействию коррупции в Ульяновской области»                   на данную должность с  01 января 2014 года назначен Яшин Александр Евгеньевич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85750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2014 году создан и действует институт общественных представителей Уполномоченного по противодействию коррупции в Ульяновской области во всех муниципальных образованиях и в каждом населённом пункте Ульяновской области. Сегодня это более 530 человек. Подобной практики участия граждан                    в реализации государственной политики в области противодействия коррупции нет не только в России, но и в мире. </w:t>
      </w:r>
      <w:r>
        <w:rPr>
          <w:color w:val="212121"/>
          <w:sz w:val="28"/>
          <w:szCs w:val="28"/>
          <w:shd w:fill="FFFFFF" w:val="clear"/>
        </w:rPr>
        <w:t xml:space="preserve">В рамках совершенствования работы  по противодействию коррупции в Ульяновской области внедрена Анимированная антикоррупционная карта, реализуется проект Антикоррупционная почта Ульяновской области, в регионе проводятся Недели антикоррупционных инициатив, Недели права и общественного контроля, создан и действует Молодёжный инициативный антикоррупционный центр при Уполномоченном по противодействию коррупции в Ульяновской области, во всех образовательных организациях высшего образования, находящихся на территории Ульяновской области, работают студенческие антикоррупционные комиссии. При Совете ректоров вузов региона создана Межвузовская комиссия по противодействию коррупции.   </w:t>
      </w:r>
    </w:p>
    <w:p>
      <w:pPr>
        <w:pStyle w:val="Normal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888615" cy="2888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  <w:sz w:val="28"/>
          <w:szCs w:val="28"/>
          <w:shd w:fill="FFFFFF" w:val="clear"/>
        </w:rPr>
        <w:t xml:space="preserve">В апреле 2015 года между органами государственной и муниципальной власти Ульяновской области, представителями бизнес-сообщества и институтов гражданского общества подписан Общественный антикоррупционный договор.                 В сентябре того же года по инициативе Губернатора Ульяновской области С.И.Морозова в Ульяновской государственном педагогическом университете имени И.Н.Ульянова создана кафедра правоохранительной деятельности и противодействия коррупции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ab/>
        <w:t xml:space="preserve">В 2015 году в соответствии с Указом Президента Российской Федерации В.В.Путина в Правительстве Ульяновской области, </w:t>
      </w:r>
      <w:r>
        <w:rPr>
          <w:spacing w:val="-10"/>
          <w:sz w:val="28"/>
          <w:szCs w:val="28"/>
        </w:rPr>
        <w:t>в структуре управ</w:t>
      </w:r>
      <w:r>
        <w:rPr>
          <w:spacing w:val="-12"/>
          <w:sz w:val="28"/>
          <w:szCs w:val="28"/>
        </w:rPr>
        <w:t>ления по вопросам государственной службы и кадров администрации Губернатора Ульяновской области</w:t>
      </w:r>
      <w:r>
        <w:rPr>
          <w:spacing w:val="-10"/>
          <w:sz w:val="28"/>
          <w:szCs w:val="28"/>
        </w:rPr>
        <w:t xml:space="preserve">, </w:t>
      </w:r>
      <w:r>
        <w:rPr>
          <w:spacing w:val="-12"/>
          <w:sz w:val="28"/>
          <w:szCs w:val="28"/>
        </w:rPr>
        <w:t xml:space="preserve">создано отдельное профильное подразделение – департамент по профилактике коррупционных правонарушений и соблюдения законодательства, а в масштабе Ульяновской области действует под руководством Губернатора Ульяновской области С.И.Морозова комиссия по координации работы по противодействию коррупции. </w:t>
      </w:r>
    </w:p>
    <w:p>
      <w:pPr>
        <w:pStyle w:val="Normal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3543300" cy="23679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8"/>
          <w:szCs w:val="28"/>
        </w:rPr>
        <w:t xml:space="preserve">14 марта 2016 года в регионе принята новая областная программа противодействия коррупции со сроком реализации до 2019 года. Она </w:t>
      </w:r>
      <w:r>
        <w:rPr>
          <w:spacing w:val="-6"/>
          <w:sz w:val="28"/>
          <w:szCs w:val="28"/>
          <w:shd w:fill="FFFFFF" w:val="clear"/>
        </w:rPr>
        <w:t>предполагает внедрение новых форм и методов работы по профилактике коррупции.</w:t>
      </w:r>
      <w:r>
        <w:rPr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61410</wp:posOffset>
            </wp:positionH>
            <wp:positionV relativeFrom="paragraph">
              <wp:posOffset>2197735</wp:posOffset>
            </wp:positionV>
            <wp:extent cx="3543300" cy="2110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8"/>
          <w:szCs w:val="28"/>
        </w:rPr>
        <w:tab/>
        <w:t>В 2016 году по инициативе Губернатора Ульяновской области С.И.Морозова разработан типовой Кодекс этики и служебного поведения работников организаций, подведомственных органам государственной и муниципальной власти, в который включен раздел, устанавливающий  правила их поведения в сфере планирования и осуществления закупок, Кодекс антикоррупционного поведения жителя Ульяновской области, а в практику работы образовательных организаций высшего образования, находящихся на территории Ульяновской области, внедряются такие уникальные документы  как  Кодекс этики ульяновского студента и Клятва Чести и достоинства ульяновского студента.</w:t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spacing w:val="-6"/>
          <w:sz w:val="28"/>
          <w:szCs w:val="28"/>
        </w:rPr>
        <w:tab/>
        <w:t>Также в 2016 году разработаны такие документы, как Концепция антикоррупционного воспитания обучающихся в Ульяновской области и учебный курс «Антикоррупционная культура педагога».</w:t>
      </w:r>
    </w:p>
    <w:p>
      <w:pPr>
        <w:pStyle w:val="Normal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В 2017 году при Правительстве Ульяновской области создана базовая кафедра Теория и практика антикоррупционной деятельности. В настоящее время на базе опорного вуза Ульяновской области – УлГУ создаётся проектный офис экспертно-аналитического сопровождения антикоррупционной деятельности органов власти.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ая информация:</w:t>
      </w:r>
    </w:p>
    <w:p>
      <w:pPr>
        <w:pStyle w:val="Style19"/>
        <w:shd w:fill="FFFFFF" w:val="clear"/>
        <w:spacing w:before="0" w:after="0"/>
        <w:ind w:firstLine="36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ab/>
        <w:t>Месторасположение,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чтовый адрес:</w:t>
      </w:r>
      <w:r>
        <w:rPr>
          <w:color w:val="000000"/>
          <w:sz w:val="28"/>
          <w:szCs w:val="28"/>
        </w:rPr>
        <w:t xml:space="preserve"> 432970, город Ульяновск,                       улица Радищева, дом 1, кабинет № 533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Уполномоченный по противодействию коррупции в Ульян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шин Александр Евгеньевич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лефон:  (8422) 58-52-79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ab/>
        <w:t>Приёмная Уполномоченного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 специалист Варфоломеева Анастасия Рэисемовна телефон:  (8422) 58-52-80, электронная почта: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anticorrupt73@mail.ru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Горячая телефонная линия» Уполномоченного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8422) </w:t>
      </w:r>
      <w:r>
        <w:rPr>
          <w:rStyle w:val="StrongEmphasis"/>
          <w:color w:val="000000"/>
          <w:sz w:val="28"/>
          <w:szCs w:val="28"/>
        </w:rPr>
        <w:t>58-52-74,         58-52-71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Официальный сайт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www.anticorrupt-ul.ru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Официальная страница в твиттере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twitter.com/AnticorruptUl</w:t>
        </w:r>
      </w:hyperlink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Отдел администрации Губернатора Ульяновской области по обеспечению деятельности Уполномоченного по противодействию коррупции в Ульяновской обла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начальник отдела: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Лобачев Иван Никола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лефон:  (8422) 58-52-76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главные советники отдел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тдинов Роман Фаритович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илонов Владимир Викторови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ы: (8422) 58-52-71, 58-52-74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Молодёжный инициативный антикоррупционный центр при Уполномоченном по противодействию коррупции в Ульяновской области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Руководитель: </w:t>
      </w:r>
      <w:r>
        <w:rPr>
          <w:color w:val="000000"/>
          <w:sz w:val="28"/>
          <w:szCs w:val="28"/>
        </w:rPr>
        <w:t>Богданов Максим Серге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лектронная поч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ogl11197@gmail.com, официальная группа в социальной сети «Вконтакте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vk.com/club132716509</w:t>
        </w:r>
      </w:hyperlink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4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nticorrupt73@mail.ru" TargetMode="External"/><Relationship Id="rId8" Type="http://schemas.openxmlformats.org/officeDocument/2006/relationships/hyperlink" Target="https://twitter.com/AnticorruptUl" TargetMode="External"/><Relationship Id="rId9" Type="http://schemas.openxmlformats.org/officeDocument/2006/relationships/hyperlink" Target="https://vk.com/club1327165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4:00Z</dcterms:created>
  <dc:creator>User</dc:creator>
  <dc:description/>
  <cp:keywords/>
  <dc:language>en-US</dc:language>
  <cp:lastModifiedBy>User</cp:lastModifiedBy>
  <cp:lastPrinted>2016-12-19T14:00:00Z</cp:lastPrinted>
  <dcterms:modified xsi:type="dcterms:W3CDTF">2017-11-29T08:41:00Z</dcterms:modified>
  <cp:revision>9</cp:revision>
  <dc:subject/>
  <dc:title>О противодействии коррупции в Ульяновской области </dc:title>
</cp:coreProperties>
</file>