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, характеристика объек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firstLine="478"/>
              <w:jc w:val="both"/>
              <w:rPr>
                <w:b/>
                <w:b/>
              </w:rPr>
            </w:pPr>
            <w:r>
              <w:rPr>
                <w:b/>
              </w:rPr>
              <w:t>Лот № 1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firstLine="478"/>
              <w:jc w:val="both"/>
              <w:rPr/>
            </w:pPr>
            <w:r>
              <w:rPr/>
              <w:t>Осуществление строительного контроля при выполнении работ по капитальному ремонту лифтов в многоквартирных домах, указанных в приложении №1 к настоящему техническому заданию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Цена лота: </w:t>
            </w:r>
            <w:r>
              <w:rPr>
                <w:b/>
                <w:color w:val="000000"/>
              </w:rPr>
              <w:t>20 544 000 рублей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b/>
                <w:color w:val="000000"/>
              </w:rPr>
              <w:t>Лот № 2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фасадов в многоквартирных домах, расположенных на территории муниципального образования «город Ульяновск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. Пригородный, ул. Садовая, д. 5 – ремонт фасада. Стоимость работ – 8 714,81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Луговое, ул. Молодёжная, д. 3 – ремонт фасада. Стоимость работ – 6 047,12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Кузоватовская, д. 56 – ремонт фасада. Стоимость работ – 13 063,88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Хрустальная, д. 34 – ремонт фасада. Стоимость работ – 8 378,16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Гая, д. 51 – ремонт фасада. Стоимость работ – 41 457,67 рублей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Аношина, д. 2 – ремонт системы электроснабжения. Стоимость работ – 7 358,52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-т Гая, д. 51 – ремонт системы электроснабжения. Стоимость работ – 9 973,77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-т Нариманова, д. 45 – ремонт системы электроснаб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работ – 10 168,53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Железнодорожная, д. 31 – ремонт системы электроснаб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работ – 1 555,98 рублей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1. ул. Металлистов, д. 16/7 – ремонт фасада. Стоимость работ – 54 641,06 рублей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 xml:space="preserve">2. пр. Сиреневый, д. 6 – ремонт фасада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56 795,35 рублей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3. пр. Сиреневый, д. 10 – ремонт фасада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56 795,35 рублей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4. ул. Тельмана, д. 5 – ремонт фасада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11 186,98 рублей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1045" w:leader="none"/>
              </w:tabs>
              <w:jc w:val="both"/>
              <w:rPr/>
            </w:pPr>
            <w:r>
              <w:rPr/>
              <w:t>1. ул. Офицерская, д. 4 – ремонт скатной крыши. Стоимость работ – 8 305,62 рубля;</w:t>
            </w:r>
          </w:p>
          <w:p>
            <w:pPr>
              <w:pStyle w:val="Style23"/>
              <w:tabs>
                <w:tab w:val="clear" w:pos="708"/>
                <w:tab w:val="left" w:pos="275" w:leader="none"/>
                <w:tab w:val="left" w:pos="1045" w:leader="none"/>
              </w:tabs>
              <w:ind w:left="0" w:hanging="0"/>
              <w:jc w:val="both"/>
              <w:rPr/>
            </w:pPr>
            <w:r>
              <w:rPr/>
              <w:t>2. ул. Металлистов, д. 18 – ремонт скатной крыши. Стоимость работ – 37 781,10 рубля;</w:t>
            </w:r>
          </w:p>
          <w:p>
            <w:pPr>
              <w:pStyle w:val="Style23"/>
              <w:tabs>
                <w:tab w:val="clear" w:pos="708"/>
                <w:tab w:val="left" w:pos="275" w:leader="none"/>
                <w:tab w:val="left" w:pos="1045" w:leader="none"/>
              </w:tabs>
              <w:ind w:left="0" w:hanging="0"/>
              <w:jc w:val="both"/>
              <w:rPr/>
            </w:pPr>
            <w:r>
              <w:rPr/>
              <w:t>3. ул. Металлистов, д. 20 – ремонт скатной крыши. Стоимость работ – 46 668,69 рубля;</w:t>
            </w:r>
          </w:p>
          <w:p>
            <w:pPr>
              <w:pStyle w:val="Style23"/>
              <w:tabs>
                <w:tab w:val="clear" w:pos="708"/>
                <w:tab w:val="left" w:pos="275" w:leader="none"/>
                <w:tab w:val="left" w:pos="1045" w:leader="none"/>
              </w:tabs>
              <w:ind w:left="0" w:hanging="0"/>
              <w:jc w:val="both"/>
              <w:rPr/>
            </w:pPr>
            <w:r>
              <w:rPr/>
              <w:t>4. 1-й пер. Рабочий, д. 12 – ремонт скатной крыши. Стоимость работ – 18 279,29 рубля;</w:t>
            </w:r>
          </w:p>
          <w:p>
            <w:pPr>
              <w:pStyle w:val="Style23"/>
              <w:tabs>
                <w:tab w:val="clear" w:pos="708"/>
                <w:tab w:val="left" w:pos="275" w:leader="none"/>
                <w:tab w:val="left" w:pos="1045" w:leader="none"/>
              </w:tabs>
              <w:ind w:left="0" w:hanging="0"/>
              <w:jc w:val="both"/>
              <w:rPr/>
            </w:pPr>
            <w:r>
              <w:rPr/>
              <w:t>5. 2-й пер. Рабочий, д. 4 – ремонт скатной крыши. Стоимость работ – 8 366,72 рубля;</w:t>
            </w:r>
          </w:p>
          <w:p>
            <w:pPr>
              <w:pStyle w:val="Style23"/>
              <w:tabs>
                <w:tab w:val="clear" w:pos="708"/>
                <w:tab w:val="left" w:pos="275" w:leader="none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6. ул. 9 Мая, д. 12/5 – ремонт скатной крыши. Стоимость работ – 13 286,73 рубля;</w:t>
            </w:r>
          </w:p>
          <w:p>
            <w:pPr>
              <w:pStyle w:val="Style23"/>
              <w:tabs>
                <w:tab w:val="clear" w:pos="708"/>
                <w:tab w:val="left" w:pos="275" w:leader="none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7. ул. Жуковского, д. 89 – ремонт скатной крыши. Стоимость работ – 15 075,62 рубля;</w:t>
            </w:r>
          </w:p>
          <w:p>
            <w:pPr>
              <w:pStyle w:val="Style23"/>
              <w:tabs>
                <w:tab w:val="clear" w:pos="708"/>
                <w:tab w:val="left" w:pos="275" w:leader="none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8. ул. Почтовая, д. 1 – ремонт скатной крыши. Стоимость работ – 22 928,81 рубля;</w:t>
            </w:r>
          </w:p>
          <w:p>
            <w:pPr>
              <w:pStyle w:val="Style23"/>
              <w:tabs>
                <w:tab w:val="clear" w:pos="708"/>
                <w:tab w:val="left" w:pos="275" w:leader="none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9. ул. Калнина, д. 2 – ремонт скатной крыши. Стоимость работ – 12 393,85 рубля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Базарносызганский район» Ульяновской области: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1. р.п. Базарный Сызган, ул. Авдеева, д. 121 – ремонт скатной крыши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42 773,75 рублей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Барышский район»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 xml:space="preserve">1. р.п. Измайлово, ул. Свердлова, д. 29 – ремонт фасада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31 540,39 рублей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 xml:space="preserve">2. р.п. им. Ленина, ул. Чапаева, д. 12 – ремонт скатной крыши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80 196,32 рублей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 xml:space="preserve">3. р.п. Старотимошкино, ул. Заболничная, д. 6 – ремонт скатной крыши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33 634,07 рублей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Новоспасский район»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 xml:space="preserve">1. р.п. Новоспасское, ул. Железнодорожная, д. 4 – ремонт фасада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18 354,77 рублей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 xml:space="preserve">2. р.п. Новоспасское, пл. Семашко, д. 3 – ремонт фасада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5 867,62 рублей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Радищевский район» Ульяновской области: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 xml:space="preserve">1. р.п. Радищево, ул. Чкалова, д. 94 – ремонт фасада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1 681,45 рубля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 xml:space="preserve">2. с. Дмитриевка, ул. Школьная, д. 9 – ремонт скатной крыши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Стоимость работ – 32 622,28 рубл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/>
              </w:rPr>
              <w:t>Цена лота: 715 894,26 рубля.</w:t>
            </w:r>
            <w:r>
              <w:rPr/>
              <w:tab/>
              <w:t xml:space="preserve"> </w:t>
            </w:r>
          </w:p>
        </w:tc>
      </w:tr>
      <w:tr>
        <w:trPr>
          <w:trHeight w:val="3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в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              «О порядке проведения строительного контроля при осуществлении строительства, рекон-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3"/>
        <w:gridCol w:w="1310"/>
        <w:gridCol w:w="977"/>
        <w:gridCol w:w="1157"/>
        <w:gridCol w:w="1023"/>
        <w:gridCol w:w="1501"/>
        <w:gridCol w:w="1701"/>
      </w:tblGrid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установки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дъез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таже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лифтов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лифт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тоимость работ, 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Ульяновс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19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.Полевая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арё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тутина, 6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тутина, 6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р. Михайло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р. Михайл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тутина, 5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сковское шоссе, 8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инае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инае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инае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5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арева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арева, 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аре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еверный Венец, 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еверный Венец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ельмана, 2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21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8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8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8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Фестивальный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. Полевая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рейкис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р. Михайлова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р. Михайлова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агарина,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имитрова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куча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Ефремова,7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. Либкнехта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. Либкнехта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5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пролетарская,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олюницкого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зоватовская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зоватов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зоватовская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окомотивная, 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Шоссе 75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Шоссе, 85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арат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Нариманова, 1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 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ренбургская 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ренбургская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ренбургская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ренбургская 5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традная, 6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традная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лбина, 61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Лен.Комсомола,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Туполева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Тюленева,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Ульяновский,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1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Аверьянова, 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Аверьянова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Аверьяно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ромышленная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4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абочая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абочая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бикова, 2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бикова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3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бикова, 7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амарск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Сиреневый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Сиреневый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тасова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тасова, 13 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троителей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ельмана 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ельмана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40летия Победы,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40летия Победы,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-р Фестивальный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рейкис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Ефремова, 10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знецов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Нариманова, 8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 30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стровского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традная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рунковой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Туполев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Туполе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Тупол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-р Фестивальный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8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-р Фестивальный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1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Лен.Комсомола, 5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Авиастроителей, 2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Авиа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8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Инзенская, 3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Димитровгра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огобычская, 5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огобычская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12 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падн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8 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1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5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31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31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рмонтова, 2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рмонтова, 8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12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16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4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II Пятилетка, 9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6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6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Димитро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рчато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ипенко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3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ипенко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4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Цена лота: </w:t>
      </w:r>
      <w:r>
        <w:rPr>
          <w:b/>
          <w:color w:val="000000"/>
        </w:rPr>
        <w:t>20 544 000 рублей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FF000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color w:val="FF0000"/>
    </w:rPr>
  </w:style>
  <w:style w:type="paragraph" w:styleId="34">
    <w:name w:val="3---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3:00Z</dcterms:created>
  <dc:creator>kat</dc:creator>
  <dc:description/>
  <dc:language>en-US</dc:language>
  <cp:lastModifiedBy>Александра</cp:lastModifiedBy>
  <cp:lastPrinted>2014-09-18T13:12:00Z</cp:lastPrinted>
  <dcterms:modified xsi:type="dcterms:W3CDTF">2015-07-03T12:23:00Z</dcterms:modified>
  <cp:revision>2</cp:revision>
  <dc:subject/>
  <dc:title/>
</cp:coreProperties>
</file>