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Ульяновская область, Барыш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. Барыш, кв-л Радищева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5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пер. Садовый, 1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пер. Садовый, 2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45 Стрелковой Дивизии, 2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4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45 Стрелковой Дивизии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6 г.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Гагарина, 1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Кирова, 1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7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Красноармейская, 4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9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Луначарского,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9 г.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Садовая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3 этажа, здание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6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Измайлово, ул. Свердлова, 2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Измайлово, ул. Стахановская, 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32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имени В.И. Ленина, ул. Чапаева, 1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7 г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аротимошкино, ул. Забольнич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84"/>
        <w:gridCol w:w="1398"/>
        <w:gridCol w:w="1275"/>
        <w:gridCol w:w="1276"/>
        <w:gridCol w:w="1418"/>
        <w:gridCol w:w="1417"/>
        <w:gridCol w:w="1418"/>
        <w:gridCol w:w="1417"/>
        <w:gridCol w:w="1490"/>
      </w:tblGrid>
      <w:tr>
        <w:trPr>
          <w:tblHeader w:val="true"/>
          <w:trHeight w:val="4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по смет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>
          <w:tblHeader w:val="true"/>
          <w:trHeight w:val="4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элементы и общестроительные работы, в том числе: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ые инженерные систе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централь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монт системы водоотведения (канализации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ы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кв-л Радищева, 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 08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пер. Садовый, 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 5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пер. Садовый, 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ул. 45 Стрелковой Дивизии, 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ул. 45 Стрелковой Дивизии, 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ул. Гагарина, 1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ул. Кирова, 1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, Барышский район, г. Бары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8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ул. Луначарского, 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г. Барыш, ул. Садовая, 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, Барышский район, р. п. Измайл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0 00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, Барышский район, р. п. Измайл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0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Барышский район, р. п. им. В.И. Ленин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0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ьяновская область, Барышский район, р. п. Старотимошкин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440,00</w:t>
            </w:r>
          </w:p>
        </w:tc>
      </w:tr>
      <w:tr>
        <w:trPr>
          <w:trHeight w:val="42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21 284 843,20 рублей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замена сборного трубопровода канализ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разводящих трубопроводов ХВС, замена отводящих трубопроводов канализ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центрального отопл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ундамента</w:t>
      </w:r>
    </w:p>
    <w:p>
      <w:pPr>
        <w:pStyle w:val="Normal"/>
        <w:rPr/>
      </w:pPr>
      <w:r>
        <w:rPr>
          <w:szCs w:val="28"/>
          <w:shd w:fill="FFFFFF" w:val="clear"/>
        </w:rPr>
        <w:t>Ремонт фундамента включает в себя:</w:t>
      </w:r>
      <w:r>
        <w:rPr>
          <w:szCs w:val="28"/>
        </w:rPr>
        <w:br/>
      </w:r>
      <w:r>
        <w:rPr>
          <w:color w:val="000000"/>
          <w:szCs w:val="28"/>
          <w:shd w:fill="FFFFFF" w:val="clear"/>
        </w:rPr>
        <w:t>- ремонт и усиление несущих конструкций;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- герметизация мест пересечения инженерных коммуникаций с фундаментами здания.</w:t>
      </w:r>
      <w:r>
        <w:rPr>
          <w:color w:val="000000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0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8T11:00:00Z</dcterms:modified>
  <cp:revision>6</cp:revision>
  <dc:subject/>
  <dc:title/>
</cp:coreProperties>
</file>