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 </w:t>
            </w:r>
            <w:r>
              <w:rPr/>
              <w:t>г. Ульяновск, ул. Врача Михайлова, д. 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>г. Ульяновск, ул. Врача Михайлова, д. 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г. Ульяновск, ул. Врача Михайлова, д. 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4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7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8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8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г. Ульяновск, ул. Тельмана, д. 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г. Ульяновск, ул. Московская, д. 4/82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г. Ульяновск, ул. Московская, д. 8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287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33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7 760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 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47 2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9 01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77 185,6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9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6 491,66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7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9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1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9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 665,6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23 131 705,9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теплоснабжения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6-07-06T14:47:00Z</cp:lastPrinted>
  <dcterms:modified xsi:type="dcterms:W3CDTF">2016-09-06T12:54:00Z</dcterms:modified>
  <cp:revision>153</cp:revision>
  <dc:subject/>
  <dc:title/>
</cp:coreProperties>
</file>