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лифтов (приложение № 1 к техническому заданию)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оказания услуг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о в приложении №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оказанию услуг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сметной документации проводится в процессе осуществления капитального ремонта общего имущества в многоквартирных домах, расположенных на территории Ульяновской области, с целью проведения проверки достоверности определения сметной стоимости, в соответствии с Гражданским Кодексом Российской Федерации и Инструкцией о составе, порядке разработки, согласования и утверждения проектно-сметной документации на капитальный ремонт жилых зданий (МДС 13-1.99), утвержденной постановлением Госстроя России от 17 декабря 1999 года № 79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064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14"/>
        <w:gridCol w:w="1310"/>
        <w:gridCol w:w="977"/>
        <w:gridCol w:w="1157"/>
        <w:gridCol w:w="1029"/>
        <w:gridCol w:w="945"/>
        <w:gridCol w:w="2038"/>
      </w:tblGrid>
      <w:tr>
        <w:trPr>
          <w:trHeight w:val="945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установки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подъездов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этажей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ыпуск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лифтов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лифта</w:t>
            </w:r>
          </w:p>
        </w:tc>
        <w:tc>
          <w:tcPr>
            <w:tcW w:w="20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оимость работ, 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 Ульяновск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блукова, 1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блукова, 19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/п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.Полевая, 1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ушкарёва, 4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атутина, 6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атутина, 6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р. Михайлова, 4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р. Михайлова, 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атутина, 5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мышинская, 3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сковское шоссе, 83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/п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наева, 4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наева, 4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наева, 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т Гая, 5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ушкарева, 4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ушкарева, 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ушкарева, 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ушкинская, 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ный Венец, 1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ный Венец, 2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61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ельмана, 20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0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/п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т Гая, 21Б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блукова, 4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блукова, 4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блукова, 8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блукова, 8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блукова, 8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Фестивальный,1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. Полевая, 2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арейкиса, 2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р. Михайлова 3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р. Михайлова 4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гарина,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имитрова 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кучаева, 2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Ефремова,7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. Либкнехта, 2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. Либкнехта, 3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мышинская, 1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мышинская, 1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мышинская, 2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мышинская, 2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мышинская, 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2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5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опролетарская, 3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олюницкого, 1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узоватовская, 3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узоватовская, 3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узоватовская, 4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ная, 1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окомотивная, 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Шоссе 75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0</w:t>
            </w:r>
          </w:p>
        </w:tc>
      </w:tr>
      <w:tr>
        <w:trPr>
          <w:trHeight w:val="61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Шоссе, 85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/п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ата, 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т Нариманова, 11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4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ренбургская  4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ренбургская 3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ренбургская 3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ренбургская 5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традная, 6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традная, 6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лбина, 61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Лен.Комсомола,3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Туполева,1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Тюленева,1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Ульяновский,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д Аверьянова, 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д Аверьянова, 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д Аверьянова, 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мышленная, 2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т Гая, 4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т Гая, 8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абочая, 1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абочая, 1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ябикова, 2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ябикова, 6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ябикова, 7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марская, 1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д Сиреневый 1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д Сиреневый 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асова, 1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асова, 13 Б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оителей, 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ельмана 1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ельмана 4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40летия Победы,1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40летия Победы,2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р Фестивальный, 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арейкиса, 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Ефремова, 10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мышинская, 2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мышинская, 3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узнецова, 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т Нариманова, 8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30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стровского, 1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традная, 7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рунковой, 2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т Туполева, 2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т Туполева, 2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т Туполева, 2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р Фестивальный, 1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р Фестивальный, 2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т Лен.Комсомола, 5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т Авиастроителей, 2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т Авиастроителей, 3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нзенская, 3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 Димитровград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рогобычская, 5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рогобычская, 6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ролева, 12 а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падная, 2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ролева, 8 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0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ролева, 10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</w:t>
            </w:r>
          </w:p>
        </w:tc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Ленина, 2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Автостроителей, 5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Автостроителей, 7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61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Ленина, 31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</w:t>
            </w:r>
          </w:p>
        </w:tc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Ленина, 31а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</w:t>
            </w:r>
          </w:p>
        </w:tc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Лермонтова, 2  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Лермонтова, 8  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рмонтова, 12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рмонтова, 16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ролева, 4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</w:t>
            </w:r>
          </w:p>
        </w:tc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Автостроителей, 3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II Пятилетка, 9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Ленина, 1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оителей, 3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Автостроителей, 4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0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Автостроителей, 60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Автостроителей, 6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Автостроителей, 4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Димитрова, 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Автостроителей, 6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урчатова, 2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оителей, 3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сипенко, 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Автостроителей, 4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0</w:t>
            </w:r>
          </w:p>
        </w:tc>
      </w:tr>
      <w:tr>
        <w:trPr>
          <w:trHeight w:val="61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Ленина, 33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</w:t>
            </w:r>
          </w:p>
        </w:tc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сипенко, 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Автостроителей, 3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Автостроителей, 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вардейская, 3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вардейская, 3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Автостроителей, 3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Ленина, 1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беды, 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рмонтова, 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вардейская, 4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вардейская, 4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вардейская, 4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оителей, 3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вардейская, 3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Итого: 1 920 000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79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eastAsia="Calibri"/>
      <w:color w:val="FF0000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eastAsia="Calibri"/>
      <w:sz w:val="24"/>
      <w:szCs w:val="24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2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rFonts w:eastAsia="Calibri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eastAsia="Calibri"/>
      <w:color w:val="FF0000"/>
    </w:rPr>
  </w:style>
  <w:style w:type="paragraph" w:styleId="34">
    <w:name w:val="3---"/>
    <w:basedOn w:val="Normal"/>
    <w:qFormat/>
    <w:pPr>
      <w:spacing w:before="120" w:after="120"/>
      <w:jc w:val="both"/>
    </w:pPr>
    <w:rPr>
      <w:rFonts w:eastAsia="Calibri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4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37:00Z</dcterms:created>
  <dc:creator>kat</dc:creator>
  <dc:description/>
  <cp:keywords/>
  <dc:language>en-US</dc:language>
  <cp:lastModifiedBy>User</cp:lastModifiedBy>
  <cp:lastPrinted>2014-09-18T13:12:00Z</cp:lastPrinted>
  <dcterms:modified xsi:type="dcterms:W3CDTF">2015-06-29T11:50:00Z</dcterms:modified>
  <cp:revision>10</cp:revision>
  <dc:subject/>
  <dc:title/>
</cp:coreProperties>
</file>