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7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Бурцева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Власть Труда, д.25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Гвардейская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Куйбышева, д.317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Курчатова, д.10Б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2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Мелекесская, д.28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Хмельницкого, д.120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Менделеева, д.4</w:t>
            </w:r>
          </w:p>
          <w:p>
            <w:pPr>
              <w:pStyle w:val="Normal"/>
              <w:rPr/>
            </w:pPr>
            <w:r>
              <w:rPr/>
              <w:t xml:space="preserve">4 этажа, здание –  бло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Черемшанская, д.100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Гвардейская, д.10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87"/>
        <w:gridCol w:w="1559"/>
        <w:gridCol w:w="1559"/>
        <w:gridCol w:w="1418"/>
        <w:gridCol w:w="1486"/>
        <w:gridCol w:w="1490"/>
        <w:gridCol w:w="1322"/>
        <w:gridCol w:w="1588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  <w:p>
            <w:pPr>
              <w:pStyle w:val="Normal"/>
              <w:jc w:val="center"/>
              <w:rPr/>
            </w:pPr>
            <w:r>
              <w:rPr/>
              <w:t>(улица, дом, корп., лит.)</w:t>
            </w:r>
          </w:p>
        </w:tc>
        <w:tc>
          <w:tcPr>
            <w:tcW w:w="10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Бурцева, д.1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2 418,8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571,2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956,6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9 899,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Димитровград, ул. Власть Труда, д.25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133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 199,87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 570,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 899,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Гвардейская, д.2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189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61 03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333,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085,0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 999,6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Куйбышева, д.317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 560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 713,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34 642,6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Курчатова, д.10Б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31 807,3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 502,5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6 923,8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 769,7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81 516,87</w:t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Мелекесская, д.28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 10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6 18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856,8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341,6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6 036,8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062" w:leader="none"/>
              </w:tabs>
              <w:rPr/>
            </w:pPr>
            <w:r>
              <w:rPr/>
              <w:t>161 428,08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6 662,08</w:t>
            </w:r>
          </w:p>
        </w:tc>
      </w:tr>
      <w:tr>
        <w:trPr>
          <w:trHeight w:val="7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Хмельницкого, д.12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618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6 662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714,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 283,2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 928,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Менделеева, д.4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 903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713,7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9 993,1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 312,9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 885,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16 383,4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Черемшанская, д.1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418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6 18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47,4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527,8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 899,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05 978,81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Гвардейская, д.1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72 189,9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 71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571,2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513,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 899,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center" w:pos="2062" w:leader="none"/>
              </w:tabs>
              <w:rPr/>
            </w:pPr>
            <w:r>
              <w:rPr/>
              <w:t>112 999,66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0 758,44</w:t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956 345,05 рубле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5-08-19T10:37:00Z</dcterms:modified>
  <cp:revision>95</cp:revision>
  <dc:subject/>
  <dc:title/>
</cp:coreProperties>
</file>