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 капитального ремонта, характер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both"/>
              <w:rPr/>
            </w:pPr>
            <w:r>
              <w:rPr>
                <w:b/>
              </w:rPr>
              <w:t>Ульяновская область, Барышский район,                в том числе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г. Барыш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л Радищева, 9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год постройки – 1975 г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, 1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год постройки – 1958 г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, 2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год постройки – 1952 г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5 Стрелковой Дивизии, 2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год постройки – 1974 г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5 Стрелковой Дивизии, 9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год постройки – 1966 г. 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1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1 этаж, здание – кирпич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год постройки – 1958 г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35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год постройки – 1977 г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44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год постройки – 1959 г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год постройки – 1969 г. 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1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3 этажа, здание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56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>
                <w:b/>
              </w:rPr>
              <w:t>р.п. Измайлово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2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60 г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 3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/>
            </w:pPr>
            <w:r>
              <w:rPr/>
              <w:t>год постройки – 1932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>
                <w:b/>
              </w:rPr>
              <w:t>р.п. имени В.И. Ленина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12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47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>
                <w:b/>
              </w:rPr>
              <w:t>р.п. Старотимошкино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больничная, 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b/>
              </w:rPr>
              <w:t>Ульяновская область, Инзенский район, г. Инза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ых Бойцов, 13А 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 xml:space="preserve">год постройки – 1900 г. 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4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сборно-щитов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48 г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 3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55 г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17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/>
              <w:t>год постройки – 1957 г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2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/>
              <w:t>год постройки – 1959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льяновская область, Карсунский район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>
                <w:b/>
              </w:rPr>
              <w:t>р.п. Языково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кова, 1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51 г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кова, 2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51 г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хайлова, 1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панель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55 г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кова, 5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55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ьяновская область, Майн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>
                <w:b/>
              </w:rPr>
              <w:t>р.п. Игнатовка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, 1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70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ьяновская область, Радищев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>
                <w:b/>
              </w:rPr>
              <w:t>р.п. Радищево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94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81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льяновская область, Сенгилеевский район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>
                <w:b/>
              </w:rPr>
              <w:t>пос. Цемзавод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76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>
                <w:b/>
              </w:rPr>
              <w:t>р.п. Силикатный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52 г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7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ьяновская область, Тереньгуль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>
                <w:b/>
              </w:rPr>
              <w:t>р.п. Тереньга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, 1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62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ьяновская область, Ульянов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>
                <w:b/>
              </w:rPr>
              <w:t>р.п. Ишеевка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ничная, 11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60 г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ничная, 22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37 г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ничная, 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38 г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имова, 18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76 г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58 г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3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деревянное,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15 г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а, 11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деревянное,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– 1936 г. 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а, 13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деревянное,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6 г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а, 7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деревянное,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2 г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а, 9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деревянное,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2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ьяновская область, Цильнин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b/>
              </w:rPr>
              <w:t>с. Большое Нагаткино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Революции, 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1 этаж, здание – деревян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57 г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Революции, 8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писанию видов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6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3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2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1.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5.1.</w:t>
            </w:r>
            <w:r>
              <w:rPr/>
              <w:t>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6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6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.</w:t>
            </w:r>
            <w:r>
              <w:rPr/>
              <w:t>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23"/>
        <w:gridCol w:w="2559"/>
        <w:gridCol w:w="374"/>
        <w:gridCol w:w="1701"/>
        <w:gridCol w:w="1418"/>
        <w:gridCol w:w="1275"/>
        <w:gridCol w:w="1276"/>
        <w:gridCol w:w="1276"/>
        <w:gridCol w:w="1417"/>
        <w:gridCol w:w="1418"/>
        <w:gridCol w:w="1417"/>
        <w:gridCol w:w="1186"/>
      </w:tblGrid>
      <w:tr>
        <w:trPr>
          <w:tblHeader w:val="true"/>
          <w:trHeight w:val="4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по смет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blHeader w:val="true"/>
          <w:trHeight w:val="43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труктивные элементы и общестроительные работ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утридомовые инженерные систем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blHeader w:val="true"/>
          <w:trHeight w:val="42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 xml:space="preserve">Ремонт </w:t>
            </w:r>
          </w:p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>Ремонт</w:t>
            </w:r>
          </w:p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>Ремонт подвальн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>Ремонт лестничных кл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монт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 xml:space="preserve">Ремонт системы холодного водоснаб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 xml:space="preserve">Ремонт системы водоотведен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>Ремонт системы электроснаб-жения</w:t>
            </w:r>
          </w:p>
        </w:tc>
      </w:tr>
      <w:tr>
        <w:trPr>
          <w:trHeight w:val="27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ая область, Барыш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Барыш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л Радищева, 9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08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адовый, 1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4 5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1 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адовый, 2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3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1 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440,0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5 Стрелковой Дивизии, 2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7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440,0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5 Стрелковой Дивизии, 9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11 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 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 440,0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В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440,0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35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 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 08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44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08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ачарского, 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1 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440,0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8 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2 08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Измайлов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вердлова, 29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 003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ахановская, 3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60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3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 3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им. В.И. Ленина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апаева, 1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60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3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Старотимошкин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больничная, 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 440,00</w:t>
            </w:r>
          </w:p>
        </w:tc>
      </w:tr>
      <w:tr>
        <w:trPr>
          <w:trHeight w:val="27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овская область, Инзен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нза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Бойцов, 13А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3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 676,8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25,57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ьва Толстого, 4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 831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 825,2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, 3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 973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 973,7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ьва Толстого, 17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106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 237,9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, 2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 411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270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 541,4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ая область, Карсун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Языков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кова, 1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 2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кова, 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 2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хайлова, 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кова, 5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 2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ая область, Майн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Игнатовка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нспортная, 19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20 63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34 82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3 8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 7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 896,24</w:t>
            </w:r>
          </w:p>
        </w:tc>
      </w:tr>
      <w:tr>
        <w:trPr>
          <w:trHeight w:val="27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ая область, Радищев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Радищев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, 94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 168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076,00</w:t>
            </w:r>
          </w:p>
        </w:tc>
      </w:tr>
      <w:tr>
        <w:trPr>
          <w:trHeight w:val="27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ая область, Сенгилеев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Силикатный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 72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 080,0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. Цемзавод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2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800,00</w:t>
            </w:r>
          </w:p>
        </w:tc>
      </w:tr>
      <w:tr>
        <w:trPr>
          <w:trHeight w:val="27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ая область, Тереньгуль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Тереньга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 6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 985,28</w:t>
            </w:r>
          </w:p>
        </w:tc>
      </w:tr>
      <w:tr>
        <w:trPr>
          <w:trHeight w:val="27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ая область, Ульянов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Ишеевка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1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8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8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2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0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248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9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1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8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248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120,0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имова, 18А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608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3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1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ьянова, 1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8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ьянова, 13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8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ьянова, 7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8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ьянова, 9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8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ая область, Цильнин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Большое Нагаткин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Революции, 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095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 540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Революции, 8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314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 433,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0"/>
              </w:rPr>
              <w:t xml:space="preserve">ИТОГО: 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3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0"/>
              </w:rPr>
              <w:t xml:space="preserve">41 954 104,0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объем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382"/>
        <w:gridCol w:w="1276"/>
        <w:gridCol w:w="1276"/>
        <w:gridCol w:w="1347"/>
        <w:gridCol w:w="1294"/>
        <w:gridCol w:w="1205"/>
        <w:gridCol w:w="1386"/>
        <w:gridCol w:w="1276"/>
        <w:gridCol w:w="1418"/>
        <w:gridCol w:w="1275"/>
      </w:tblGrid>
      <w:tr>
        <w:trPr>
          <w:tblHeader w:val="true"/>
          <w:trHeight w:val="4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ём работ</w:t>
            </w:r>
          </w:p>
        </w:tc>
      </w:tr>
      <w:tr>
        <w:trPr>
          <w:tblHeader w:val="true"/>
          <w:trHeight w:val="43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нструктивные элементы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домовые инженерные системы, 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 xml:space="preserve">Ремонт </w:t>
            </w:r>
          </w:p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>Ремонт</w:t>
            </w:r>
          </w:p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ыш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>Ремонт подвального помещ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>Ремонт фунда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>Ремонт лестничных кле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 xml:space="preserve">Ремонт системы холодного водоснаб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 xml:space="preserve">Ремонт системы водоотве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>Ремонт системы электроснаб-жения</w:t>
            </w:r>
          </w:p>
        </w:tc>
      </w:tr>
      <w:tr>
        <w:trPr>
          <w:trHeight w:val="271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ая область, Барыш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Бары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л Радищева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адовый, 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адовый, 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5 Стрелковой Дивизии, 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5 Стрелковой Дивизии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ова, 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ачарского,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Измайл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вердлова, 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ахановская,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им. В.И. Лен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апаева, 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Старотимошк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больничная,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271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ая область, Инзен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н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Бойцов, 13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ьва Толстого,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,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ьва Толстого, 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, 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ая область, Карсун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Язык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кова, 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кова,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хайлова,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кова,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ая область, Майн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Игна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нспортная, 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71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ая область, Радищев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Радищ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, 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>
          <w:trHeight w:val="271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ая область, Сенгилеев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Силикат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,0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. Цемзав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</w:tr>
      <w:tr>
        <w:trPr>
          <w:trHeight w:val="271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ая область, Тереньгуль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Терень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0</w:t>
            </w:r>
          </w:p>
        </w:tc>
      </w:tr>
      <w:tr>
        <w:trPr>
          <w:trHeight w:val="271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ая область, Ульянов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Ишее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имова, 18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ьянова,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ьянова, 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ьянова,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ьянова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ая область, Цильнин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Большое Нагатк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Революции,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Революции, 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37" w:right="567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описанию видов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крыш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П 17.13330.2011 «Кровли». Актуализированная редакция СНиП II-26-76, утверждённых приказом Министерства регионального развития Российской Федерации от 27.12.2010 № 784 и введённого в действие с 20.05.2011 г.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20.13330.2011 «Нагрузки и воздействия». Актуализированная редакция СНиП 2.01.07-85*, утверждённых приказом Министерства регионального развития Российской Федерации от 27.12.2010 № 787 и введённого в действие с 20.05.2011 г.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</w:t>
      </w:r>
      <w:r>
        <w:rPr>
          <w:b/>
        </w:rPr>
        <w:t>скатных крыш</w:t>
      </w:r>
      <w:r>
        <w:rPr/>
        <w:t xml:space="preserve"> необходимо выполнить следующее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ую замену покрытия крыши на металлический профилированный лист с устройством примыканий, с полной заменой обрешётки. Покрытие крыши выполнить из металлического профилированного листа толщиной от 0,5 - 0,7 мм с цинковым, алюмоцинковым, полимерным (полиэстер) или комбинированным покрытием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(усиление) или замена стропильных ног, а также других элементов стропильной системы (частей конструкции) крыши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диффузионной плёнки по стропилам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устройство обрешётки в местах выхода на кровлю (слуховые окна) и в местах расположения вентканалов, вентблоков и вентшахт в виде сплошного настила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епление чердачного перекрытия (при необходимости)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устройство) или замена слуховых окон и других устройств для вентиляции чердачного пространства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устройство) или смена ограждения крыш. Устройство ограждения крыш в соответствии с ГОСТ 25772-83 «Ограждения лестниц, балконов и крыш стальные. Общие технические условия»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системы организованного водоотвода (свесы, желоба, разжелобки, лотки) с заменой водосточных труб и изделий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коньковых элементов с настилом на кровельный материал не менее 300 мм на обе стороны ската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снегозадерживающих устройств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кладки вентиляционных и дымовых каналов с последующей облицовкой надкровельной части гладким металлическим листом или профлистом, при необходимости, выполнить их утепление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у зонтов на оголовках вентиляционных и дымовых каналов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азов на чердак с установкой противопожарных сертифицированных люков выхода на чердак, лестниц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сти огнебиозащитную обработку деревянных конструкций крыши (как вновь монтируемых, так и существующих)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кладку деревянных конструкций крыш вблизи дымовых каналов (труб) с соблюдением требований противопожарной безопасности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ходовых и переходных мостиков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страховочных креплений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уборку мусора на чердаке, взрыхлить утеплитель для увеличения сопротивления теплопередаче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 ремонт или замену фоновых стояков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Сплошную часть обрешётки карнизного свеса и лобовую доску защитить от атмосферных осадков путём окрашивания либо пропиткой из материалов, классифицируемых для наружных работ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</w:t>
      </w:r>
      <w:r>
        <w:rPr>
          <w:b/>
        </w:rPr>
        <w:t>плоских крыш</w:t>
      </w:r>
      <w:r>
        <w:rPr/>
        <w:t xml:space="preserve"> необходимо выполнить следующее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ую замену покрытия крыши из рулонных битумородных материалов (рубероид) на кровельное покрытие из наплавляемых материалов с устройством примыканий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стяжки в местах, где это необходимо, с последующим нанесением битумного грунта (мастики) на ремонтируемую поверхность стяжки и наплавлением гидроизоляционных кровельных материалов в соответствии с нормативными документами нового строительства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емонт разрушившихся парапетов, выходов на кровлю. В местах примыкания к выступающим поверхностям крыши (парапетам, вентблокам, трубопроводам, фонарям и т.д.) кровельный ковер должен быть поднят на высоту не менее чем на 250 мм и закреплён металлической прижимных рейкой из оцинкованной кровельной стали на саморезах с прошпатлевкой верхних горизонтальных швов битумным грунтом (мастикой) либо герметиком. При этом примыкаемые поверхности должны быть оштукатурены на всю высоту примыкания кровельного ковра (рулонного материала)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естах примыкания к вертикальным поверхностям предусмотреть устройство наклонных клиновидных бортиков со сторонами 100 мм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у зонтов на оголовках вентиляционных и дымовых канало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ну окрытий парапетов, брандмауэров, надстроек на оцинкованную кровельную сталь с обязательной герметизацией стыков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устройство) или смена ограждения крыш. Устройство ограждения крыш в соответствии с ГОСТ 25772-83 «Ограждения лестниц, балконов и крыш стальные. Общие технические условия»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системы организованного водоотвода (свесы, желоба, разжелобки, лотки) с заменой водосточных труб и изделий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разрушившихся карнизных железобетонных плит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арнизных отливов из оцинкованной стали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азов на крышу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противопожарных сертифицированных люков выхода на крышу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>
          <w:b/>
          <w:u w:val="single"/>
        </w:rPr>
        <w:t>Проведение капитального ремонта фасадов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23-02-2003 «Тепловая защита зданий», утверждённых постановлением Госстроя России от 26.06.2003 № 113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фасадов необходимо выполнить следующее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75" w:leader="none"/>
        </w:tabs>
        <w:ind w:left="0" w:hanging="0"/>
        <w:jc w:val="both"/>
        <w:rPr/>
      </w:pPr>
      <w:r>
        <w:rPr/>
        <w:t>ремонт стен, в том числе, ремонт волосяных трещин, выравнивание неровностей и исправление дефектов поверхностей;</w:t>
      </w:r>
    </w:p>
    <w:p>
      <w:pPr>
        <w:pStyle w:val="CM39"/>
        <w:numPr>
          <w:ilvl w:val="0"/>
          <w:numId w:val="6"/>
        </w:numPr>
        <w:tabs>
          <w:tab w:val="clear" w:pos="708"/>
          <w:tab w:val="left" w:pos="175" w:leader="none"/>
        </w:tabs>
        <w:spacing w:lineRule="auto" w:line="240"/>
        <w:ind w:left="0" w:hanging="0"/>
        <w:jc w:val="both"/>
        <w:rPr/>
      </w:pPr>
      <w:r>
        <w:rPr/>
        <w:t xml:space="preserve">очистку фасада, ремонт штукатурки и кирпичной кладки, </w:t>
      </w:r>
      <w:r>
        <w:rPr>
          <w:color w:val="221E1F"/>
        </w:rPr>
        <w:t>ремонт облицовочной плитки;</w:t>
      </w:r>
    </w:p>
    <w:p>
      <w:pPr>
        <w:pStyle w:val="CM39"/>
        <w:numPr>
          <w:ilvl w:val="0"/>
          <w:numId w:val="6"/>
        </w:numPr>
        <w:tabs>
          <w:tab w:val="clear" w:pos="708"/>
          <w:tab w:val="left" w:pos="175" w:leader="none"/>
        </w:tabs>
        <w:spacing w:lineRule="auto" w:line="240"/>
        <w:ind w:left="0" w:hanging="0"/>
        <w:jc w:val="both"/>
        <w:rPr/>
      </w:pPr>
      <w:r>
        <w:rPr/>
        <w:t xml:space="preserve">ремонт карнизных свесов и перемычек (в случае их отсутствия); </w:t>
      </w:r>
    </w:p>
    <w:p>
      <w:pPr>
        <w:pStyle w:val="CM23"/>
        <w:numPr>
          <w:ilvl w:val="0"/>
          <w:numId w:val="6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и восстановление герметизации горизонтальных и вертикальных стыков стеновых панелей крупноблочных и крупнопанельных зданий. При этом необходимо руководствоваться: ведомственными строительными нормами;</w:t>
      </w:r>
    </w:p>
    <w:p>
      <w:pPr>
        <w:pStyle w:val="CM22"/>
        <w:numPr>
          <w:ilvl w:val="0"/>
          <w:numId w:val="6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и восстановление со стороны фасада герметизации стыков оконных и дверных проёмов мест общего пользования, замена окон и наружных входных двере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местах общего пользования (лестничные клетки, противопожарные эвакуационные выходы)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75" w:leader="none"/>
        </w:tabs>
        <w:ind w:left="0" w:hanging="0"/>
        <w:jc w:val="both"/>
        <w:rPr/>
      </w:pPr>
      <w:r>
        <w:rPr/>
        <w:t>окраска со стороны фасада оконных переплётов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у оконных отливов;</w:t>
      </w:r>
    </w:p>
    <w:p>
      <w:pPr>
        <w:pStyle w:val="CM22"/>
        <w:numPr>
          <w:ilvl w:val="0"/>
          <w:numId w:val="6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балконных плит (при необходимости);</w:t>
      </w:r>
    </w:p>
    <w:p>
      <w:pPr>
        <w:pStyle w:val="CM22"/>
        <w:numPr>
          <w:ilvl w:val="0"/>
          <w:numId w:val="6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окраску фасадов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7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цоколя с последующей окраской либо облицовкой металлопрофилем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7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тмостк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усиление) конструкций козырьков над входами в подъезды с последующей отделкой поверхностей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а входных наружных дверей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ли замена водосточных труб, либо устройство при их отсутстви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несущих стен поясами, тяжами и другими способами (при необходимости)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утеплении фасадов необходимо выполнить мероприятия, описанные выше, произвести утепление ограждающих стен, при необходимости – цоколя, с последующей отделкой поверхносте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холодного, горячего водоснабжения и водоотведения (канализации)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0.13330.2012 «Внутренний водопровод и канализация зданий». Актуализированная редакция СНиП 2.04.01-85*, утверждённых приказом Министерства регионального развития Российской Федерации от 29.11.2011 № 626 и введённого в действие с 01.01.2013 г.,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0-102-2000 «Проектирование и монтаж трубопроводов систем водоснабжения и канализации из полимерных материалов. Общие требования», одобренных постановлением Госстроя России от 16.08.2000 № 80,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459"/>
        <w:jc w:val="both"/>
        <w:rPr/>
      </w:pPr>
      <w:r>
        <w:rPr/>
        <w:t>При проведении капитального ремонта систем холодного, горячего водоснабжения и водоотведения (канализации) выполняются следующие работы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подающих трубопроводов ХВС, ГВС, замена сборного трубопровода канализаци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мена разводящих трубопроводов ХВС, ГВС, замена отводящих трубопроводов канализаци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стояков ХВС, ГВС, канализации, ответвлений от стояков до первого отключающего устройства, расположенного на ответвлениях от стояков, включая замену самих отключающих устройств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(замена) коллективных (общедомовых) приборов учёта холодной и горячей воды,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выпусков канализации от дома до колодца (до выгребных ям);</w:t>
      </w:r>
    </w:p>
    <w:p>
      <w:pPr>
        <w:pStyle w:val="Normal"/>
        <w:tabs>
          <w:tab w:val="clear" w:pos="708"/>
          <w:tab w:val="left" w:pos="317" w:leader="none"/>
          <w:tab w:val="left" w:pos="5408" w:leader="none"/>
        </w:tabs>
        <w:ind w:firstLine="709"/>
        <w:jc w:val="both"/>
        <w:rPr/>
      </w:pPr>
      <w:r>
        <w:rPr/>
        <w:t>В случае, если при производстве работ по капитальному ремонту конструкций и инженерных систем в составе общего имущества многоквартирного дома, вследствие технологических и конструктивных особенностей ремонтируемых (заменяемых) конструкций и инженерных систем необходимо произвести демонтаж или разрушение частей имущества, не входящего в состав общего имущества многоквартирного дома, работы по восстановлению его осуществляются за счёт средств капитального ремонта, что должно предусматриваться проектно-сметной документацие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теплоснабжения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60.13330.2012 «Отопление, вентиляция и кондиционирование воздуха». Актуализированная редакция СНиП 41-01-2003, утверждённых приказом Министерства регионального развития Российской Федерации от 30.06.2012 № 279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При проведении капитального ремонта систем центрального отопления выполняются следующие работы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или замена разводящих магистралей (подающего и обратного трубопровода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 стояков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запорной и регулировочной арматуры, в том числе на ответвлении от стояков к отопительным приборам в жилых помещениях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группировка или замена отопительных приборов, в том числе, в местах общего пользования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коллективных (общедомовых) приборов учёта тепловой энергии.</w:t>
      </w:r>
    </w:p>
    <w:p>
      <w:pPr>
        <w:pStyle w:val="Normal"/>
        <w:tabs>
          <w:tab w:val="clear" w:pos="708"/>
          <w:tab w:val="left" w:pos="205" w:leader="none"/>
          <w:tab w:val="left" w:pos="993" w:leader="none"/>
        </w:tabs>
        <w:ind w:firstLine="709"/>
        <w:jc w:val="both"/>
        <w:rPr/>
      </w:pPr>
      <w:r>
        <w:rPr/>
        <w:t>В случае, если в многоквартирном доме запроектирована система отопления со скрытой прокладкой трубопровода, не являющаяся ремонтнопригодной, при производстве работ по капитальному ремонту допускается устройство вновь системы отопления с открытой прокладкой трубопроводов и отопительных приборов в жилых помещениях.</w:t>
      </w:r>
    </w:p>
    <w:p>
      <w:pPr>
        <w:pStyle w:val="Normal"/>
        <w:tabs>
          <w:tab w:val="clear" w:pos="708"/>
          <w:tab w:val="left" w:pos="205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электроснабжения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1-110-2003 «Проектирование и монтаж электроустановок жилых и общественных зданий», одобренных постановлением Госстроя России от 26.11.2003 № 194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ми устройства электроустановок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систем </w:t>
      </w:r>
      <w:r>
        <w:rPr>
          <w:spacing w:val="-3"/>
        </w:rPr>
        <w:t>электроснабжения необходимо выполнить следующее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ли замену главных распределительных щитов (ГРЩ), распределительных и групповых щитов (при замене ГРЩ, распределительных и групповых щитов должно быть предусмотрено подключение измерительных приборов и аппаратуры защиты и управления системой электроснабжения дома), замену отслуживших свой срок узлов и деталей на аналогичные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ли замену внутридомовых разводящих магистралей и стояков коммунального и квартирного освещения, в том числе, смену всей электропроводки с резиновой изоляцией на провода и кабели с медными жилами, рассчитанными на повышенное напряжение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и прокладка всех питающих линий по техподполью, установка на лестничных клетках совмещенных этажных щитков с устройствами защитного отключения (УЗО) на вводах в квартиры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ответвлений от этажных щитков до квартирных счётчиков и осветительных приборов коммунального освещения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 существующей сети  электроснабжения на повышенное напряжение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электрических сетей для питания электрооборудования и для обеспечения работы инженерных систем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на лестничных клетках, крыльцах, в тамбурах энергосберегающих и антивандальных светильников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у осветительных приборов для нужд коммунального освещения на энергосберегающие. </w:t>
      </w:r>
    </w:p>
    <w:p>
      <w:pPr>
        <w:pStyle w:val="Style22"/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подвальных помещени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3-102-2003 «Правила обследования несущих строительных конструкций зданий и сооружений», утверждённых постановлением Госстроя России от 21.08.2003 № 153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подвальных помещений, относящихся к общему имуществу в многоквартирных домах, необходимо выполнить следующее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8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ов стен подвала и пола, в том числе, усиление и замена отдельных участков стен, заделка выбоин в полу, восстановление горизонтальной и вертикальной гидроизоляции, с обустройством горизонтальных поясов жесткости.</w:t>
      </w:r>
    </w:p>
    <w:p>
      <w:pPr>
        <w:pStyle w:val="CM46"/>
        <w:numPr>
          <w:ilvl w:val="0"/>
          <w:numId w:val="3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/>
      </w:pPr>
      <w:r>
        <w:rPr>
          <w:bCs/>
          <w:color w:val="010607"/>
        </w:rPr>
        <w:t>ремонт технических помещений (тепловые узлы, насосные, электрощитовые) с установкой металлических дверей, в том числе</w:t>
      </w:r>
      <w:r>
        <w:rPr>
          <w:color w:val="010607"/>
        </w:rPr>
        <w:t xml:space="preserve">. </w:t>
      </w:r>
    </w:p>
    <w:p>
      <w:pPr>
        <w:pStyle w:val="CM31"/>
        <w:numPr>
          <w:ilvl w:val="0"/>
          <w:numId w:val="3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>
          <w:color w:val="221E1F"/>
        </w:rPr>
      </w:pPr>
      <w:r>
        <w:rPr>
          <w:color w:val="221E1F"/>
        </w:rPr>
        <w:t xml:space="preserve">установка металлических дверей на входе в повальное помещение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08" w:leader="none"/>
        </w:tabs>
        <w:ind w:left="0" w:hanging="0"/>
        <w:jc w:val="both"/>
        <w:rPr>
          <w:color w:val="221E1F"/>
        </w:rPr>
      </w:pPr>
      <w:r>
        <w:rPr>
          <w:bCs/>
          <w:color w:val="221E1F"/>
        </w:rPr>
        <w:t xml:space="preserve">ремонт продухов, подвальных окон. </w:t>
      </w:r>
    </w:p>
    <w:p>
      <w:pPr>
        <w:pStyle w:val="CM50"/>
        <w:numPr>
          <w:ilvl w:val="0"/>
          <w:numId w:val="3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>
          <w:bCs/>
          <w:color w:val="221E1F"/>
        </w:rPr>
      </w:pPr>
      <w:r>
        <w:rPr>
          <w:bCs/>
          <w:color w:val="221E1F"/>
        </w:rPr>
        <w:t>ремонт или замена дренажной системы.</w:t>
      </w:r>
    </w:p>
    <w:p>
      <w:pPr>
        <w:pStyle w:val="CM50"/>
        <w:numPr>
          <w:ilvl w:val="0"/>
          <w:numId w:val="3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>
          <w:bCs/>
          <w:color w:val="221E1F"/>
        </w:rPr>
      </w:pPr>
      <w:r>
        <w:rPr>
          <w:bCs/>
          <w:color w:val="221E1F"/>
        </w:rPr>
        <w:t xml:space="preserve">ремонт или замена лестниц (при необходимости) </w:t>
      </w:r>
    </w:p>
    <w:p>
      <w:pPr>
        <w:pStyle w:val="Default"/>
        <w:rPr>
          <w:bCs/>
          <w:color w:val="221E1F"/>
        </w:rPr>
      </w:pPr>
      <w:r>
        <w:rPr>
          <w:bCs/>
          <w:color w:val="221E1F"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лестничных клеток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/>
        <w:t>Необходимо руководствоваться: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лестничных клеток необходимо выполнить следующее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17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 оштукатуренных стен путём нанесения улучшенной штукатурки, покраска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50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лестниц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50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 или восстановление ограждений лестниц; </w:t>
      </w:r>
    </w:p>
    <w:p>
      <w:pPr>
        <w:pStyle w:val="CM22"/>
        <w:numPr>
          <w:ilvl w:val="0"/>
          <w:numId w:val="5"/>
        </w:numPr>
        <w:tabs>
          <w:tab w:val="clear" w:pos="708"/>
          <w:tab w:val="left" w:pos="175" w:leader="none"/>
          <w:tab w:val="left" w:pos="250" w:leader="none"/>
        </w:tabs>
        <w:spacing w:lineRule="auto" w:line="240"/>
        <w:ind w:left="0" w:right="50" w:hanging="0"/>
        <w:jc w:val="both"/>
        <w:rPr/>
      </w:pPr>
      <w:r>
        <w:rPr/>
        <w:t>Устройство, ремонт или замена тамбурных двере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местах общего пользования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50" w:leader="none"/>
        </w:tabs>
        <w:ind w:left="0" w:hanging="0"/>
        <w:rPr/>
      </w:pPr>
      <w:r>
        <w:rPr/>
        <w:t>окраска газовых труб, выходящих на лестничную клетку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фундамента</w:t>
      </w:r>
    </w:p>
    <w:p>
      <w:pPr>
        <w:pStyle w:val="Normal"/>
        <w:rPr>
          <w:rStyle w:val="Appleconvertedspace"/>
          <w:color w:val="000000"/>
          <w:szCs w:val="28"/>
          <w:shd w:fill="FFFFFF" w:val="clear"/>
        </w:rPr>
      </w:pPr>
      <w:r>
        <w:rPr>
          <w:szCs w:val="28"/>
          <w:shd w:fill="FFFFFF" w:val="clear"/>
        </w:rPr>
        <w:t>Ремонт фундамента включает в себя:</w:t>
      </w:r>
      <w:r>
        <w:rPr>
          <w:szCs w:val="28"/>
        </w:rPr>
        <w:br/>
      </w:r>
      <w:r>
        <w:rPr>
          <w:color w:val="000000"/>
          <w:szCs w:val="28"/>
          <w:shd w:fill="FFFFFF" w:val="clear"/>
        </w:rPr>
        <w:t>- ремонт и усиление несущих конструкций;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rPr>
          <w:szCs w:val="28"/>
        </w:rPr>
      </w:pPr>
      <w:r>
        <w:rPr>
          <w:color w:val="000000"/>
          <w:szCs w:val="28"/>
          <w:shd w:fill="FFFFFF" w:val="clear"/>
        </w:rPr>
        <w:t>- герметизация мест пересечения инженерных коммуникаций с фундаментами здания.</w:t>
      </w:r>
      <w:r>
        <w:rPr>
          <w:color w:val="000000"/>
          <w:szCs w:val="28"/>
        </w:rPr>
        <w:b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56">
    <w:name w:val="CM56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7">
    <w:name w:val="CM57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8">
    <w:name w:val="CM58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66">
    <w:name w:val="CM66"/>
    <w:basedOn w:val="Normal"/>
    <w:next w:val="Normal"/>
    <w:qFormat/>
    <w:pPr>
      <w:widowControl w:val="false"/>
      <w:autoSpaceDE w:val="false"/>
      <w:spacing w:before="0" w:after="24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  <w:style w:type="paragraph" w:styleId="CM53">
    <w:name w:val="CM5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0:00Z</dcterms:created>
  <dc:creator>kat</dc:creator>
  <dc:description/>
  <cp:keywords/>
  <dc:language>en-US</dc:language>
  <cp:lastModifiedBy>User</cp:lastModifiedBy>
  <cp:lastPrinted>2015-06-02T18:05:00Z</cp:lastPrinted>
  <dcterms:modified xsi:type="dcterms:W3CDTF">2016-07-29T11:37:00Z</dcterms:modified>
  <cp:revision>14</cp:revision>
  <dc:subject/>
  <dc:title/>
</cp:coreProperties>
</file>