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16/7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еталлистов, 18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1/9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5/14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2-й пер. Рабочий, 3 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ионерская, 9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очтовая, 26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описанию видов работ (применяемая в рамках сметной документации)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2694"/>
        <w:gridCol w:w="2409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системы водоотведения (канализ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системы центрального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16/7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7 611,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73 4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 824,0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18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 875,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1/9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832,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5/14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 595,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2-й пер. Рабочий,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 290,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ионерская, 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4 688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832,00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очтовая, 26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634 643,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14 154 602,79 руб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br w:type="page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 (применяемая в рамках сметной документ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систем холодного, горяче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систем центрального отопл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3:00Z</dcterms:created>
  <dc:creator>kat</dc:creator>
  <dc:description/>
  <cp:keywords/>
  <dc:language>en-US</dc:language>
  <cp:lastModifiedBy>User</cp:lastModifiedBy>
  <cp:lastPrinted>2016-09-06T14:33:00Z</cp:lastPrinted>
  <dcterms:modified xsi:type="dcterms:W3CDTF">2016-09-06T11:10:00Z</dcterms:modified>
  <cp:revision>9</cp:revision>
  <dc:subject/>
  <dc:title/>
</cp:coreProperties>
</file>