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Рабочий, д. 1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Рабочий, д. 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1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1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1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площадь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Сиреневый, д. 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 д. 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1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2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3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3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д. 12/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12/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18/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3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4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4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д. 8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нина, д. 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17/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20/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6/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5/1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2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2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2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1/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площадь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площадь, д. 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д. 1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Павлова, д. 18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д. 1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, д. 2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62"/>
        <w:gridCol w:w="1509"/>
        <w:gridCol w:w="1559"/>
        <w:gridCol w:w="1559"/>
        <w:gridCol w:w="1560"/>
        <w:gridCol w:w="1559"/>
        <w:gridCol w:w="1507"/>
      </w:tblGrid>
      <w:tr>
        <w:trPr>
          <w:trHeight w:val="41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</w:t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инженерных систем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Электр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а системы погодного регулирования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1-й пер. Рабочий, д. 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31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1-й пер. Рабочий, д. 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07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2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2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портплощадь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5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пр-д Сиреневый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13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 48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19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31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1-я Линия, д. 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96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1-я Линия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83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2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9 Мая, д. 12/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4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Сахарова, д. 12/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Сахарова, д. 18/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Сахарова, д. 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Врача Михайлова, д. 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19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Врача Михайлова, д. 4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39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Врача Михайлова, д. 4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 46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Жуковского, д. 8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65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Калнина, д. 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823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Ленинградская, д. 17/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135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3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Ленинградская, д. 20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3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6/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65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01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5/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3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Офицерская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18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ионерская, д. 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99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79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7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35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14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2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2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1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97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34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8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8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19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портплощадь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5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портплощадь, д. 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5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Тельмана, д. 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43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Павлова, д. 18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17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Карла Либкнехта, д. 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37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00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444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697,08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арата, д. 2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66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989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арата, д. 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5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321 185,36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7:00Z</dcterms:created>
  <dc:creator>kat</dc:creator>
  <dc:description/>
  <cp:keywords/>
  <dc:language>en-US</dc:language>
  <cp:lastModifiedBy>User</cp:lastModifiedBy>
  <cp:lastPrinted>2015-08-28T14:29:00Z</cp:lastPrinted>
  <dcterms:modified xsi:type="dcterms:W3CDTF">2016-03-11T07:36:00Z</dcterms:modified>
  <cp:revision>11</cp:revision>
  <dc:subject/>
  <dc:title/>
</cp:coreProperties>
</file>