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666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 требов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>
          <w:trHeight w:val="1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месторасположении объектов капитального ремонта приведена в </w:t>
            </w:r>
            <w:r>
              <w:rPr>
                <w:u w:val="single"/>
              </w:rPr>
              <w:t>Приложении №1</w:t>
            </w:r>
            <w:r>
              <w:rPr/>
              <w:t xml:space="preserve"> к настоящему техническому заданию.</w:t>
            </w:r>
          </w:p>
        </w:tc>
      </w:tr>
      <w:tr>
        <w:trPr>
          <w:trHeight w:val="3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оказанию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троительный контроль проводится в процессе капитального ремонта общего имущества в многоквартирных домах в соответствии с Градостроительным кодексом Российской Федерации, </w:t>
            </w:r>
            <w:r>
              <w:rPr>
                <w:rFonts w:cs="Times New Roman" w:ascii="Times New Roman" w:hAnsi="Times New Roman"/>
                <w:b/>
              </w:rPr>
              <w:t>Постановлением Правительства Российской Федерации от 21.06.2010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,</w:t>
            </w:r>
            <w:r>
              <w:rPr>
                <w:rFonts w:cs="Times New Roman" w:ascii="Times New Roman" w:hAnsi="Times New Roman"/>
              </w:rPr>
              <w:t xml:space="preserve"> ведомственными строительными нормами, нормативными документами Российской Федерации, Ульяновской области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техническому зад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месторасположении объектов капитального ремо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1.</w:t>
      </w:r>
    </w:p>
    <w:tbl>
      <w:tblPr>
        <w:tblW w:w="102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06"/>
        <w:gridCol w:w="2551"/>
        <w:gridCol w:w="3686"/>
        <w:gridCol w:w="1295"/>
      </w:tblGrid>
      <w:tr>
        <w:trPr>
          <w:trHeight w:val="10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рес многоквартирного дома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и (или) работ по капитальному ремонту общего имущества в многоквартирном дом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работ, руб.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д Сиреневый, 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67,56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-летия Октября, 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869,87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-летия Октября, 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69,75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4,37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-летия Октября, 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4,35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-летия Октября, 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4,37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69,75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Мая, 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,25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8,69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6,18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Мая, 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8,69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,25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126,18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Мая, 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8,69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6,18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,25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Мая, 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,25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8,69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6,18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Павлова, 18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7,55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лтийская, 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,4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8,00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лтийская, 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,4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8,0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,25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рача Михайлова, 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69,75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рт системы электро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40,0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рача Михайлова, 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2,41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84,15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рт системы электро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00,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рача Михайлова, 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53,7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уковского, 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6,18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8,69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,25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уковского, 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,25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8,69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6,18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уковского, 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,25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348,69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6,18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уковского, 8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,25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6,18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таллистов, 16/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64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77,5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76,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льмана, 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73,3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таллистов, 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2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ой Армии, 1/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22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ой Армии, 5/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9,57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4/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,25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8,69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6,18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8,69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6,18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,25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д Сиреневый, 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00,85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-летия Октября, 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30,28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12,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-летия Октября, 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12,0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-летия Октября, 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884,2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12,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-летия Октября, 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12,0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Мая, 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18,6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4,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Мая, 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4,0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Мая, 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18,6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4,0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Мая, 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18,6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4,0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рача Михайлова, 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12,0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ого помещ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0,00</w:t>
            </w:r>
          </w:p>
        </w:tc>
      </w:tr>
      <w:tr>
        <w:trPr>
          <w:trHeight w:val="417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рача Михайлова, 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40,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рача Михайлова, 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83,13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уковского, 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4,0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уковского, 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18,6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61,78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уковского, 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18,6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40,8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уковского, 8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4,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4/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53,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53,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льмана, 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12,0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лтийская, 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94,81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4,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лтийская, 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4,00</w:t>
            </w:r>
          </w:p>
        </w:tc>
      </w:tr>
      <w:tr>
        <w:trPr>
          <w:trHeight w:val="5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пер. Рабочий, 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71,2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2 Сентября, 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54,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 Интернационала, 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ого помещ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7,6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Либкнехта, 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7,02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Либкнехта, 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,0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ого помещ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,0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73,20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, 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8,8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ого помещ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,00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, 33/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75,2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 853,6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ого помещ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0,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, 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1,33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юбови Шевцовой, 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11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ого помещ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2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таллистов, 16/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ого помещ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6,00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310,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таллистов, 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07,77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жайского, 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,42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ого помещ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56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57,65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49,8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лова, 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80,63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, 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95,2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ого помещ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8,4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, 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93,57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, 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19,6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, 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43,6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23,6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ой Армии, 1/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92,7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ой Армии, 5/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92,70</w:t>
            </w:r>
          </w:p>
        </w:tc>
      </w:tr>
      <w:tr>
        <w:trPr>
          <w:trHeight w:val="276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3 041 583,95 рубле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от № 2</w:t>
      </w:r>
      <w:r>
        <w:rPr/>
        <w:t>.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49"/>
        <w:gridCol w:w="2551"/>
        <w:gridCol w:w="3686"/>
        <w:gridCol w:w="1276"/>
      </w:tblGrid>
      <w:tr>
        <w:trPr>
          <w:trHeight w:val="10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рес многоквартирного дома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и (или) работ по капитальному ремонту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абот, руб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шина, 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0,7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шина, 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25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32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2,04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шина, 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5,4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28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2,04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Карамзина, ул.Центральная, 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,24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6,57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1,19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Гая, 45/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1,84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6,98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34,2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1,7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ександра Матросова, 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23,88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6,96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28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50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кинская, 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5,82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,08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4,0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 с установкой прибора учё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41,38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ржавина, 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2,99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1,71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5,53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р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1,19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Либкнехта, 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Либкнехта, 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, 33/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14,12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, 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5,32</w:t>
            </w:r>
          </w:p>
        </w:tc>
      </w:tr>
      <w:tr>
        <w:trPr>
          <w:trHeight w:val="1056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 с установкой общедомового прибора учёта потребления тепловой энергии и узла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88,0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2,8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8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ьва Толстого, 8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юбови Шевцовой, 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9,09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жайского, 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56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2,9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8,32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лова, 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93,05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4,32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, 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10,87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70,36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88,04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81,48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зы Люксембург, 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2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ый Венец, 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60,46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тальная, 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790,0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84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8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2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ригородный, ул. Железнодорожная, 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,58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ригородный, ул. Садовая, 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0,7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уговое, ул. Молодёжная, 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2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ександра Матросова, 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0,0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46,6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6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6,6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р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0,0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беля, 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4,4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р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6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7,92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57,5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спетчерская, 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7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9,3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4,11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р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,58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беспьера, 1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7,9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хачевского, 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7,89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Шевченко, 9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6,18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6,95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91</w:t>
            </w:r>
          </w:p>
        </w:tc>
      </w:tr>
      <w:tr>
        <w:trPr>
          <w:trHeight w:val="1056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блукова, 59/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 с установкой общедомового прибора учёта потребления тепловой энергии и узла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573,35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52,0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60,0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85,32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20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тозаводская, 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92,0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1,7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5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тозаводская, 11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45,5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0,84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5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тозаводская, 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7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,2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68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тозаводская, 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6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,2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тозаводская, 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1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6,92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тозаводская, 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6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6,92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3,98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тозаводская, 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6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,4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3,98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6,92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ртёма, 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24,34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37,14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гдана Хмельницкого, 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9,09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,9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6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8,72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10/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6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,2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7,04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5,18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ватора, 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14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,39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стоевского, 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6,25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,2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3,04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7,73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оватовская, 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0,47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хачёва, 20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4,5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2,5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,4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нина, 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5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9,67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8,0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4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хачёва, 18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,4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бина, 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8,4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3,04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стовская, 7/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6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,2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7,04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пер. Рабочий, 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4,5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,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2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, 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90,48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Нариманова, 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63,36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0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,4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2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-т Нариманова, 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82,5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2,36</w:t>
            </w:r>
          </w:p>
        </w:tc>
      </w:tr>
      <w:tr>
        <w:trPr>
          <w:trHeight w:val="288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: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2 376 214,99 рубле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</w:rPr>
      </w:pPr>
      <w:r>
        <w:rPr>
          <w:b/>
        </w:rPr>
        <w:t>Лот № 3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49"/>
        <w:gridCol w:w="2551"/>
        <w:gridCol w:w="3686"/>
        <w:gridCol w:w="1275"/>
      </w:tblGrid>
      <w:tr>
        <w:trPr>
          <w:trHeight w:val="10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рес многоквартирного дома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и (или) работ по капитальному ремонту общего имущества в многоквартирном дом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абот, руб.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Аношина, 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67,94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Аношина, 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15,12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9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Аношина, 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57,7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,29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арамзина, ул. Центральная, 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3,63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ригородный, ул. Железнодорожная, 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,44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70,32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Гая, 45/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60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40,0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уговое, ул. Молодёжная, 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блукова, 59/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600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00,0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44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тозаводская, 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97,2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9,92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тозаводская, 11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49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тозаводская, 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78,32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26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тозаводская, 29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21,94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тозаводская, 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,44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тозаводская, 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9,6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33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тозаводская, 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20,4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9,6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,96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тозаводская, 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7,2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4,4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ртёма, 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88,53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1,76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гдана Хмельницкого, 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60,0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1,19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расимова, 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82,4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,99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роев Свири, 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4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10/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82,16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7,2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35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9,6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ватора, 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0,8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,88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стоевского, 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29,36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0,8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5,5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оватовская, 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ого пом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хачёва, 18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8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хачёва, 20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8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нина, 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79,2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4,66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бина, 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7,84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Нариманова, 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67,6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93,36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,48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Нариманова, 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ого пом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-т Нариманова, 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95,66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6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ого пом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0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Нариманова, 8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8,82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ого пом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5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ександра Матросова, 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15,04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30,76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8,21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ого пом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1,54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беля, 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68,0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,35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31,6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ржавина, 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16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спетчерская, 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4,27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1,72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нецова, 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,62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46,8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48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ого пом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1,1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начарского, 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33,66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ьва Толстого, 8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9,04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беспьера, 1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8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зы Люксембург, 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48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67,6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,74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стовская, 7/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71,32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7,2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8,53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ый Венец, 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ого пом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4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хачевского, 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56,59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0,81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6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хачевского, 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39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рустальная, 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68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4,0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8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32,52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Шевченко, 9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,62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0,12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9,6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,62</w:t>
            </w:r>
          </w:p>
        </w:tc>
      </w:tr>
      <w:tr>
        <w:trPr>
          <w:trHeight w:val="288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                                                                                                                                                     1 996 009,74 рубле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color w:val="000000"/>
        </w:rPr>
      </w:pPr>
      <w:r>
        <w:rPr>
          <w:b/>
          <w:color w:val="000000"/>
        </w:rPr>
        <w:t>Лот № 4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80"/>
        <w:gridCol w:w="2560"/>
        <w:gridCol w:w="3686"/>
        <w:gridCol w:w="1275"/>
      </w:tblGrid>
      <w:tr>
        <w:trPr>
          <w:trHeight w:val="7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рес многоквартирного дома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и (или) работ по капитальному ремонту общего имущества в многоквартирном дом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абот, руб.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сомольская, 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,0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Комсомольская, 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0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6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сомольская, 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6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2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сомольская, 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8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4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арии Мусоровой, 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,6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4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92,8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екрасова, 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,0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,8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4,0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9,3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ионерская, 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6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4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ионерская, 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6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беды, 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6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7,6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чтовая, 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2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2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4,8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ушкина, 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3,6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80,0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8,0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1,2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2,6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ятилетка, 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6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3,2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6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ятилетка, 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6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6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ятилетка, 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ятилетка, 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ятилетка, 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2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2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абричная, 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6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2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абричная, 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6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абричная, 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6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2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Чердаклинский район, с. Озёрки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ый Микрорайон, 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4,0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0,0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84,0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Димитровград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кзальная, 2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40,0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8,0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7,46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5,88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6,34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8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Димитровград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вардейская, 6 б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77,2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97,32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56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1,06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,98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естничной клет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,6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Димитровград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7,6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4,4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,66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9,4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71,18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8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Димитровград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1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59,32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0,0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,96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92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6,42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9,8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Димитровград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уйбышева, 293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24,0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0,0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,78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горяче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4,8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,4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1,06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68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Димитровгра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41,6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Димитровград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ушкина, 126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9,64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0,0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3,2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8,02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,52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Димитровград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,46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8,8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6,02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01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Димитровград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мельницкого, 1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9,12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82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горяче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56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,88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5,1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Димитровгра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вардейская, 20а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77,2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г. Димитровград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аданова, 82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60,4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7,84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л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,4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7,28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98</w:t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ТОГО:                                                                                                                                                        907 253,62 рубле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</w:rPr>
      </w:pPr>
      <w:r>
        <w:rPr>
          <w:b/>
        </w:rPr>
        <w:t>Лот № 5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1"/>
        <w:gridCol w:w="2268"/>
        <w:gridCol w:w="3119"/>
        <w:gridCol w:w="1417"/>
      </w:tblGrid>
      <w:tr>
        <w:trPr>
          <w:trHeight w:val="13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рес многоквартирного дома 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и (или) работ по капитальному ремонту общего имущества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абот, руб.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, Барышский район, г. Барыш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-л Радищева, 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ьяновская область, Барышский район, г. Барыш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Садовый, 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40,00</w:t>
            </w:r>
          </w:p>
        </w:tc>
      </w:tr>
      <w:tr>
        <w:trPr>
          <w:trHeight w:val="2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ьяновская область, Барышский район, г. Барыш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Садовый, 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,00</w:t>
            </w:r>
          </w:p>
        </w:tc>
      </w:tr>
      <w:tr>
        <w:trPr>
          <w:trHeight w:val="528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ой кле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, Барышский район, г.Барыш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45 Стрелковой Дивизии, 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0,00</w:t>
            </w:r>
          </w:p>
        </w:tc>
      </w:tr>
      <w:tr>
        <w:trPr>
          <w:trHeight w:val="528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ой кле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, Барышский район, г.Барыш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45 Стрелковой Дивизии, 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0,0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, Барышский район, г.Бары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агарина, 1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, Барышский район, г.Барыш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, 1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, Барышский район, г.Барыш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армейская, 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, Барышский район, г.Барыш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уначарского, 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, Барышский район, г.Барыш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довая, 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0,0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Барышский район, р.п. Измайл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вердлова, 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36,8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Барышский район, р.п. Измайлов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тахановская, 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0,00</w:t>
            </w:r>
          </w:p>
        </w:tc>
      </w:tr>
      <w:tr>
        <w:trPr>
          <w:trHeight w:val="528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ой кле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Барышский район, р.п. им. В.И.Лени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апаева, 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0,0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Барышский район, р.п. Старотимошк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больничная, 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6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Инзенский район, г. Инз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Красных Бойцов, 13А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5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3,2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27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Инзенский район, г. Инз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ьва Толстого, 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,16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72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Инзенский район, г. Инз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ковая, 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24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24</w:t>
            </w:r>
          </w:p>
        </w:tc>
      </w:tr>
      <w:tr>
        <w:trPr>
          <w:trHeight w:val="528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Инзенский район, г. Инз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ьва Толстого, 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ой кле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5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системы водоотвед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,08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Инзенский район, г. Инз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енделеева, 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28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,56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9,06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Карсунский район, р.п. Язы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веткова, 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ой кле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0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Карсунский район, р.п. Язы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веткова, 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ой кле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0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Карсунский район, р.п. Язы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хайлова, 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ой кле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Карсунский район, р.п. Язы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веткова, 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ой кле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Майнский район, р.п. Игнатовк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нспортная, 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26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6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26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18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Радищевский район, р.п. Радищев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, 9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528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ой кле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6,2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Сенгилеевский район, п. Цемзав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,00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Сенгилеевский район, р.п. Силика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,00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Сенгилеевский район, р.п. Силика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Тереньгульский район, р.п. Тереньг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53</w:t>
            </w:r>
          </w:p>
        </w:tc>
      </w:tr>
      <w:tr>
        <w:trPr>
          <w:trHeight w:val="528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ой кле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50</w:t>
            </w:r>
          </w:p>
        </w:tc>
      </w:tr>
      <w:tr>
        <w:trPr>
          <w:trHeight w:val="528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Ульяновский район, р.п. Ишеевк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ничная, 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,00</w:t>
            </w:r>
          </w:p>
        </w:tc>
      </w:tr>
      <w:tr>
        <w:trPr>
          <w:trHeight w:val="528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Ульяновский район, р.п. Ишеевк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ничная, 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00</w:t>
            </w:r>
          </w:p>
        </w:tc>
      </w:tr>
      <w:tr>
        <w:trPr>
          <w:trHeight w:val="528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Ульяновский район, р.п. Ишеевк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0,0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Ульяновский район, р.п. Ишее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имова, 18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0,00</w:t>
            </w:r>
          </w:p>
        </w:tc>
      </w:tr>
      <w:tr>
        <w:trPr>
          <w:trHeight w:val="528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Ульяновский район, р.п. Ишеевк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2,00</w:t>
            </w:r>
          </w:p>
        </w:tc>
      </w:tr>
      <w:tr>
        <w:trPr>
          <w:trHeight w:val="528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Ульяновский район, р.п. Ишеевк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,00</w:t>
            </w:r>
          </w:p>
        </w:tc>
      </w:tr>
      <w:tr>
        <w:trPr>
          <w:trHeight w:val="528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Ульяновский район, р.п. Ишеевк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льянова, 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,00</w:t>
            </w:r>
          </w:p>
        </w:tc>
      </w:tr>
      <w:tr>
        <w:trPr>
          <w:trHeight w:val="528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Ульяновский район, р.п. Ишеевк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льянова, 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,00</w:t>
            </w:r>
          </w:p>
        </w:tc>
      </w:tr>
      <w:tr>
        <w:trPr>
          <w:trHeight w:val="528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Ульяновский район, р.п. Ишеевк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льянова, 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,00</w:t>
            </w:r>
          </w:p>
        </w:tc>
      </w:tr>
      <w:tr>
        <w:trPr>
          <w:trHeight w:val="528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Ульяновский район, р.п. Ишеевк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льянова, 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Цильнинский район, с. Большое Нагаткин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Революции, 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5,03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48,86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Цильнинский район, с. Большое Нагаткин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Революции, 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8,22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69,07</w:t>
            </w:r>
          </w:p>
        </w:tc>
      </w:tr>
      <w:tr>
        <w:trPr>
          <w:trHeight w:val="288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ИТОГО: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922 162,93 рубле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eastAsia="Calibri"/>
      <w:color w:val="FF0000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eastAsia="Calibri"/>
      <w:sz w:val="24"/>
      <w:szCs w:val="24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rFonts w:eastAsia="Calibri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eastAsia="Calibri"/>
      <w:color w:val="FF0000"/>
    </w:rPr>
  </w:style>
  <w:style w:type="paragraph" w:styleId="34">
    <w:name w:val="3---"/>
    <w:basedOn w:val="Normal"/>
    <w:qFormat/>
    <w:pPr>
      <w:spacing w:before="120" w:after="120"/>
      <w:jc w:val="both"/>
    </w:pPr>
    <w:rPr>
      <w:rFonts w:eastAsia="Calibri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5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6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6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00:00Z</dcterms:created>
  <dc:creator>kat</dc:creator>
  <dc:description/>
  <cp:keywords/>
  <dc:language>en-US</dc:language>
  <cp:lastModifiedBy>Евгений</cp:lastModifiedBy>
  <cp:lastPrinted>2015-08-24T13:58:00Z</cp:lastPrinted>
  <dcterms:modified xsi:type="dcterms:W3CDTF">2016-09-08T14:35:00Z</dcterms:modified>
  <cp:revision>4</cp:revision>
  <dc:subject/>
  <dc:title/>
</cp:coreProperties>
</file>