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</w:tabs>
        <w:spacing w:lineRule="exact" w:line="340" w:before="0" w:after="0"/>
        <w:ind w:left="0" w:hanging="0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проек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003"/>
      </w:tblGrid>
      <w:tr>
        <w:trPr>
          <w:trHeight w:val="2157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22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Губернатора </w:t>
            </w:r>
          </w:p>
          <w:p>
            <w:pPr>
              <w:pStyle w:val="Normal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pacing w:lineRule="auto" w:line="22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 С.А.Люльков</w:t>
            </w:r>
          </w:p>
          <w:p>
            <w:pPr>
              <w:pStyle w:val="Normal"/>
              <w:spacing w:lineRule="auto" w:line="220" w:before="0" w:after="20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 2018 год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30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6"/>
        <w:spacing w:lineRule="exact" w:line="30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КОНЦЕПЦИЯ РЕАЛИЗАЦИИ В УЛЬЯНОВСКОЙ ОБЛАСТИ</w:t>
      </w:r>
    </w:p>
    <w:p>
      <w:pPr>
        <w:pStyle w:val="Style16"/>
        <w:spacing w:lineRule="exact" w:line="30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РОЕКТА «ДНИ СПРАВЕДЛИВОСТИ, СОГЛАСИЯ </w:t>
      </w:r>
    </w:p>
    <w:p>
      <w:pPr>
        <w:pStyle w:val="Style16"/>
        <w:spacing w:lineRule="exact" w:line="30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И СОЗИДАНИЯ»</w:t>
      </w:r>
    </w:p>
    <w:p>
      <w:pPr>
        <w:pStyle w:val="Heading2"/>
        <w:numPr>
          <w:ilvl w:val="1"/>
          <w:numId w:val="2"/>
        </w:numPr>
        <w:spacing w:lineRule="exact" w:line="3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Heading2"/>
        <w:numPr>
          <w:ilvl w:val="1"/>
          <w:numId w:val="2"/>
        </w:numPr>
        <w:spacing w:lineRule="exact" w:line="340"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 реализации проекта «Дни справедливости, согласия                                и созидания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действие реализации и защите прав и свобод граждан; 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ение учёта общественного мнения при реализации правозащитной политики и политики в области противодействия коррупции;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реализуемой на территории Ульяновской области правозащитной политики в области соблюдения прав человека, детей         и субъектов предпринимательской деятельности;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ктивизация работы органов государственной и муниципальной власти Ульяновской области по вскрытию и устранению в сферах своей деятельности зон коррупционного риска, а также в</w:t>
      </w:r>
      <w:r>
        <w:rPr>
          <w:rStyle w:val="Blk"/>
          <w:rFonts w:cs="Times New Roman" w:ascii="Times New Roman" w:hAnsi="Times New Roman"/>
          <w:sz w:val="28"/>
          <w:szCs w:val="28"/>
        </w:rPr>
        <w:t>ыработка управленческих решений, направленных на повышение эффективности работы по противодействию коррупции в Ульяновской области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литическая миссия реализации проекта «Дни справедливости, согласия и созидания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доверия граждан к органам власти, а также обеспечение тесного взаимодействия государства с институтами гражданского общества и общественного контроля; 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щественная оценка деятельности органов государственной                             и муниципальной власти Ульяновской области;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гражданского правосознания;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действие предупреждению и разрешению социальных конфликтов;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озрачности и открытости деятельности органов государственной и муниципальной власти Ульяновской области; 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действие повышению эффективности деятельности органов власти;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щественная оценка деятельности органов местного самоуправления;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широкое вовлечение различных социальных групп населения                             в деятельность, направленную на социально-экономическое развитие Ульяновской области, в том числе в работу по реализации антикоррупционной и правозащитной политики;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нижение уровня социальной напряженности в различных социальных группах населения и общественных сферах.</w:t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задачи реализации проекта «Дни справедливости, согласия                           и созидания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20" w:before="0" w:after="0"/>
        <w:ind w:firstLine="709"/>
        <w:jc w:val="both"/>
        <w:rPr/>
      </w:pPr>
      <w:bookmarkStart w:id="0" w:name="dst100044"/>
      <w:bookmarkEnd w:id="0"/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выявление и последующее устранение социальных, политических конфликтов и проблем социально - экономического характера;</w:t>
      </w:r>
    </w:p>
    <w:p>
      <w:pPr>
        <w:pStyle w:val="Normal"/>
        <w:spacing w:lineRule="exact" w:line="420" w:before="0" w:after="0"/>
        <w:ind w:firstLine="709"/>
        <w:jc w:val="both"/>
        <w:rPr/>
      </w:pPr>
      <w:bookmarkStart w:id="1" w:name="dst100046"/>
      <w:bookmarkStart w:id="2" w:name="dst10004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учение и использование в практической работе инициатив граждан                   в сфере реализации правозащитной политики, а также государственной политики в области противодействия коррупции;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пуляризация и тиражирование передового опыта антикоррупционной деятельности, а также лучших практик по осуществлению правозащитной деятельности и общественного контроля на уровне муниципальных образований Ульяновской области и  органов государственной власти Ульяновской области;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выявление проблемных и рисковых зон, которые потенциально могут возникнуть из-за нарушения законодательства Российской Федерации                         и Ульяновской области, в том числе законодательства о противодействии коррупции, соответствующее оперативное реагирование;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движение (трансляция) инициатив Ульяновской области в сфере реализации правозащитной и антикоррупционной политики на территории Российской Федерации;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работка и последующее внедрение в практику новых форм   работы в сфере реализации правозащитной и антикоррупционной политики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принципы реализации проекта «Дни справедливости, согласия  и созидания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законности; принцип соблюдения прав и свобод человека                     и гражданина и юридического лица; принцип системности; принцип гласности; принцип своевременности, оперативности, последовательности                                     и непрерывности; принцип объективности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изаторы проекта «Дни справедливости, согласия и созидания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бщественная палата Ульяновской области;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алата справедливости Ульяновской области;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вительство Ульяновской области (управление внутренней политики администрации Губернатора Ульяновской области; управление муниципальной политики администрации Губернатора Ульяновской области; управление информационной политики администрации Губернатора Ульяновской области);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Исполнительные органы государственной власти Ульяновской области;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Ульяновской области;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щественные палаты, Палаты справедливости и общественного контроля муниципальных образований Ульяновской области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стники проекта «Дни справедливости, согласия и созидания»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исполнительных и представительных (законодательных) органов государственной власти, институтов гражданского общества                               и общественного контроля, научного и бизнес-сообщества, средств массовой информации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иоды и территория реализации проекта «Дни справедливости, согласия и созидания»:</w:t>
      </w:r>
      <w:r>
        <w:rPr>
          <w:rFonts w:cs="Times New Roman" w:ascii="Times New Roman" w:hAnsi="Times New Roman"/>
          <w:sz w:val="28"/>
          <w:szCs w:val="28"/>
        </w:rPr>
        <w:t xml:space="preserve">  ежеквартально - один раз в три месяца. Профильная тематика «Дней справедливости, согласия и созидания» отражает наиболее актуальную на момент её проведения для жителей Ульяновской области специфику социальных, экономических и политических проблем. 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ализуется одновременно во всех исполнительных органах государствен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ьяновской области, органах местного самоуправления муниципальных образований Ульяновской области,                       а также подведомственных им организациях. 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этапы реализации проекта «Дни справедливости, согласия                            и созидания»:</w:t>
      </w:r>
    </w:p>
    <w:p>
      <w:pPr>
        <w:pStyle w:val="Normal"/>
        <w:spacing w:lineRule="exact" w:line="420" w:before="0" w:after="0"/>
        <w:ind w:firstLine="709"/>
        <w:jc w:val="both"/>
        <w:rPr>
          <w:rStyle w:val="Extendedtextshort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 течение двух недел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 всех муниципальных образованиях Ульяновской области Общественной палатой Ульяновской области, членами Палаты справедливости Ульян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ри участии всех социальных и возрастных групп общества </w:t>
      </w:r>
      <w:r>
        <w:rPr>
          <w:rFonts w:cs="Times New Roman" w:ascii="Times New Roman" w:hAnsi="Times New Roman"/>
          <w:b/>
          <w:i/>
          <w:sz w:val="28"/>
          <w:szCs w:val="28"/>
        </w:rPr>
        <w:t>проводятся различные мероприятия по консолидации гражданского общества, а также мероприятия, направленные на предупреждение возникновения  социальных конфликтов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муниципальных Межведомственных комиссий                     по противодействию коррупции, муниципальных Общественных палат и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 xml:space="preserve">Палат справедливости и общественного контроля муниципальных образований (заслушивание глав администраций муниципальных образований о реализации на местах правозащитной и антикоррупционной политики); мероприятия                  по осуществлению общественного контроля; заседания Молодёжных парламентов муниципальных образований, Молодёжных антикоррупционных формирований (выработка соответствующих планов действий); иные мероприятия (по планам муниципальных образований Ульяновской области). Каждое мероприятие направлено на </w:t>
      </w:r>
      <w:r>
        <w:rPr>
          <w:rFonts w:cs="Times New Roman" w:ascii="Times New Roman" w:hAnsi="Times New Roman"/>
          <w:sz w:val="28"/>
          <w:szCs w:val="28"/>
        </w:rPr>
        <w:t>сбор и обобщение обращений                                и предложений граждан;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течение двух недель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во всех городских и сельских поселениях Ульяновской области проводятся приемы граждан по личным вопросам, участниками которых являются: члены Общественной палаты Ульяновской области, Палаты справедливости Ульяновской области, руководители министерств и ведомств Ульяновской области, заместители Председателя Правительства Ульяновской области, главы администраций муниципальных образований Ульяновской области;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на региональном уровне</w:t>
      </w:r>
      <w:r>
        <w:rPr>
          <w:rFonts w:cs="Times New Roman" w:ascii="Times New Roman" w:hAnsi="Times New Roman"/>
          <w:sz w:val="28"/>
          <w:szCs w:val="28"/>
        </w:rPr>
        <w:t xml:space="preserve"> в течение всей недели (в ежедневном режиме по отдельному графику) проводятся: заседания Общественных советов при исполнительных органах государственной власти Ульяновской области (выработка предложений в единую Резолюцию недели), заседание Комиссий Общественной платы Ульяновской области;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 течение недели сотрудниками отделов администрации Губернатора Ульяновской области обеспечивающих деятельность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 xml:space="preserve">членов Палаты справедливости Ульяновской области, контрольного управления администрации Губернатора Ульяновской области, общественными контролёрами муниципальных поселений Ульяновской области (в рамках имеющихся полномочий) </w:t>
      </w:r>
      <w:r>
        <w:rPr>
          <w:rFonts w:cs="Times New Roman" w:ascii="Times New Roman" w:hAnsi="Times New Roman"/>
          <w:sz w:val="28"/>
          <w:szCs w:val="28"/>
        </w:rPr>
        <w:t>проводятся проверочные мероприятия в наиболее социально значимых сферах деятельности (здравоохранение, образование, социальное обслуживание, строительство, экология и недропользование                      и другие)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течение пяти дней после завершения мероприятий «Дней справедливости, согласия и созидания» подводятся её итоги                                   и осуществляется подготовка к финальному этапу недели – проведению Форума «Согласие и справедливость – залог успеха!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ум «Согласие и справедливость – залог успеха!»</w:t>
      </w:r>
      <w:r>
        <w:rPr>
          <w:rFonts w:cs="Times New Roman" w:ascii="Times New Roman" w:hAnsi="Times New Roman"/>
          <w:sz w:val="28"/>
          <w:szCs w:val="28"/>
        </w:rPr>
        <w:t xml:space="preserve"> проводится                       с участием Губернатора Ульяновской области С.И.Морозова, руководителей министерств и ведомств Ульяновской области, членов Общественной палаты Ульяновской области и Палаты справедливости Ульяновской области, представителей институтов гражданского общества и общественного контроля, в том числе от каждого муниципального образования, экспертного, научного                 и бизнес сообщества, территориальных органов федеральных органов исполнительной власти, средств массовой информации.</w:t>
      </w:r>
    </w:p>
    <w:p>
      <w:pPr>
        <w:pStyle w:val="Style18"/>
        <w:spacing w:lineRule="exact" w:line="42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ум «Согласие и справедливость – залог успеха!»</w:t>
      </w:r>
      <w:r>
        <w:rPr>
          <w:sz w:val="28"/>
          <w:szCs w:val="28"/>
        </w:rPr>
        <w:t xml:space="preserve"> проводится                         в формате открытых диалоговых экспертных площадок, на которых подводятся итоги предварительных этапов недели и Пленарной сессии, в рамках которой вырабатывается комплекс реальных мер для улучшения ситуации в сфере социально-экономического развития региона. По итогам Пленарной сессии </w:t>
      </w:r>
    </w:p>
    <w:p>
      <w:pPr>
        <w:pStyle w:val="Style18"/>
        <w:spacing w:lineRule="exact" w:line="4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 Резолюция. Последующее исполнение мероприятий, предусмотренных Резолюцией обеспечивается путем подготовки специальных поручений Губернатора Ульяновской области.  </w:t>
      </w:r>
    </w:p>
    <w:p>
      <w:pPr>
        <w:pStyle w:val="Style18"/>
        <w:spacing w:lineRule="exact" w:line="420" w:before="0" w:after="0"/>
        <w:ind w:firstLine="709"/>
        <w:jc w:val="both"/>
        <w:rPr/>
      </w:pPr>
      <w:r>
        <w:rPr>
          <w:sz w:val="28"/>
          <w:szCs w:val="28"/>
        </w:rPr>
        <w:t xml:space="preserve">На каждом последующем форуме обязательно подводятся итоги исполнения Резолюции предыдущей недел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39" w:top="895" w:footer="567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 w:before="0" w:after="0"/>
      <w:jc w:val="center"/>
      <w:rPr/>
    </w:pPr>
    <w:r>
      <w:rPr>
        <w:rFonts w:cs="Times New Roman" w:ascii="Times New Roman" w:hAnsi="Times New Roman"/>
        <w:b/>
        <w:i/>
        <w:color w:val="FF6600"/>
      </w:rPr>
      <w:t>Ульяновская область – территория созидания!</w:t>
    </w:r>
  </w:p>
  <w:p>
    <w:pPr>
      <w:pStyle w:val="Footer"/>
      <w:spacing w:before="0" w:after="200"/>
      <w:rPr>
        <w:rFonts w:ascii="Times New Roman" w:hAnsi="Times New Roman" w:cs="Times New Roman"/>
        <w:b/>
        <w:b/>
        <w:i/>
        <w:i/>
        <w:color w:val="FF6600"/>
      </w:rPr>
    </w:pPr>
    <w:r>
      <w:rPr>
        <w:rFonts w:cs="Times New Roman" w:ascii="Times New Roman" w:hAnsi="Times New Roman"/>
        <w:b/>
        <w:i/>
        <w:color w:val="FF66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 w:before="0" w:after="0"/>
      <w:jc w:val="center"/>
      <w:rPr/>
    </w:pPr>
    <w:r>
      <w:rPr>
        <w:rFonts w:cs="Times New Roman" w:ascii="Times New Roman" w:hAnsi="Times New Roman"/>
        <w:b/>
        <w:i/>
        <w:color w:val="FF6600"/>
      </w:rPr>
      <w:t>Ульяновская область – территория созидания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LineNumbers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LineNumbers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120"/>
      <w:ind w:left="576" w:hanging="576"/>
      <w:outlineLvl w:val="1"/>
    </w:pPr>
    <w:rPr>
      <w:rFonts w:cs="Times New Roman"/>
      <w:b/>
      <w:bCs/>
      <w:i/>
      <w:iCs/>
      <w:color w:val="00000A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i/>
      <w:iCs/>
      <w:color w:val="00000A"/>
      <w:sz w:val="36"/>
      <w:szCs w:val="36"/>
      <w:lang w:val="ru-RU" w:bidi="ar-SA"/>
    </w:rPr>
  </w:style>
  <w:style w:type="character" w:styleId="Style14">
    <w:name w:val="Выделение жирным"/>
    <w:qFormat/>
    <w:rPr>
      <w:b/>
    </w:rPr>
  </w:style>
  <w:style w:type="character" w:styleId="1">
    <w:name w:val=" Знак Знак1"/>
    <w:qFormat/>
    <w:rPr>
      <w:rFonts w:ascii="Calibri" w:hAnsi="Calibri" w:cs="Calibri"/>
      <w:color w:val="00000A"/>
      <w:sz w:val="24"/>
      <w:szCs w:val="24"/>
      <w:lang w:val="ru-RU" w:bidi="ar-SA"/>
    </w:rPr>
  </w:style>
  <w:style w:type="character" w:styleId="Style15">
    <w:name w:val=" Знак Знак"/>
    <w:qFormat/>
    <w:rPr>
      <w:rFonts w:ascii="Calibri" w:hAnsi="Calibri" w:cs="Calibri"/>
      <w:color w:val="00000A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ListParagraph">
    <w:name w:val="List Paragraph"/>
    <w:basedOn w:val="Style16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LineNumbers/>
      <w:tabs>
        <w:tab w:val="clear" w:pos="708"/>
        <w:tab w:val="center" w:pos="5089" w:leader="none"/>
        <w:tab w:val="right" w:pos="1017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089"/>
        <w:tab w:val="clear" w:pos="1017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07:00Z</dcterms:created>
  <dc:creator>Сергей</dc:creator>
  <dc:description/>
  <cp:keywords/>
  <dc:language>en-US</dc:language>
  <cp:lastModifiedBy>User</cp:lastModifiedBy>
  <cp:lastPrinted>2018-06-21T16:53:00Z</cp:lastPrinted>
  <dcterms:modified xsi:type="dcterms:W3CDTF">2018-07-31T04:38:00Z</dcterms:modified>
  <cp:revision>14</cp:revision>
  <dc:subject/>
  <dc:title>Программа проведения</dc:title>
</cp:coreProperties>
</file>