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пер. Октябрьский,  д. 13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пос. Карамзина, ул. Центральная, д.8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пр-т Нариманова, д. 41/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пр-т Нариманова, д. 5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пр-т Нариманова, д. 8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пр-т Нариманова, д. 90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12 Сентября, д. 11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3 Интернационала, д. 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Автозаводская, д. 29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Автозаводская, д. 65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Автозаводская, 69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Александра Матросова, д. 17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Александра Матросова, д. 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Гагарина, д. 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Герасимова, д.2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Герасимова, д. 5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Героев Свири, д.2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Горького, д.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Державина, д. 1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Доватора, д.2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Доватора, д.3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Железнодорожная, д.3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арла Либкнехта, д. 50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арла Маркса, д.26/16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арла Маркса, д.28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ул. Карла Маркса, д. 33/2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арла Маркса, д.6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расногвардейская, д.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Кузнецова, д.5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Лихачёва, д.18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Лихачёва, д. 20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Льва Толстого, д.85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Льва Толстого, д.87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Льва Толстого, д.89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Любови Шевцовой, д.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Минина, д.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Октябрьская, д.16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Орлова, д.8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Полбина, д.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Пушкинская, д. 11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Розы Люксембург, д.1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                        ул. Северный Венец, д.22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Стасова, д.3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Тухачевского, д. 38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Тухаческого, д.40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Хрустальная, д.23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Хрустальная, д.27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Хрустальная, д.34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г. Ульяновск, ул. Шевченко, д.99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г. Ульяновск, пер. Аношина, д. 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14"/>
        <w:gridCol w:w="1701"/>
        <w:gridCol w:w="1418"/>
        <w:gridCol w:w="1559"/>
        <w:gridCol w:w="1604"/>
        <w:gridCol w:w="1519"/>
      </w:tblGrid>
      <w:tr>
        <w:trPr>
          <w:trHeight w:val="41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монт инженерных систем</w:t>
            </w:r>
          </w:p>
        </w:tc>
      </w:tr>
      <w:tr>
        <w:trPr>
          <w:trHeight w:val="4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ХВ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Канализ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Электрика</w:t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ер. Октябрьский,  д.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03,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ос. Карамзина, ул. Центральная, д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9 252,4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41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 3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9 176,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 352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041,7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 03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286,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337,7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144 554,7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356,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603,9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12 Сентября, д.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 590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64,4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423,9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3 Интернационала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3 213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21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816,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914,7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Автозаводская, д. 29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268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845,7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д. 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218,3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218,3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Александра Матросова, </w:t>
            </w:r>
          </w:p>
          <w:p>
            <w:pPr>
              <w:pStyle w:val="Normal"/>
              <w:rPr/>
            </w:pPr>
            <w:r>
              <w:rPr/>
              <w:t>д.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747,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3,7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лександра Матросова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 919,9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агарина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 235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859,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52,8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асимова,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406,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асимова, д. 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5 55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08,6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812,4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оев Свири, д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4 667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орького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11,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ержавина, д.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 853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оватора, д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57,8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Доватора, д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231,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Железнодорожная, д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16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Либкнехта, д. 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46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17,4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31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Маркса, д.26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137,6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Маркса, д.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65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701,7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170,5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г. Ульяновск, ул. Карла Маркса, д. 33/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2 610,2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Маркса, д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 12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572,8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расногвардейская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68,6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узнецова, д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27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392,6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463,7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ихачёва, д.1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11,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ихачёва, д. 20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11,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 52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 489,3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808,9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 982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301,3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 630,5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ьва Толстого, д.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 102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315,3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 316,8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Любови Шевцовой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46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31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инина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904,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Октябрьская, д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 2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Орлова, д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95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103,6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253,2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Полбина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 15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Пушкинская, д.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403,7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Розы Люксембург, д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 809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360,7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31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Северный Венец, д.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258,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10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Стасова, д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129,1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вского, д. 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5 751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550,4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ского, д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926,6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Хрустальная, д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2 625,8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Хрустальная, д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0 46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Хрустальная, д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7 171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Шевченко, д.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6 74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579,8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131,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ер. Аношина, д.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903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4: 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097 932,06 руб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2:00Z</dcterms:created>
  <dc:creator>kat</dc:creator>
  <dc:description/>
  <dc:language>en-US</dc:language>
  <cp:lastModifiedBy>User</cp:lastModifiedBy>
  <cp:lastPrinted>2015-08-27T17:55:00Z</cp:lastPrinted>
  <dcterms:modified xsi:type="dcterms:W3CDTF">2015-08-27T15:02:00Z</dcterms:modified>
  <cp:revision>2</cp:revision>
  <dc:subject/>
  <dc:title/>
</cp:coreProperties>
</file>