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блукова, д. 59/7</w:t>
            </w:r>
          </w:p>
          <w:p>
            <w:pPr>
              <w:pStyle w:val="Normal"/>
              <w:rPr/>
            </w:pPr>
            <w:r>
              <w:rPr/>
              <w:t>9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д. 1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д. 11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д. 2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д. 35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 65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 7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 7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ртёма, д. 26</w:t>
            </w:r>
          </w:p>
          <w:p>
            <w:pPr>
              <w:pStyle w:val="Normal"/>
              <w:rPr/>
            </w:pPr>
            <w:r>
              <w:rPr/>
              <w:t xml:space="preserve">5 этажей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Богдана Хмельницкого, д. 8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Горького, д. 10/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4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Доватора, д. 3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Достоевского, д. 1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4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Кузоватовская, д. 56</w:t>
            </w:r>
          </w:p>
          <w:p>
            <w:pPr>
              <w:pStyle w:val="Normal"/>
              <w:rPr/>
            </w:pPr>
            <w:r>
              <w:rPr/>
              <w:t>5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5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ихачёва, д. 20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Минина, д. 1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7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ихачёва, д. 18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8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Полбина, д. 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9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Ростовская, д. 7/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2-й пер. Рабочий, д. 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Пионерская, д. 9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Почтовая, д. 26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3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 2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 52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6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2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3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4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5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5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45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985"/>
        <w:gridCol w:w="2126"/>
        <w:gridCol w:w="2126"/>
        <w:gridCol w:w="2127"/>
        <w:gridCol w:w="2268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монт системы тепл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Ремонт системы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монт системы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Ремонт системы горячего водоснабжения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блукова, 59/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1 809 374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39 2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069 64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336 6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788 195,6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246 20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5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 850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248 64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5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 816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 30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980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 10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 44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02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954,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 42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02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954,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648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41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2126"/>
        <w:gridCol w:w="2126"/>
        <w:gridCol w:w="2126"/>
        <w:gridCol w:w="2268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 42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 465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954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648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ртёма, 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095 686,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 659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Богдана Хмельницкого,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 703,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159 183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287 017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331 0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Горького, 10/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623 10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295 584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 986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Доватора, 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 33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0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639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Достоевского, 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62 23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 488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138 202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Кузоватовская, 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 705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ихачёва, 20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 23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5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257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инина,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 5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 627,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214 19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 856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ихачёва, 18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64 257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Полбина,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 502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 488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Ростовская, 7/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 10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295 584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2-й пер. Рабочий,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95 290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ул. Пионерская, 9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83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564 68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Почтовая, 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34 643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пр-т Нариманова, 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53 824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 28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 24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409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пр-т Нариманова, 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178 43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 700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ИТОГО: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54 253 921,28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2126"/>
        <w:gridCol w:w="2126"/>
        <w:gridCol w:w="2126"/>
        <w:gridCol w:w="2268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абот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м.)</w:t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ы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системы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системы горячего водоснабжения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блукова, 59/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2126"/>
        <w:gridCol w:w="2126"/>
        <w:gridCol w:w="2126"/>
        <w:gridCol w:w="2268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ртёма, 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Богдана Хмельницкого,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Горького, 10/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Доватора, 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Достоевского, 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85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Кузоватовская, 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ихачёва, 20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инина,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884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ихачёва, 18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884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лбина,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Ростовская, 7/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2-й пер. Рабочий,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884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ул. Пионерская, 9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Почтовая, 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пр-т Нариманова, 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пр-т Нариманова, 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737" w:right="567" w:gutter="0" w:header="0" w:top="140" w:footer="1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1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7-08T11:22:00Z</dcterms:modified>
  <cp:revision>14</cp:revision>
  <dc:subject/>
  <dc:title/>
</cp:coreProperties>
</file>