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ержавина, д. 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елезнодорожная, д.3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уначарского, д.5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2 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 1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, г.Ульяновск, </w:t>
            </w:r>
          </w:p>
          <w:p>
            <w:pPr>
              <w:pStyle w:val="Normal"/>
              <w:rPr/>
            </w:pPr>
            <w:r>
              <w:rPr/>
              <w:t xml:space="preserve">пос. Карамзина, </w:t>
            </w:r>
            <w:r>
              <w:rPr>
                <w:color w:val="000000"/>
              </w:rPr>
              <w:t>ул. Центральн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Ульяновская область, г. Ульяно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-т Гая, д.45/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Ульяновская область, г.Ульяновск,</w:t>
            </w:r>
          </w:p>
          <w:p>
            <w:pPr>
              <w:pStyle w:val="Normal"/>
              <w:rPr/>
            </w:pPr>
            <w:r>
              <w:rPr/>
              <w:t>пос. Пригородный, ул. Железнодорожная, д. 1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 xml:space="preserve">Ульяновская область, г.Ульяновск, </w:t>
            </w:r>
          </w:p>
          <w:p>
            <w:pPr>
              <w:pStyle w:val="Normal"/>
              <w:rPr/>
            </w:pPr>
            <w:r>
              <w:rPr/>
              <w:t>с. Луговое, ул. Молодёжная, д. 3</w:t>
            </w:r>
          </w:p>
          <w:p>
            <w:pPr>
              <w:pStyle w:val="Normal"/>
              <w:rPr/>
            </w:pPr>
            <w:r>
              <w:rPr/>
              <w:t>2 этажа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ероев Свири, 22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, здание – кирпичное,</w:t>
            </w:r>
          </w:p>
          <w:p>
            <w:pPr>
              <w:pStyle w:val="Style22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 197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12 Сентября, 11 </w:t>
            </w:r>
          </w:p>
          <w:p>
            <w:pPr>
              <w:pStyle w:val="Normal"/>
              <w:rPr/>
            </w:pPr>
            <w:r>
              <w:rPr/>
              <w:t>5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3 Интернационала, 4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описанию видов работ (применяемая в рамках сметной документации)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1688"/>
        <w:gridCol w:w="1701"/>
        <w:gridCol w:w="1985"/>
        <w:gridCol w:w="3606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ф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лестничных кле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/>
              <w:t>подвальн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ержавина, д.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497,0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 003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елезнодорожная, д.3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 599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уначарского, д.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2 60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7 6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18 81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 912,0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2        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 096,5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4    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 495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511,2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6   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 883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936,95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ос. Карамзина, ул. Центральная, д. 8        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 626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пос. Пригородный, ул. Железнодорожная, 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 763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899,72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пр-т Гая, д. 45/1      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6 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70 9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 760,0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, г.Ульяновск,</w:t>
            </w:r>
          </w:p>
          <w:p>
            <w:pPr>
              <w:pStyle w:val="Normal"/>
              <w:rPr/>
            </w:pPr>
            <w:r>
              <w:rPr/>
              <w:t>с. Луговое, ул. Молодёжная, д.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964,0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Героев Свири, 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 856,0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12 Сентября, 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 696,0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3 Интернационала, 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 142,40</w:t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17 939 295,6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плоски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замену покрытия крыши из рулонных битумородных материалов (рубероид) на кровельное покрытие из наплавляемых материалов с устройством примыка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стяжки в местах, где это необходимо, с последующим нанесением битумного грунта (мастики) на ремонтируемую поверхность стяжки и наплавлением гидроизоляционных кровельных материалов в соответствии с нормативными документами нового строительств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разрушившихся парапетов, выходов на кровлю. В местах примыкания к выступающим поверхностям крыши (парапетам, вентблокам, трубопроводам, фонарям и т.д.) кровельный ковер должен быть поднят на высоту не менее чем на 250 мм и закреплён металлической прижимных рейкой из оцинкованной кровельной стали на саморезах с прошпатлевкой верхних горизонтальных швов битумным грунтом (мастикой) либо герметиком. При этом примыкаемые поверхности должны быть оштукатурены на всю высоту примыкания кровельного ковра (рулонного материала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примыкания к вертикальным поверхностям предусмотреть устройство наклонных клиновидных бортиков со сторонами 100 м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у окрытий парапетов, брандмауэров, надстроек на оцинкованную кровельную сталь с обязательной герметизацией сты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разрушившихся карнизных железобетонных пли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рнизных отливов из оцинкованной стал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крыш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отивопожарных сертифицированных люков выхода на крышу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подвальных помещени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-102-2003 «Правила обследования несущих строительных конструкций зданий и сооружений», утверждённых постановлением Госстроя России от 21.08.2003 № 15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подвальных помещений, относящихся к общему имуществу в многоквартирных домах, необходимо выполнить следующе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8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стен подвала и пола, в том числе, усиление и замена отдельных участков стен, заделка выбоин в полу, восстановление горизонтальной и вертикальной гидроизоляции, с обустройством горизонтальных поясов жесткости.</w:t>
      </w:r>
    </w:p>
    <w:p>
      <w:pPr>
        <w:pStyle w:val="CM46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/>
      </w:pPr>
      <w:r>
        <w:rPr>
          <w:bCs/>
          <w:color w:val="010607"/>
        </w:rPr>
        <w:t>ремонт технических помещений (тепловые узлы, насосные, электрощитовые) с установкой металлических дверей, в том числе</w:t>
      </w:r>
      <w:r>
        <w:rPr>
          <w:color w:val="010607"/>
        </w:rPr>
        <w:t xml:space="preserve">. </w:t>
      </w:r>
    </w:p>
    <w:p>
      <w:pPr>
        <w:pStyle w:val="CM31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color w:val="221E1F"/>
        </w:rPr>
      </w:pPr>
      <w:r>
        <w:rPr>
          <w:color w:val="221E1F"/>
        </w:rPr>
        <w:t xml:space="preserve">установка металлических дверей на входе в повальное помещени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08" w:leader="none"/>
        </w:tabs>
        <w:ind w:left="0" w:hanging="0"/>
        <w:jc w:val="both"/>
        <w:rPr>
          <w:color w:val="221E1F"/>
        </w:rPr>
      </w:pPr>
      <w:r>
        <w:rPr>
          <w:bCs/>
          <w:color w:val="221E1F"/>
        </w:rPr>
        <w:t xml:space="preserve">ремонт продухов, подвальных окон. 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>ремонт или замена дренажной системы.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 xml:space="preserve">ремонт или замена лестниц (при необходимости) </w:t>
      </w:r>
    </w:p>
    <w:p>
      <w:pPr>
        <w:pStyle w:val="Default"/>
        <w:rPr>
          <w:bCs/>
          <w:color w:val="221E1F"/>
        </w:rPr>
      </w:pPr>
      <w:r>
        <w:rPr>
          <w:bCs/>
          <w:color w:val="221E1F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окраска газовых труб, выходящих на лестничную клетку.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9-07T10:51:00Z</dcterms:modified>
  <cp:revision>146</cp:revision>
  <dc:subject/>
  <dc:title/>
</cp:coreProperties>
</file>