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3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58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 капитального ремонта, характери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ьяновская область, Карсунский район,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Языково, ул. Цветкова, 16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/>
              <w:t>год постройки – 1951 г.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ьяновская область, Карсунский район,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Языково, ул. Цветкова, 2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/>
              <w:t>год постройки – 1951 г.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ьяновская область, Карсунский район,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Языково, ул. Михайлова, 1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/>
              <w:t>2 этажа, здание – панель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/>
              <w:t>год постройки – 1955 г.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ьяновская область, Карсунский район,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Языково, ул. Цветкова, 5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/>
              <w:t>год постройки – 195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по стоимости и видам работ по капитальному ремонту общего имущества в многоквартирных домах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ных на территории Ульянов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4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1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нформация по объемам работ по капитальному ремонту общего имущества в многоквартирных домах, расположенных на территории Ульян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5.1</w:t>
            </w:r>
            <w:r>
              <w:rPr/>
              <w:t xml:space="preserve">. Содержится в сметной документации </w:t>
            </w:r>
            <w:r>
              <w:rPr>
                <w:u w:val="single"/>
              </w:rPr>
              <w:t>Приложение №2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писанию видов работ (применяемая в рамках сметной документац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6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3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0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1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2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1.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5.1.</w:t>
            </w:r>
            <w:r>
              <w:rPr/>
              <w:t>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2.</w:t>
            </w:r>
            <w:r>
              <w:rPr/>
              <w:t xml:space="preserve"> Подрядчик обязан письменно уведомить Заказчика и представителя организации, осуществляющей строительный контроль о завершении работ по Договору и готовности объекта к сдаче в эксплуатацию. Заказчик не позднее, чем в 10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6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строительный контроль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6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согласно Догов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1.</w:t>
            </w:r>
            <w:r>
              <w:rPr/>
              <w:t>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стоимости и вид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23"/>
        <w:gridCol w:w="2940"/>
        <w:gridCol w:w="425"/>
        <w:gridCol w:w="1269"/>
        <w:gridCol w:w="1418"/>
        <w:gridCol w:w="1275"/>
        <w:gridCol w:w="1276"/>
        <w:gridCol w:w="1276"/>
        <w:gridCol w:w="1417"/>
        <w:gridCol w:w="1418"/>
        <w:gridCol w:w="1417"/>
        <w:gridCol w:w="1186"/>
      </w:tblGrid>
      <w:tr>
        <w:trPr>
          <w:tblHeader w:val="true"/>
          <w:trHeight w:val="41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многоквартирного до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по смет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blHeader w:val="true"/>
          <w:trHeight w:val="43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труктивные элементы и общестроительные работы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утридомовые инженерные системы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>
          <w:tblHeader w:val="true"/>
          <w:trHeight w:val="42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8" w:hanging="2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>
                <w:sz w:val="18"/>
                <w:szCs w:val="20"/>
              </w:rPr>
              <w:t xml:space="preserve">Ремонт </w:t>
            </w:r>
          </w:p>
          <w:p>
            <w:pPr>
              <w:pStyle w:val="Normal"/>
              <w:ind w:left="-80" w:right="-78" w:hanging="2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>
                <w:sz w:val="18"/>
                <w:szCs w:val="20"/>
              </w:rPr>
              <w:t>Ремонт</w:t>
            </w:r>
          </w:p>
          <w:p>
            <w:pPr>
              <w:pStyle w:val="Normal"/>
              <w:ind w:left="-80" w:right="-78" w:hanging="2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>
                <w:sz w:val="18"/>
                <w:szCs w:val="20"/>
              </w:rPr>
              <w:t>Ремонт подвальн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>
                <w:sz w:val="18"/>
                <w:szCs w:val="20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>
                <w:sz w:val="18"/>
                <w:szCs w:val="20"/>
              </w:rPr>
              <w:t>Ремонт лестничных кле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монт системы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>
                <w:sz w:val="18"/>
                <w:szCs w:val="20"/>
              </w:rPr>
              <w:t xml:space="preserve">Ремонт системы холодного водоснаб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>
                <w:sz w:val="18"/>
                <w:szCs w:val="20"/>
              </w:rPr>
              <w:t xml:space="preserve">Ремонт системы водоотведен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>
                <w:sz w:val="18"/>
                <w:szCs w:val="20"/>
              </w:rPr>
              <w:t>Ремонт системы электроснаб-жения</w:t>
            </w:r>
          </w:p>
        </w:tc>
      </w:tr>
      <w:tr>
        <w:trPr>
          <w:trHeight w:val="27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льяновская область, Карсунский район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ьяновская область, Карсунский район, р. п. Языково ул. Цветкова, 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 2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ьяновская область, Карсунский район, р. п. Языково ул. Цветкова, 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 2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ьяновская область, Карсунский район, р. п. Языково ул. Михайлова, 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ьяновская область, Карсунский район, р. п. Языково ул. Цветкова, 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 2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0"/>
              </w:rPr>
              <w:t xml:space="preserve">ИТОГО: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9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</w:rPr>
              <w:t>769 144,00 рубл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sectPr>
          <w:footerReference w:type="default" r:id="rId3"/>
          <w:type w:val="nextPage"/>
          <w:pgSz w:orient="landscape" w:w="16838" w:h="11906"/>
          <w:pgMar w:left="737" w:right="567" w:gutter="0" w:header="0" w:top="79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по описанию видов работ по капитальному ремонту общего имущества в многоквартирных домах, 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именяемая в рамках сметной документац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>
          <w:b/>
          <w:u w:val="single"/>
        </w:rPr>
        <w:t>Проведение капитального ремонта лестничных клеток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/>
        <w:t>Необходимо руководствоваться: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проведении капитального ремонта лестничных клеток необходимо выполнить следующее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17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монт оштукатуренных стен путём нанесения улучшенной штукатурки, покраска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50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лестниц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50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монт или восстановление ограждений лестниц; </w:t>
      </w:r>
    </w:p>
    <w:p>
      <w:pPr>
        <w:pStyle w:val="CM22"/>
        <w:numPr>
          <w:ilvl w:val="0"/>
          <w:numId w:val="2"/>
        </w:numPr>
        <w:tabs>
          <w:tab w:val="clear" w:pos="708"/>
          <w:tab w:val="left" w:pos="175" w:leader="none"/>
          <w:tab w:val="left" w:pos="250" w:leader="none"/>
        </w:tabs>
        <w:spacing w:lineRule="auto" w:line="240"/>
        <w:ind w:left="0" w:right="50" w:hanging="0"/>
        <w:jc w:val="both"/>
        <w:rPr/>
      </w:pPr>
      <w:r>
        <w:rPr/>
        <w:t>Устройство, ремонт или замена тамбурных дверей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местах общего пользования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50" w:leader="none"/>
        </w:tabs>
        <w:ind w:left="0" w:hanging="0"/>
        <w:rPr/>
      </w:pPr>
      <w:r>
        <w:rPr/>
        <w:t>окраска газовых труб, выходящих на лестничную клетк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b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134" w:right="79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56">
    <w:name w:val="CM56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57">
    <w:name w:val="CM57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58">
    <w:name w:val="CM58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66">
    <w:name w:val="CM66"/>
    <w:basedOn w:val="Normal"/>
    <w:next w:val="Normal"/>
    <w:qFormat/>
    <w:pPr>
      <w:widowControl w:val="false"/>
      <w:autoSpaceDE w:val="false"/>
      <w:spacing w:before="0" w:after="240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</w:pPr>
    <w:rPr/>
  </w:style>
  <w:style w:type="paragraph" w:styleId="CM53">
    <w:name w:val="CM53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4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50:00Z</dcterms:created>
  <dc:creator>kat</dc:creator>
  <dc:description/>
  <cp:keywords/>
  <dc:language>en-US</dc:language>
  <cp:lastModifiedBy>User</cp:lastModifiedBy>
  <cp:lastPrinted>2015-06-02T18:05:00Z</cp:lastPrinted>
  <dcterms:modified xsi:type="dcterms:W3CDTF">2016-09-07T11:18:00Z</dcterms:modified>
  <cp:revision>17</cp:revision>
  <dc:subject/>
  <dc:title/>
</cp:coreProperties>
</file>