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20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4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ебеля, д.36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88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узнецова, д.5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83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95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99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 постройки – 195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9"/>
        <w:gridCol w:w="1688"/>
        <w:gridCol w:w="1701"/>
        <w:gridCol w:w="1985"/>
        <w:gridCol w:w="3606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фа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лестничных кле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 </w:t>
            </w:r>
          </w:p>
          <w:p>
            <w:pPr>
              <w:pStyle w:val="Normal"/>
              <w:jc w:val="center"/>
              <w:rPr/>
            </w:pPr>
            <w:r>
              <w:rPr/>
              <w:t>подвальн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лександра Матросова, д.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6 216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 70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 742,47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 582,9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ебеля, д.3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0 798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77 23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 764,69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узнецова, д.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12 843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5 15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 781,74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216,4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8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 98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9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0 83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 362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832,5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Шевченко, д.9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832,5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4 445 881,27 рубле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крыш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17.13330.2011 «Кровли». Актуализированная редакция СНиП II-26-76, утверждённых приказом Министерства регионального развития Российской Федерации от 27.12.2010 № 784 и введённого в действие с 20.05.2011 г.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20.13330.2011 «Нагрузки и воздействия». Актуализированная редакция СНиП 2.01.07-85*, утверждённых приказом Министерства регионального развития Российской Федерации от 27.12.2010 № 787 и введённого в действие с 20.05.2011 г.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скатны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ую замену покрытия крыши на металлический профилированный лист с устройством примыканий, с полной заменой обрешётки. Покрытие крыши выполнить из металлического профилированного листа толщиной от 0,5 - 0,7 мм с цинковым, алюмоцинковым, полимерным (полиэстер) или комбинированным покрытие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(усиление) или замена стропильных ног, а также других элементов стропильной системы (частей конструкции) крыш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иффузионной плёнки по стропила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стройство обрешётки в местах выхода на кровлю (слуховые окна) и в местах расположения вентканалов, вентблоков и вентшахт в виде сплошного настил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чердачного перекрытия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тройство) или замена слуховых окон и других устройств для вентиляции чердачного пространства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ьковых элементов с настилом на кровельный материал не менее 300 мм на обе стороны ска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снегозадерживающих устройст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ладки вентиляционных и дымовых каналов с последующей облицовкой надкровельной части гладким металлическим листом или профлистом, при необходимости, выполнить их утеплени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чердак с установкой противопожарных сертифицированных люков выхода на чердак, лестниц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гнебиозащитную обработку деревянных конструкций крыши (как вновь монтируемых, так и существующих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кладку деревянных конструкций крыш вблизи дымовых каналов (труб) с соблюдением требований противопожарной безопасност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ходовых и переходных мостик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траховочных крепле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уборку мусора на чердаке, взрыхлить утеплитель для увеличения сопротивления теплопередаче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ремонт или замену фоновых стояков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Сплошную часть обрешётки карнизного свеса и лобовую доску защитить от атмосферных осадков путём окрашивания либо пропиткой из материалов, классифицируемых для наружных работ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плоски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ую замену покрытия крыши из рулонных битумородных материалов (рубероид) на кровельное покрытие из наплавляемых материалов с устройством примыка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стяжки в местах, где это необходимо, с последующим нанесением битумного грунта (мастики) на ремонтируемую поверхность стяжки и наплавлением гидроизоляционных кровельных материалов в соответствии с нормативными документами нового строительств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разрушившихся парапетов, выходов на кровлю. В местах примыкания к выступающим поверхностям крыши (парапетам, вентблокам, трубопроводам, фонарям и т.д.) кровельный ковер должен быть поднят на высоту не менее чем на 250 мм и закреплён металлической прижимных рейкой из оцинкованной кровельной стали на саморезах с прошпатлевкой верхних горизонтальных швов битумным грунтом (мастикой) либо герметиком. При этом примыкаемые поверхности должны быть оштукатурены на всю высоту примыкания кровельного ковра (рулонного материала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стах примыкания к вертикальным поверхностям предусмотреть устройство наклонных клиновидных бортиков со сторонами 100 м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ну окрытий парапетов, брандмауэров, надстроек на оцинкованную кровельную сталь с обязательной герметизацией стык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разрушившихся карнизных железобетонных плит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арнизных отливов из оцинкованной стал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крышу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ротивопожарных сертифицированных люков выхода на крышу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фасадов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23-02-2003 «Тепловая защита зданий», утверждённых постановлением Госстроя России от 26.06.2003 № 113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фасадов необходимо выполнить следующее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ремонт стен, в том числе, ремонт волосяных трещин, выравнивание неровностей и исправление дефектов поверхностей;</w:t>
      </w:r>
    </w:p>
    <w:p>
      <w:pPr>
        <w:pStyle w:val="CM39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очистку фасада, ремонт штукатурки и кирпичной кладки, </w:t>
      </w:r>
      <w:r>
        <w:rPr>
          <w:color w:val="221E1F"/>
        </w:rPr>
        <w:t>ремонт облицовочной плитки;</w:t>
      </w:r>
    </w:p>
    <w:p>
      <w:pPr>
        <w:pStyle w:val="CM39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ремонт карнизных свесов и перемычек (в случае их отсутствия); </w:t>
      </w:r>
    </w:p>
    <w:p>
      <w:pPr>
        <w:pStyle w:val="CM23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герметизации горизонтальных и вертикальных стыков стеновых панелей крупноблочных и крупнопанельных зданий. При этом необходимо руководствоваться: ведомственными строительными нормами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со стороны фасада герметизации стыков оконных и дверных проёмов мест общего пользования, замена окон и наружных вход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местах общего пользования (лестничные клетки, противопожарные эвакуационные выходы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окраска со стороны фасада оконных переплёт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оконных отливов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балконных плит (при необходимости)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окраску фасад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цоколя с последующей окраской либо облицовкой металлопрофил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мостк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иление) конструкций козырьков над входами в подъезды с последующей отделкой поверхностей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ходных наружных двер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одосточных труб, либо устройство при их отсутств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несущих стен поясами, тяжами и другими способами (при необходимости)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утеплении фасадов необходимо выполнить мероприятия, описанные выше, произвести утепление ограждающих стен, при необходимости – цоколя, с последующей отделкой поверхност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подвальных помещени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3-102-2003 «Правила обследования несущих строительных конструкций зданий и сооружений», утверждённых постановлением Госстроя России от 21.08.2003 № 153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подвальных помещений, относящихся к общему имуществу в многоквартирных домах, необходимо выполнить следующе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8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стен подвала и пола, в том числе, усиление и замена отдельных участков стен, заделка выбоин в полу, восстановление горизонтальной и вертикальной гидроизоляции, с обустройством горизонтальных поясов жесткости.</w:t>
      </w:r>
    </w:p>
    <w:p>
      <w:pPr>
        <w:pStyle w:val="CM46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/>
      </w:pPr>
      <w:r>
        <w:rPr>
          <w:bCs/>
          <w:color w:val="010607"/>
        </w:rPr>
        <w:t>ремонт технических помещений (тепловые узлы, насосные, электрощитовые) с установкой металлических дверей, в том числе</w:t>
      </w:r>
      <w:r>
        <w:rPr>
          <w:color w:val="010607"/>
        </w:rPr>
        <w:t xml:space="preserve">. </w:t>
      </w:r>
    </w:p>
    <w:p>
      <w:pPr>
        <w:pStyle w:val="CM31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color w:val="221E1F"/>
        </w:rPr>
      </w:pPr>
      <w:r>
        <w:rPr>
          <w:color w:val="221E1F"/>
        </w:rPr>
        <w:t xml:space="preserve">установка металлических дверей на входе в повальное помещение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08" w:leader="none"/>
        </w:tabs>
        <w:ind w:left="0" w:hanging="0"/>
        <w:jc w:val="both"/>
        <w:rPr>
          <w:color w:val="221E1F"/>
        </w:rPr>
      </w:pPr>
      <w:r>
        <w:rPr>
          <w:bCs/>
          <w:color w:val="221E1F"/>
        </w:rPr>
        <w:t xml:space="preserve">ремонт продухов, подвальных окон. </w:t>
      </w:r>
    </w:p>
    <w:p>
      <w:pPr>
        <w:pStyle w:val="CM50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bCs/>
          <w:color w:val="221E1F"/>
        </w:rPr>
      </w:pPr>
      <w:r>
        <w:rPr>
          <w:bCs/>
          <w:color w:val="221E1F"/>
        </w:rPr>
        <w:t>ремонт или замена дренажной системы.</w:t>
      </w:r>
    </w:p>
    <w:p>
      <w:pPr>
        <w:pStyle w:val="CM50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bCs/>
          <w:color w:val="221E1F"/>
        </w:rPr>
      </w:pPr>
      <w:r>
        <w:rPr>
          <w:bCs/>
          <w:color w:val="221E1F"/>
        </w:rPr>
        <w:t xml:space="preserve">ремонт или замена лестниц (при необходимости) </w:t>
      </w:r>
    </w:p>
    <w:p>
      <w:pPr>
        <w:pStyle w:val="Default"/>
        <w:rPr>
          <w:bCs/>
          <w:color w:val="221E1F"/>
        </w:rPr>
      </w:pPr>
      <w:r>
        <w:rPr>
          <w:bCs/>
          <w:color w:val="221E1F"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лестничных клеток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лестничных клеток необходимо выполнить следующе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17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штукатуренных стен путём нанесения улучшенной штукатурки, покраска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естниц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восстановление ограждений лестниц; 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  <w:tab w:val="left" w:pos="250" w:leader="none"/>
        </w:tabs>
        <w:spacing w:lineRule="auto" w:line="240"/>
        <w:ind w:left="0" w:right="50" w:hanging="0"/>
        <w:jc w:val="both"/>
        <w:rPr/>
      </w:pPr>
      <w:r>
        <w:rPr/>
        <w:t>Устройство, ремонт или замена тамбур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местах общего пользова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>окраска газовых труб, выходящих на лестничную клетку.</w:t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0:00Z</dcterms:created>
  <dc:creator>kat</dc:creator>
  <dc:description/>
  <cp:keywords/>
  <dc:language>en-US</dc:language>
  <cp:lastModifiedBy>User</cp:lastModifiedBy>
  <cp:lastPrinted>2014-07-23T12:16:00Z</cp:lastPrinted>
  <dcterms:modified xsi:type="dcterms:W3CDTF">2016-09-07T12:38:00Z</dcterms:modified>
  <cp:revision>3</cp:revision>
  <dc:subject/>
  <dc:title/>
</cp:coreProperties>
</file>