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10/14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lang w:eastAsia="en-US"/>
        </w:rPr>
        <w:t>о проведении отбора подрядных организаций на право заключения договора на оказание услуг и выполнение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12.11.2014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оказание услуг и 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 xml:space="preserve">) по адресам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76" w:hanging="709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МО «Новомалыклинский район»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Новомалыклинское с.п., с. Новая Малыкла</w:t>
      </w:r>
    </w:p>
    <w:p>
      <w:pPr>
        <w:pStyle w:val="Normal"/>
        <w:numPr>
          <w:ilvl w:val="0"/>
          <w:numId w:val="3"/>
        </w:numPr>
        <w:rPr/>
      </w:pPr>
      <w:r>
        <w:rPr/>
        <w:t>ул. Кооперативная, д. 43</w:t>
      </w:r>
    </w:p>
    <w:p>
      <w:pPr>
        <w:pStyle w:val="Normal"/>
        <w:rPr/>
      </w:pPr>
      <w:r>
        <w:rPr/>
        <w:t>Разработка ПСД  и ремонт системы холодного водоснабжения. Стоимость работ – 361 099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Кооперативная, д. 49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208 967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Почтовая, д. 19</w:t>
      </w:r>
    </w:p>
    <w:p>
      <w:pPr>
        <w:pStyle w:val="Normal"/>
        <w:rPr/>
      </w:pPr>
      <w:r>
        <w:rPr/>
        <w:t>Разработка ПСД  и ремонт системы газоснабжения. Стоимость работ – 43 371,00 руб.</w:t>
      </w:r>
    </w:p>
    <w:p>
      <w:pPr>
        <w:pStyle w:val="Normal"/>
        <w:ind w:left="567" w:hanging="0"/>
        <w:rPr>
          <w:i/>
          <w:i/>
          <w:u w:val="single"/>
        </w:rPr>
      </w:pPr>
      <w:r>
        <w:rPr>
          <w:i/>
          <w:u w:val="single"/>
        </w:rPr>
        <w:t>Среднеякушкинское с.п., с. Средняя Якушка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1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9 539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2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204 402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3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9 730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4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8 068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5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196 203,00 руб.</w:t>
      </w:r>
    </w:p>
    <w:p>
      <w:pPr>
        <w:pStyle w:val="Normal"/>
        <w:numPr>
          <w:ilvl w:val="0"/>
          <w:numId w:val="2"/>
        </w:numPr>
        <w:rPr/>
      </w:pPr>
      <w:r>
        <w:rPr/>
        <w:t>ул. Октябрьская, д. 6</w:t>
      </w:r>
    </w:p>
    <w:p>
      <w:pPr>
        <w:pStyle w:val="Normal"/>
        <w:rPr/>
      </w:pPr>
      <w:r>
        <w:rPr/>
        <w:t>Разработка ПСД  и ремонт системы водоотведения. Стоимость работ – 204 402,00 руб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Цена лота: 1 815 781,00 руб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оказании услуг 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оказания услуг и (или) выполнения работ:</w:t>
      </w:r>
      <w:r>
        <w:rPr>
          <w:lang w:eastAsia="en-US"/>
        </w:rPr>
        <w:t xml:space="preserve"> в срок не позднее 75 календарных дней с даты заключения договора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порядок, дата начала и срок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г. Ульяновск, ул. Пушкинская, д. 15а, офис 109, </w:t>
      </w:r>
      <w:r>
        <w:rPr/>
        <w:t xml:space="preserve">в срок </w:t>
      </w:r>
      <w:r>
        <w:rPr>
          <w:b/>
        </w:rPr>
        <w:t>с «24» ноября 2014 г. по «03» декабря 2014 г.</w:t>
      </w:r>
      <w:r>
        <w:rPr/>
        <w:t xml:space="preserve"> ежедневно в рабочие дни с 8.30 до 17.00 часов, кроме перерыва на обед с 12.3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на русском языке, в письменной форме в запечатанном конверте по форме, утвержденной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>
          <w:lang w:eastAsia="en-US"/>
        </w:rPr>
      </w:pPr>
      <w:r>
        <w:rPr/>
        <w:t xml:space="preserve">На конверте, в котором направляется заявка, указывается наименование отбора подрядных организаций (номер лота, в случае если отбор подрядных организаций состоит из нескольких лотов)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08» декабря 2014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оценки заявок и подведения итогов отбора подрядных организаций: </w:t>
      </w:r>
      <w:r>
        <w:rPr>
          <w:lang w:eastAsia="en-US"/>
        </w:rPr>
        <w:t xml:space="preserve">    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09» декабря 2014 года в 14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в течение десяти дней со дня подписания комиссией протокола об итогах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4-10-15T09:57:00Z</cp:lastPrinted>
  <dcterms:modified xsi:type="dcterms:W3CDTF">2014-11-11T13:19:00Z</dcterms:modified>
  <cp:revision>13</cp:revision>
  <dc:subject/>
  <dc:title>ИЗВЕЩЕНИЕ</dc:title>
</cp:coreProperties>
</file>