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6/7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д. 18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ионерская, 9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2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4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6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1/9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5/14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2694"/>
        <w:gridCol w:w="2409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строенно-пристроенных помещений лестничных клеток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 388,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6/7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 38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 440,0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д.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05 889,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ионерская, 9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10 764,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281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10 690,8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689 665,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6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869 086,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550 606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1/9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73 626,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5/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73 629,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22 595 451,92 рублей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br w:type="page"/>
      </w:r>
      <w:r>
        <w:rPr>
          <w:highlight w:val="yellow"/>
        </w:rPr>
        <w:t xml:space="preserve">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лестниц (при необходимости).</w:t>
      </w:r>
    </w:p>
    <w:p>
      <w:pPr>
        <w:pStyle w:val="Normal"/>
        <w:rPr>
          <w:bCs/>
          <w:color w:val="221E1F"/>
        </w:rPr>
      </w:pPr>
      <w:r>
        <w:rPr>
          <w:bCs/>
          <w:color w:val="221E1F"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2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6T11:18:00Z</dcterms:modified>
  <cp:revision>8</cp:revision>
  <dc:subject/>
  <dc:title/>
</cp:coreProperties>
</file>