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Лот № 2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8"/>
        <w:gridCol w:w="581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 и требова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выполнения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расположение объекта капитального ремонта, характери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firstLine="34"/>
              <w:jc w:val="both"/>
              <w:rPr/>
            </w:pPr>
            <w:r>
              <w:rPr>
                <w:b/>
              </w:rPr>
              <w:t>Ульяновская область, Барышский район,                в том числе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  <w:t>г. Барыш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-л Радищева, 9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год постройки – 1975 г.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адовый, 16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год постройки – 1958 г.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адовый, 20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2 этажа, здание – деревянное,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год постройки – 1952 г.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5 Стрелковой Дивизии, 22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год постройки – 1974 г.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5 Стрелковой Дивизии, 9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 xml:space="preserve">год постройки – 1966 г. 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1В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1 этаж, здание – кирпичное,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год постройки – 1958 г.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135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год постройки – 1977 г.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, 44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год постройки – 1959 г.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начарского, 2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 xml:space="preserve">год постройки – 1969 г. 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 16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3 этажа, здание кирпичное,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год постройки – 1956 г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b/>
                <w:b/>
              </w:rPr>
            </w:pPr>
            <w:r>
              <w:rPr>
                <w:b/>
              </w:rPr>
              <w:t>р.п. Измайлово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, 29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год постройки – 1960 г.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ахановская, 3</w:t>
            </w:r>
          </w:p>
          <w:p>
            <w:pPr>
              <w:pStyle w:val="Normal"/>
              <w:rPr/>
            </w:pPr>
            <w:r>
              <w:rPr/>
              <w:t>2 этажа, здание – деревянное,</w:t>
            </w:r>
          </w:p>
          <w:p>
            <w:pPr>
              <w:pStyle w:val="Normal"/>
              <w:rPr/>
            </w:pPr>
            <w:r>
              <w:rPr/>
              <w:t>год постройки – 1932 г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b/>
                <w:b/>
              </w:rPr>
            </w:pPr>
            <w:r>
              <w:rPr>
                <w:b/>
              </w:rPr>
              <w:t>р.п. имени В.И. Ленина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паева, 12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2 этажа, здание – деревянное,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год постройки – 1947 г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b/>
                <w:b/>
              </w:rPr>
            </w:pPr>
            <w:r>
              <w:rPr>
                <w:b/>
              </w:rPr>
              <w:t>р.п. Старотимошкино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больничная, 6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год постройки – 1960 г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b/>
              </w:rPr>
              <w:t>Ульяновская область, Инзенский район, г. Инза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ых Бойцов, 13А 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 xml:space="preserve">год постройки – 1900 г. 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ьва Толстого, 4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2 этажа, здание – сборно-щитовое,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год постройки – 1948 г.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ковая, 3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год постройки – 1955 г.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ьва Толстого, 17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b/>
                <w:b/>
              </w:rPr>
            </w:pPr>
            <w:r>
              <w:rPr/>
              <w:t>год постройки – 1957 г.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нделеева, 26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b/>
                <w:b/>
              </w:rPr>
            </w:pPr>
            <w:r>
              <w:rPr/>
              <w:t>год постройки – 1959 г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льяновская область, Карсунский район,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b/>
                <w:b/>
              </w:rPr>
            </w:pPr>
            <w:r>
              <w:rPr>
                <w:b/>
              </w:rPr>
              <w:t>р.п. Языково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веткова, 16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год постройки – 1951 г.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веткова, 2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год постройки – 1951 г.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хайлова, 1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2 этажа, здание – панельное,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год постройки – 1955 г.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веткова, 5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год постройки – 1955 г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льяновская область, Майнский район,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b/>
                <w:b/>
              </w:rPr>
            </w:pPr>
            <w:r>
              <w:rPr>
                <w:b/>
              </w:rPr>
              <w:t>р.п. Игнатовка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анспортная, 19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год постройки – 1970 г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льяновская область, Радищевский район,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b/>
                <w:b/>
              </w:rPr>
            </w:pPr>
            <w:r>
              <w:rPr>
                <w:b/>
              </w:rPr>
              <w:t>р.п. Радищево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калова, 94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год постройки – 1981 г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льяновская область, Сенгилеевский район,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b/>
                <w:b/>
              </w:rPr>
            </w:pPr>
            <w:r>
              <w:rPr>
                <w:b/>
              </w:rPr>
              <w:t>пос. Цемзавод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6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год постройки – 1976 г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b/>
                <w:b/>
              </w:rPr>
            </w:pPr>
            <w:r>
              <w:rPr>
                <w:b/>
              </w:rPr>
              <w:t>р.п. Силикатный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6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год постройки – 1952 г.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7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9 г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льяновская область, Тереньгульский район,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b/>
                <w:b/>
              </w:rPr>
            </w:pPr>
            <w:r>
              <w:rPr>
                <w:b/>
              </w:rPr>
              <w:t>р.п. Тереньга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арова, 1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год постройки – 1962 г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льяновская область, Ульяновский район,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b/>
                <w:b/>
              </w:rPr>
            </w:pPr>
            <w:r>
              <w:rPr>
                <w:b/>
              </w:rPr>
              <w:t>р.п. Ишеевка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ничная, 11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год постройки – 1960 г.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ничная, 22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2 этажа, здание – деревянное,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год постройки – 1937 г.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ничная, 9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2 этажа, здание – деревянное,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год постройки – 1938 г.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имова, 18А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год постройки – 1976 г.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6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2 этажа, здание – деревянное,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год постройки – 1958 г.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13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а, здание – деревянное,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15 г.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льянова, 11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а, здание – деревянное,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остройки – 1936 г. 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льянова, 13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а, здание – деревянное,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36 г.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льянова, 7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а, здание – деревянное,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32 г.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льянова, 9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а, здание – деревянное,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32 г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льяновская область, Цильнинский район,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b/>
              </w:rPr>
              <w:t>с. Большое Нагаткино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Революции, 6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1 этаж, здание – деревянное,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год постройки – 1957 г.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Революции, 8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од постройки – 1958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по стоимости и видам работ по капитальному ремонту общего имущества в многоквартирных домах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ных на территории Ульяновской обла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firstLine="34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4.1</w:t>
            </w:r>
            <w:r>
              <w:rPr/>
              <w:t xml:space="preserve">. Содержится в </w:t>
            </w:r>
            <w:r>
              <w:rPr>
                <w:u w:val="single"/>
              </w:rPr>
              <w:t>Приложении №1</w:t>
            </w:r>
            <w:r>
              <w:rPr/>
              <w:t xml:space="preserve"> к настоящему техническому заданию (прилагается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Информация по объемам работ по капитальному ремонту общего имущества в многоквартирных домах, расположенных на территории Ульянов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firstLine="34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5.1</w:t>
            </w:r>
            <w:r>
              <w:rPr/>
              <w:t xml:space="preserve">. Содержится в </w:t>
            </w:r>
            <w:r>
              <w:rPr>
                <w:u w:val="single"/>
              </w:rPr>
              <w:t>Приложении №2</w:t>
            </w:r>
            <w:r>
              <w:rPr/>
              <w:t xml:space="preserve"> к настоящему техническому заданию (прилагается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нные об особых условиях площадки и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6.1.</w:t>
            </w:r>
            <w:r>
              <w:rPr/>
              <w:t xml:space="preserve"> Особых условий 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значение и типы встроенных нежилых помещений, их расчетная мощность, вместимость или пропускная способность, состав и площади помещений, рабочая площадь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7.1.</w:t>
            </w:r>
            <w:r>
              <w:rPr/>
              <w:t xml:space="preserve"> 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 к выполнению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8.1.</w:t>
            </w:r>
            <w:r>
              <w:rPr>
                <w:color w:val="000000"/>
              </w:rPr>
              <w:t xml:space="preserve"> Качество выполняемых работ должно отвечать требованиям действующих нормативных документов в области осуществления капитального ремонта, в соответствии с действующими нормативно-техническими требованиям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8.2.</w:t>
            </w:r>
            <w:r>
              <w:rPr>
                <w:color w:val="000000"/>
              </w:rPr>
              <w:t xml:space="preserve"> Работы должны быть выполнены с соблюдением требований экологических, санитарно-гигиенических, противопожарных и других норм, действующих на территории Российской Федерации. Обязательное выполнение необходимых мероприятий по технике безопасности в соответствии со строительными нормами и правилами Российской Федерации СНиП 12-03-2001 «Безопасность труда в строительстве. Часть 1. Общие требования», СНиП 12-04-2002 «Безопасность труда в строительстве. Часть 2. Строительное производство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8.3.</w:t>
            </w:r>
            <w:r>
              <w:rPr>
                <w:color w:val="000000"/>
              </w:rPr>
              <w:t xml:space="preserve"> Подрядчик обязан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вать выполнение на объекте необходимых противопожарных мероприятий, мероприятий по технике безопасности и охране окружающей среды во время производства рабо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ржать рабочую площадку и прилегающие участки свободными от отходов, накапливаемых в результате выполнения работ, и обеспечивает их своевременную уборку в соответствии с действующими требования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 момента передачи объекта в работу и до передачи объекта в эксплуатацию нести риск случайной гибели или случайного повреждения;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 обеспечивать надлежащую охрану на объекте материалов, оборудования, строительной техники и другого имущества от начала работ до завершения ремонта и приемки объек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архитектурно-планировочному решению зда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9.1.</w:t>
            </w:r>
            <w:r>
              <w:rPr/>
              <w:t xml:space="preserve"> Неизменность существующих архитектурно-планировочных реш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казание о выделении очередей (комплексов) капитального ремо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0.1.</w:t>
            </w:r>
            <w:r>
              <w:rPr/>
              <w:t xml:space="preserve"> Без очеред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инженерному и технологическому оборудованию (для встроенных помещений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1.1.</w:t>
            </w:r>
            <w:r>
              <w:rPr/>
              <w:t xml:space="preserve"> Нет встроенных поме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по обеспечению жизнедеятельности населения жилого зд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2.1. </w:t>
            </w:r>
            <w:r>
              <w:rPr/>
              <w:t>Не создавать условий, мешающих нормальной жизнедеятельности населения. Не захламлять места общего пользования, придомовые территории, рабочие площадки и места складирования строитель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.2.</w:t>
            </w:r>
            <w:r>
              <w:rPr/>
              <w:t xml:space="preserve"> Обеспечить выполнение требований безопасности пребывания людей, т.к. работы по капитальному ремонту будут осуществляться в условиях эксплуатируемого жилого до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.3.</w:t>
            </w:r>
            <w:r>
              <w:rPr/>
              <w:t xml:space="preserve"> До начала работ Подрядчик обязан выполнить подготовительные работы по защите квартир собствеников от протечек и прочих повреждений, связанных с производством рабо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.4.</w:t>
            </w:r>
            <w:r>
              <w:rPr/>
              <w:t xml:space="preserve"> Обеспечить обязательное выполнение требований законодательства РФ по безопасному ведению работ, охране окружающей среды, охране труда и пожарной безопасности и других строительных норм и прави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.5.</w:t>
            </w:r>
            <w:r>
              <w:rPr/>
              <w:t xml:space="preserve"> Обеспечить ограждение строительной площад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.6.</w:t>
            </w:r>
            <w:r>
              <w:rPr/>
              <w:t xml:space="preserve"> Обеспечить вывоз строительного мусора от разборки конструкции с рабочей зоны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</w:rPr>
              <w:t>12.7.</w:t>
            </w:r>
            <w:r>
              <w:rPr/>
              <w:t xml:space="preserve"> Предусмотреть: контейнеры для строительного мусора и ежедневный вывоз мусора, биотуалет, ограждающие ленты в местах прохода людей, щиты над входами в подъезд.</w:t>
            </w:r>
          </w:p>
        </w:tc>
      </w:tr>
      <w:tr>
        <w:trPr>
          <w:trHeight w:val="1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к благоустройству площадки и малым архитектурным форм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3.1.</w:t>
            </w:r>
            <w:r>
              <w:rPr/>
              <w:t>Не нарушать существующее благоустройство придомовых территорий. Обеспечить сохранность отмостки и асфальтового покрытия вокруг здания. Восстановление благоустройства осуществляется подрядчиком за свой счёт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 к техническим характеристикам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>
                <w:b/>
              </w:rPr>
              <w:t>14.1.</w:t>
            </w:r>
            <w:r>
              <w:rPr/>
              <w:t>Подрядчик при выполнении работ может использовать по письменному согласованию с заказчиком эквивалентные материалы (комплектующие и оборудование), которые соответствуют или превосходят по своим техническим характеристикам материалы (комплектующие и оборудование), указанные в ведомостях объемов работ заказчика без изменения стоимос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результатам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5.1.</w:t>
            </w:r>
            <w:r>
              <w:rPr/>
              <w:t xml:space="preserve"> Приемка работ, выполненных Подрядчиком в полном объеме, осуществляется в соответствии с Техническим регламентом о безопасности зданий и сооружений, утвержденным Федеральным законом от 30.12.2009 № 384-ФЗ, ВСН 42-85(р), технической документаци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5.2.</w:t>
            </w:r>
            <w:r>
              <w:rPr/>
              <w:t xml:space="preserve"> Подрядчик обязан письменно уведомить Заказчика и представителя организации, осуществляющей строительный контроль о завершении работ по Договору и готовности объекта к сдаче в эксплуатацию. Заказчик не позднее, чем в 10-ти дневный срок после получении уведомления Подрядчика организует и в установленном порядке осуществляет приемку результата выполненных работ по проведению капитального ремонта объекта рабочей комиссией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b/>
              </w:rPr>
              <w:t>15.3.</w:t>
            </w:r>
            <w:r>
              <w:rPr/>
              <w:t xml:space="preserve"> Рабочая комиссия по приемке в эксплуатацию завершенного капитальным ремонтом объекта по видам работ формируется Заказчиком, в состав которой входят: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заказ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организации, осуществляющий строительный контроль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подряд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убподрядчика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пециализированной обслуживающей организации 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управляющей организации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и собственников жилых помещений дома, в котором проведен капитальный ремонт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>
                <w:b/>
              </w:rPr>
              <w:t>15.4.</w:t>
            </w:r>
            <w:r>
              <w:rPr/>
              <w:t xml:space="preserve"> При обнаружении рабочей комиссией в ходе приемки объекта в эксплуатацию недостатков в выполненной работе составляется акт, в котором фиксируется перечень дефектов и недоделок и сроки их устранения Подрядчиком. Подрядчик обязан устранить все обнаруженные недостатки своими силами и за свой счет в сроки, указанные в акте, обеспечив при этом сохранность объек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ка объекта в эксплуатацию рабочей комиссией производится только после выполнения всех работ в полном соответствии со сметной документацией, а также после устранения всех дефектов согласно Договора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</w:rPr>
              <w:t>15.6.</w:t>
            </w:r>
            <w:r>
              <w:rPr/>
              <w:t xml:space="preserve"> Объект считается принятым в эксплуатацию со дня подписания Акта о приемке в эксплуатацию, а при проведении капитального ремонта по нескольким видам работ на объекте - Актов о приемке в эксплуатацию по всем видам рабо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треб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6.1.</w:t>
            </w:r>
            <w:r>
              <w:rPr/>
              <w:t>Исполнитель несёт ответственность за вред и ущерб, причинённый здоровью и имуществу третьих лиц, в том числе общедомовому имуществу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77" w:right="851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right"/>
        <w:rPr>
          <w:bCs/>
        </w:rPr>
      </w:pPr>
      <w:r>
        <w:rPr>
          <w:bCs/>
        </w:rPr>
        <w:t>по Лоту №2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по стоимости и видам работ по капитальному ремонту общего имущества в многоквартирных домах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ложенных на территории Ульяновской области</w:t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16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823"/>
        <w:gridCol w:w="2559"/>
        <w:gridCol w:w="374"/>
        <w:gridCol w:w="1701"/>
        <w:gridCol w:w="1418"/>
        <w:gridCol w:w="1275"/>
        <w:gridCol w:w="1276"/>
        <w:gridCol w:w="1276"/>
        <w:gridCol w:w="1417"/>
        <w:gridCol w:w="1418"/>
        <w:gridCol w:w="1417"/>
        <w:gridCol w:w="1186"/>
      </w:tblGrid>
      <w:tr>
        <w:trPr>
          <w:tblHeader w:val="true"/>
          <w:trHeight w:val="41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многоквартирного дом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 по смета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blHeader w:val="true"/>
          <w:trHeight w:val="43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структивные элементы и общестроительные работы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утридомовые инженерные системы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</w:tr>
      <w:tr>
        <w:trPr>
          <w:tblHeader w:val="true"/>
          <w:trHeight w:val="42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8" w:hanging="28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8" w:hanging="28"/>
              <w:jc w:val="center"/>
              <w:rPr/>
            </w:pPr>
            <w:r>
              <w:rPr>
                <w:sz w:val="18"/>
                <w:szCs w:val="20"/>
              </w:rPr>
              <w:t xml:space="preserve">Ремонт </w:t>
            </w:r>
          </w:p>
          <w:p>
            <w:pPr>
              <w:pStyle w:val="Normal"/>
              <w:ind w:left="-80" w:right="-78" w:hanging="28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ас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8" w:hanging="28"/>
              <w:jc w:val="center"/>
              <w:rPr/>
            </w:pPr>
            <w:r>
              <w:rPr>
                <w:sz w:val="18"/>
                <w:szCs w:val="20"/>
              </w:rPr>
              <w:t>Ремонт</w:t>
            </w:r>
          </w:p>
          <w:p>
            <w:pPr>
              <w:pStyle w:val="Normal"/>
              <w:ind w:left="-80" w:right="-78" w:hanging="28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ры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8" w:hanging="28"/>
              <w:jc w:val="center"/>
              <w:rPr/>
            </w:pPr>
            <w:r>
              <w:rPr>
                <w:sz w:val="18"/>
                <w:szCs w:val="20"/>
              </w:rPr>
              <w:t>Ремонт подвальн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8" w:hanging="28"/>
              <w:jc w:val="center"/>
              <w:rPr/>
            </w:pPr>
            <w:r>
              <w:rPr>
                <w:sz w:val="18"/>
                <w:szCs w:val="20"/>
              </w:rPr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8" w:hanging="28"/>
              <w:jc w:val="center"/>
              <w:rPr/>
            </w:pPr>
            <w:r>
              <w:rPr>
                <w:sz w:val="18"/>
                <w:szCs w:val="20"/>
              </w:rPr>
              <w:t>Ремонт лестничных кле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8" w:hanging="28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монт системы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8" w:hanging="28"/>
              <w:jc w:val="center"/>
              <w:rPr/>
            </w:pPr>
            <w:r>
              <w:rPr>
                <w:sz w:val="18"/>
                <w:szCs w:val="20"/>
              </w:rPr>
              <w:t xml:space="preserve">Ремонт системы холодного водоснабж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8" w:hanging="28"/>
              <w:jc w:val="center"/>
              <w:rPr/>
            </w:pPr>
            <w:r>
              <w:rPr>
                <w:sz w:val="18"/>
                <w:szCs w:val="20"/>
              </w:rPr>
              <w:t xml:space="preserve">Ремонт системы водоотведен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28"/>
              <w:jc w:val="center"/>
              <w:rPr/>
            </w:pPr>
            <w:r>
              <w:rPr>
                <w:sz w:val="18"/>
                <w:szCs w:val="20"/>
              </w:rPr>
              <w:t>Ремонт системы электроснаб-жения</w:t>
            </w:r>
          </w:p>
        </w:tc>
      </w:tr>
      <w:tr>
        <w:trPr>
          <w:trHeight w:val="27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Ульяновская область, Барышский район</w:t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Барыш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-л Радищева, 9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 1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080,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адовый, 16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4 5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1 7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адовый, 2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0 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3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1 7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 440,00</w:t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45 Стрелковой Дивизии, 22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7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 440,00</w:t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45 Стрелковой Дивизии, 9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11 7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 1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9 440,00</w:t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1В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 440,00</w:t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135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 1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 080,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армейская, 44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 1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080,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начарского, 2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1 7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 440,00</w:t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16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8 1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2 080,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 п. Измайлов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вердлова, 29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0 003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тахановская, 3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60 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3 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 3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 п. им. В.И. Ленина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Чапаева, 12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60 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3 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 п. Старотимошкин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абольничная, 6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9 440,00</w:t>
            </w:r>
          </w:p>
        </w:tc>
      </w:tr>
      <w:tr>
        <w:trPr>
          <w:trHeight w:val="27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ьяновская область, Инзенский район</w:t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нза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ых Бойцов, 13А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 32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 676,8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 025,57</w:t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ьва Толстого, 4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 831,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 825,2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ковая, 3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 973,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 973,7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ьва Толстого, 17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 106,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 237,9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нделеева, 26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 411,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 270,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 541,4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льяновская область, Карсунский район</w:t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 п. Языков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веткова, 16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 24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веткова, 2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 24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хайлова, 1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 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веткова, 5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 24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льяновская область, Майнский район</w:t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 п. Игнатовка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анспортная, 19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20 63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34 82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3 86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 7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 896,24</w:t>
            </w:r>
          </w:p>
        </w:tc>
      </w:tr>
      <w:tr>
        <w:trPr>
          <w:trHeight w:val="27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льяновская область, Радищевский район</w:t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 п. Радищев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калова, 94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 168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 076,00</w:t>
            </w:r>
          </w:p>
        </w:tc>
      </w:tr>
      <w:tr>
        <w:trPr>
          <w:trHeight w:val="27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льяновская область, Сенгилеевский район</w:t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 п. Силикатный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, 6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 720,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7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 080,00</w:t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. Цемзавод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, 26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800,00</w:t>
            </w:r>
          </w:p>
        </w:tc>
      </w:tr>
      <w:tr>
        <w:trPr>
          <w:trHeight w:val="27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льяновская область, Тереньгульский район</w:t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 п. Тереньга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, 1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 64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 985,28</w:t>
            </w:r>
          </w:p>
        </w:tc>
      </w:tr>
      <w:tr>
        <w:trPr>
          <w:trHeight w:val="27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льяновская область, Ульяновский район</w:t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 п. Ишеевка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ьничная, 11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 8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83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ьничная, 22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0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248,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ьничная, 9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 1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 1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83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248,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 120,00</w:t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имова, 18А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 1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6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 608,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13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 1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 1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83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льянова, 11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83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льянова, 13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83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льянова, 7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 1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83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льянова, 9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83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льяновская область, Цильнинский район</w:t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Большое Нагаткин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Революции, 6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 095,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6 540,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Революции, 8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 314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5 433,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0"/>
              </w:rPr>
              <w:t xml:space="preserve">ИТОГО: 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3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0"/>
              </w:rPr>
              <w:t xml:space="preserve">41 954 104,05 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2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right"/>
        <w:rPr>
          <w:bCs/>
        </w:rPr>
      </w:pPr>
      <w:r>
        <w:rPr>
          <w:bCs/>
        </w:rPr>
        <w:t>по Лоту №2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по объемам работ по капитальному ремонту общего имущества в многоквартирных домах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ложенных на территории Ульяновской области</w:t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382"/>
        <w:gridCol w:w="1276"/>
        <w:gridCol w:w="1276"/>
        <w:gridCol w:w="1347"/>
        <w:gridCol w:w="1294"/>
        <w:gridCol w:w="1205"/>
        <w:gridCol w:w="1386"/>
        <w:gridCol w:w="1276"/>
        <w:gridCol w:w="1418"/>
        <w:gridCol w:w="1275"/>
      </w:tblGrid>
      <w:tr>
        <w:trPr>
          <w:tblHeader w:val="true"/>
          <w:trHeight w:val="41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многоквартирного дом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ём работ</w:t>
            </w:r>
          </w:p>
        </w:tc>
      </w:tr>
      <w:tr>
        <w:trPr>
          <w:tblHeader w:val="true"/>
          <w:trHeight w:val="43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нструктивные элементы,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идомовые инженерные системы, 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42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8" w:hanging="28"/>
              <w:jc w:val="center"/>
              <w:rPr/>
            </w:pPr>
            <w:r>
              <w:rPr>
                <w:sz w:val="18"/>
                <w:szCs w:val="20"/>
              </w:rPr>
              <w:t xml:space="preserve">Ремонт </w:t>
            </w:r>
          </w:p>
          <w:p>
            <w:pPr>
              <w:pStyle w:val="Normal"/>
              <w:ind w:left="-80" w:right="-78" w:hanging="28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8" w:hanging="28"/>
              <w:jc w:val="center"/>
              <w:rPr/>
            </w:pPr>
            <w:r>
              <w:rPr>
                <w:sz w:val="18"/>
                <w:szCs w:val="20"/>
              </w:rPr>
              <w:t>Ремонт</w:t>
            </w:r>
          </w:p>
          <w:p>
            <w:pPr>
              <w:pStyle w:val="Normal"/>
              <w:ind w:left="-80" w:right="-78" w:hanging="28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рыш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8" w:hanging="28"/>
              <w:jc w:val="center"/>
              <w:rPr/>
            </w:pPr>
            <w:r>
              <w:rPr>
                <w:sz w:val="18"/>
                <w:szCs w:val="20"/>
              </w:rPr>
              <w:t>Ремонт подвального помещ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8" w:hanging="28"/>
              <w:jc w:val="center"/>
              <w:rPr/>
            </w:pPr>
            <w:r>
              <w:rPr>
                <w:sz w:val="18"/>
                <w:szCs w:val="20"/>
              </w:rPr>
              <w:t>Ремонт фундамен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8" w:hanging="28"/>
              <w:jc w:val="center"/>
              <w:rPr/>
            </w:pPr>
            <w:r>
              <w:rPr>
                <w:sz w:val="18"/>
                <w:szCs w:val="20"/>
              </w:rPr>
              <w:t>Ремонт лестничных клет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8" w:hanging="28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монт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8" w:hanging="28"/>
              <w:jc w:val="center"/>
              <w:rPr/>
            </w:pPr>
            <w:r>
              <w:rPr>
                <w:sz w:val="18"/>
                <w:szCs w:val="20"/>
              </w:rPr>
              <w:t xml:space="preserve">Ремонт системы холодного водоснабж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8" w:hanging="28"/>
              <w:jc w:val="center"/>
              <w:rPr/>
            </w:pPr>
            <w:r>
              <w:rPr>
                <w:sz w:val="18"/>
                <w:szCs w:val="20"/>
              </w:rPr>
              <w:t xml:space="preserve">Ремонт системы водоотвед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28"/>
              <w:jc w:val="center"/>
              <w:rPr/>
            </w:pPr>
            <w:r>
              <w:rPr>
                <w:sz w:val="18"/>
                <w:szCs w:val="20"/>
              </w:rPr>
              <w:t>Ремонт системы электроснаб-жения</w:t>
            </w:r>
          </w:p>
        </w:tc>
      </w:tr>
      <w:tr>
        <w:trPr>
          <w:trHeight w:val="271" w:hRule="atLeast"/>
        </w:trPr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льяновская область, Барышский район</w:t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Бары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-л Радищева, 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адовый, 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адовый, 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45 Стрелковой Дивизии, 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45 Стрелковой Дивизии, 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6,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1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1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армейская, 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начарского,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 п. Измайло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вердлова, 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тахановская,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,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 п. им. В.И. Лен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Чапаева, 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 п. Старотимошки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абольничная, 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</w:tc>
      </w:tr>
      <w:tr>
        <w:trPr>
          <w:trHeight w:val="271" w:hRule="atLeast"/>
        </w:trPr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льяновская область, Инзенский район</w:t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нз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ых Бойцов, 13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0</w:t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ьва Толстого, 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ковая,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ьва Толстого, 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нделеева, 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льяновская область, Карсунский район</w:t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 п. Языко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веткова, 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,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веткова,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,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хайлова,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,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веткова, 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,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льяновская область, Майнский район</w:t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 п. Игнатов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анспортная, 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0,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</w:tr>
      <w:tr>
        <w:trPr>
          <w:trHeight w:val="271" w:hRule="atLeast"/>
        </w:trPr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льяновская область, Радищевский район</w:t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 п. Радище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калова, 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0</w:t>
            </w:r>
          </w:p>
        </w:tc>
      </w:tr>
      <w:tr>
        <w:trPr>
          <w:trHeight w:val="271" w:hRule="atLeast"/>
        </w:trPr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льяновская область, Сенгилеевский район</w:t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 п. Силикатны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, 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,00</w:t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. Цемзав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, 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0</w:t>
            </w:r>
          </w:p>
        </w:tc>
      </w:tr>
      <w:tr>
        <w:trPr>
          <w:trHeight w:val="271" w:hRule="atLeast"/>
        </w:trPr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льяновская область, Тереньгульский район</w:t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 п. Терень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,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0</w:t>
            </w:r>
          </w:p>
        </w:tc>
      </w:tr>
      <w:tr>
        <w:trPr>
          <w:trHeight w:val="271" w:hRule="atLeast"/>
        </w:trPr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льяновская область, Ульяновский район</w:t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 п. Ишеев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ьничная, 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ьничная, 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ьничная, 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</w:t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имова, 18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льянова, 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льянова, 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льянова, 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льянова, 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льяновская область, Цильнинский район</w:t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Большое Нагатки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Революции, 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Революции, 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3"/>
      <w:type w:val="nextPage"/>
      <w:pgSz w:orient="landscape" w:w="16838" w:h="11906"/>
      <w:pgMar w:left="737" w:right="567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28z0">
    <w:name w:val="WW8Num28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M56">
    <w:name w:val="CM56"/>
    <w:basedOn w:val="Normal"/>
    <w:next w:val="Normal"/>
    <w:qFormat/>
    <w:pPr>
      <w:widowControl w:val="false"/>
      <w:autoSpaceDE w:val="false"/>
      <w:spacing w:lineRule="atLeast" w:line="240"/>
    </w:pPr>
    <w:rPr/>
  </w:style>
  <w:style w:type="paragraph" w:styleId="CM57">
    <w:name w:val="CM57"/>
    <w:basedOn w:val="Normal"/>
    <w:next w:val="Normal"/>
    <w:qFormat/>
    <w:pPr>
      <w:widowControl w:val="false"/>
      <w:autoSpaceDE w:val="false"/>
      <w:spacing w:lineRule="atLeast" w:line="240"/>
    </w:pPr>
    <w:rPr/>
  </w:style>
  <w:style w:type="paragraph" w:styleId="CM58">
    <w:name w:val="CM58"/>
    <w:basedOn w:val="Normal"/>
    <w:next w:val="Normal"/>
    <w:qFormat/>
    <w:pPr>
      <w:widowControl w:val="false"/>
      <w:autoSpaceDE w:val="false"/>
      <w:spacing w:lineRule="atLeast" w:line="240"/>
    </w:pPr>
    <w:rPr/>
  </w:style>
  <w:style w:type="paragraph" w:styleId="CM66">
    <w:name w:val="CM66"/>
    <w:basedOn w:val="Normal"/>
    <w:next w:val="Normal"/>
    <w:qFormat/>
    <w:pPr>
      <w:widowControl w:val="false"/>
      <w:autoSpaceDE w:val="false"/>
      <w:spacing w:before="0" w:after="240"/>
    </w:pPr>
    <w:rPr/>
  </w:style>
  <w:style w:type="paragraph" w:styleId="CM6">
    <w:name w:val="CM6"/>
    <w:basedOn w:val="Normal"/>
    <w:next w:val="Normal"/>
    <w:qFormat/>
    <w:pPr>
      <w:widowControl w:val="false"/>
      <w:autoSpaceDE w:val="false"/>
    </w:pPr>
    <w:rPr/>
  </w:style>
  <w:style w:type="paragraph" w:styleId="CM53">
    <w:name w:val="CM53"/>
    <w:basedOn w:val="Normal"/>
    <w:next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25">
    <w:name w:val="CM25"/>
    <w:basedOn w:val="Default"/>
    <w:next w:val="Default"/>
    <w:qFormat/>
    <w:pPr>
      <w:spacing w:lineRule="atLeast" w:line="240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240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4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40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40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240"/>
    </w:pPr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240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50:00Z</dcterms:created>
  <dc:creator>kat</dc:creator>
  <dc:description/>
  <cp:keywords/>
  <dc:language>en-US</dc:language>
  <cp:lastModifiedBy>User</cp:lastModifiedBy>
  <cp:lastPrinted>2015-06-02T18:05:00Z</cp:lastPrinted>
  <dcterms:modified xsi:type="dcterms:W3CDTF">2016-07-06T12:04:00Z</dcterms:modified>
  <cp:revision>12</cp:revision>
  <dc:subject/>
  <dc:title/>
</cp:coreProperties>
</file>