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16.05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Сидоранова Нина Геннадьевна,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lang w:eastAsia="en-US"/>
        </w:rPr>
        <w:t>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ношина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Ремонт системы водоотведения. Стоимость работ – </w:t>
      </w:r>
      <w:r>
        <w:rPr/>
        <w:t>243 886,80</w:t>
      </w:r>
      <w:r>
        <w:rPr>
          <w:bCs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ношина, д.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электроснабжения. Стоимость работ – 109 736,4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емонт системы холодного водоснабжения с установкой </w:t>
      </w:r>
      <w:r>
        <w:rPr>
          <w:bCs/>
        </w:rPr>
        <w:t>коллективного прибора учёт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оимость работ – 135 087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Ремонт системы водоотведения. Стоимость работ – 131 268,54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ношина, д.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09 736,4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холодного водоснабжения с установкой </w:t>
      </w:r>
      <w:r>
        <w:rPr>
          <w:bCs/>
        </w:rPr>
        <w:t>коллективного прибора учёт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Стоимость работ – 134 911,75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131 266,59 рублей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льяновская область, пос. Карамзина, ул. Центральная, д. 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10 607,7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водоснабжения с установкой </w:t>
      </w:r>
      <w:r>
        <w:rPr>
          <w:bCs/>
        </w:rPr>
        <w:t>коллективного прибора учёт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34 995,4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55 707,11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пр-д Сиреневый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508 969,01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пр-т Гая, д. 45/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 134 730,8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холодного водоснабжения с установкой </w:t>
      </w:r>
      <w:r>
        <w:rPr>
          <w:bCs/>
        </w:rPr>
        <w:t>коллективного прибора учёт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Стоимость работ – 468 009,52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18 820,1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46 000,8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пр-т Нариманова, д. 2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321 288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холодного водоснабжения с установкой </w:t>
      </w:r>
      <w:r>
        <w:rPr>
          <w:bCs/>
        </w:rPr>
        <w:t>коллективного прибора учёт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Стоимость работ – 132 409,6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175 248,0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053 824,64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пр-т Нариманова, д. 5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357 700,64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 178 43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1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403 537,73 рублей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2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61 245,75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 226,84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3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79 443,31 рублей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3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61 245,75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 226,84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9 Мая, д. 7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 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9 Мая, д. 7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 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9 Мая, д. 7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 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9 Мая, д. 8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 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блукова, д. 59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239 2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 336 66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788 195,6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069 64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1 809 374,67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втозаводска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60 81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6 208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втозаводская, д. 11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55 850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8 642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втозаводская, д. 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4 980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94 308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Автозаводская, д. 3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23 10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94 308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втозаводская, д. 6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37 444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Автозаводская, д. 7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Автозаводская, д. 7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93 465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Академика Павлова, д. 18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76 039,03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Александра Матросова, д. 4 </w:t>
      </w:r>
    </w:p>
    <w:p>
      <w:pPr>
        <w:pStyle w:val="Normal"/>
        <w:rPr>
          <w:rFonts w:eastAsia="Times New Roman"/>
        </w:rPr>
      </w:pPr>
      <w:r>
        <w:rPr/>
        <w:t xml:space="preserve">Ремонт системы электроснабжения. Стоимость работ – </w:t>
      </w:r>
      <w:r>
        <w:rPr>
          <w:rFonts w:eastAsia="Times New Roman"/>
        </w:rPr>
        <w:t xml:space="preserve">1 217 000,0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965 587,2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31 151,0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400 672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г. Ульяновск, ул. Артёма, д. 2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879 659,85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095 685,9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Бакинская, д. 65 </w:t>
      </w:r>
    </w:p>
    <w:p>
      <w:pPr>
        <w:pStyle w:val="Normal"/>
        <w:rPr>
          <w:rFonts w:eastAsia="Times New Roman"/>
        </w:rPr>
      </w:pPr>
      <w:r>
        <w:rPr/>
        <w:t xml:space="preserve">Ремонт системы электроснабжения. Стоимость работ – </w:t>
      </w:r>
      <w:r>
        <w:rPr>
          <w:rFonts w:eastAsia="Times New Roman"/>
        </w:rPr>
        <w:t xml:space="preserve">204 456,0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09 237,9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75 876,9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048 275,12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Балтийская, д. 1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41 392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Балтийская, д. 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41 392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Богдана Хмельницкого, д. 8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59 183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31 02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87 017,2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29 703,46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Ульяновск, ул. Врача Михайлова, д. 33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557 76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 266,85 рублей.</w:t>
      </w:r>
    </w:p>
    <w:p>
      <w:pPr>
        <w:pStyle w:val="Normal"/>
        <w:jc w:val="both"/>
        <w:rPr/>
      </w:pPr>
      <w:r>
        <w:rPr/>
        <w:t>33) Ульяновская область, г. Ульяновск, ул. Врача Михайлова, д. 47</w:t>
      </w:r>
    </w:p>
    <w:p>
      <w:pPr>
        <w:pStyle w:val="Normal"/>
        <w:rPr/>
      </w:pPr>
      <w:r>
        <w:rPr/>
        <w:t>Ремонт системы электроснабжения. Стоимость работ – 1 947 200,00 рублей;</w:t>
      </w:r>
    </w:p>
    <w:p>
      <w:pPr>
        <w:pStyle w:val="Normal"/>
        <w:rPr>
          <w:rFonts w:eastAsia="Times New Roman"/>
        </w:rPr>
      </w:pPr>
      <w:r>
        <w:rPr/>
        <w:t>Ремонт системы водоотведения. Стоимость работ – 1 309 010,0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 777 185,65 рублей.</w:t>
      </w:r>
    </w:p>
    <w:p>
      <w:pPr>
        <w:pStyle w:val="Normal"/>
        <w:jc w:val="both"/>
        <w:rPr/>
      </w:pPr>
      <w:r>
        <w:rPr/>
        <w:t>34) Ульяновская область, г. Ульяновск, ул. Врача Михайлова, д. 49</w:t>
      </w:r>
    </w:p>
    <w:p>
      <w:pPr>
        <w:pStyle w:val="Normal"/>
        <w:rPr>
          <w:rFonts w:eastAsia="Times New Roman"/>
        </w:rPr>
      </w:pPr>
      <w:r>
        <w:rPr/>
        <w:t>Ремонт системы водоотведения. Стоимость работ – 1 419 470,20 рублей.</w:t>
      </w:r>
    </w:p>
    <w:p>
      <w:pPr>
        <w:pStyle w:val="Normal"/>
        <w:jc w:val="both"/>
        <w:rPr/>
      </w:pPr>
      <w:r>
        <w:rPr/>
        <w:t>35) Ульяновская область, г. Ульяновск, ул. Горького, д. 10/2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1 986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5 584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jc w:val="both"/>
        <w:rPr/>
      </w:pPr>
      <w:r>
        <w:rPr/>
        <w:t>36) Ульяновская область, г. Ульяновск, ул. Державина, д. 5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10 607,7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9 788,8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22 460,3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91 876,52 рублей.</w:t>
      </w:r>
    </w:p>
    <w:p>
      <w:pPr>
        <w:pStyle w:val="Normal"/>
        <w:jc w:val="both"/>
        <w:rPr/>
      </w:pPr>
      <w:r>
        <w:rPr/>
        <w:t>37) Ульяновская область, г. Ульяновск, ул. Доватора, д. 3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46 0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5 639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83 336,00 рублей.</w:t>
      </w:r>
    </w:p>
    <w:p>
      <w:pPr>
        <w:pStyle w:val="Normal"/>
        <w:rPr/>
      </w:pPr>
      <w:r>
        <w:rPr/>
        <w:t>38)</w:t>
      </w:r>
      <w:r>
        <w:rPr>
          <w:rFonts w:eastAsia="Times New Roman"/>
        </w:rPr>
        <w:t xml:space="preserve"> Ульяновская область, г. Ульяновск, ул. Достоевского, д. 13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 14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8 202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8 48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162 235,00 рублей.</w:t>
      </w:r>
    </w:p>
    <w:p>
      <w:pPr>
        <w:pStyle w:val="Normal"/>
        <w:rPr/>
      </w:pPr>
      <w:r>
        <w:rPr/>
        <w:t>39)</w:t>
      </w:r>
      <w:r>
        <w:rPr>
          <w:rFonts w:eastAsia="Times New Roman"/>
        </w:rPr>
        <w:t xml:space="preserve"> Ульяновская область, г. Ульяновск, ул. Жуковского, д. 7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 845,2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rPr/>
      </w:pPr>
      <w:r>
        <w:rPr/>
        <w:t>40)</w:t>
      </w:r>
      <w:r>
        <w:rPr>
          <w:rFonts w:eastAsia="Times New Roman"/>
        </w:rPr>
        <w:t xml:space="preserve"> Ульяновская область, г. Ульяновск, ул. Жуковского, д. 7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 845,2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rPr/>
      </w:pPr>
      <w:r>
        <w:rPr/>
        <w:t>41)</w:t>
      </w:r>
      <w:r>
        <w:rPr>
          <w:rFonts w:eastAsia="Times New Roman"/>
        </w:rPr>
        <w:t xml:space="preserve"> Ульяновская область, г. Ульяновск, ул. Жуковского, д. 8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 845,2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rPr/>
      </w:pPr>
      <w:r>
        <w:rPr/>
        <w:t>42)</w:t>
      </w:r>
      <w:r>
        <w:rPr>
          <w:rFonts w:eastAsia="Times New Roman"/>
        </w:rPr>
        <w:t xml:space="preserve"> Ульяновская область, г. Ульяновск, ул. Жуковского, д. 8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rPr/>
      </w:pPr>
      <w:r>
        <w:rPr/>
        <w:t>43)</w:t>
      </w:r>
      <w:r>
        <w:rPr>
          <w:rFonts w:eastAsia="Times New Roman"/>
        </w:rPr>
        <w:t xml:space="preserve"> Ульяновская область, г. Ульяновск, ул. Карла Либкнехта, д. 1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973 600,00 рублей.</w:t>
      </w:r>
    </w:p>
    <w:p>
      <w:pPr>
        <w:pStyle w:val="Normal"/>
        <w:rPr/>
      </w:pPr>
      <w:r>
        <w:rPr/>
        <w:t xml:space="preserve">44) </w:t>
      </w:r>
      <w:r>
        <w:rPr>
          <w:rFonts w:eastAsia="Times New Roman"/>
        </w:rPr>
        <w:t>Ульяновская область, г. Ульяновск, ул. Карла Либкнехта, д. 50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668 540,9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75 248,00 рублей.</w:t>
      </w:r>
    </w:p>
    <w:p>
      <w:pPr>
        <w:pStyle w:val="Normal"/>
        <w:rPr/>
      </w:pPr>
      <w:r>
        <w:rPr/>
        <w:t>45)</w:t>
      </w:r>
      <w:r>
        <w:rPr>
          <w:rFonts w:eastAsia="Times New Roman"/>
        </w:rPr>
        <w:t xml:space="preserve"> 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938 743,31 рублей.</w:t>
      </w:r>
    </w:p>
    <w:p>
      <w:pPr>
        <w:pStyle w:val="Normal"/>
        <w:rPr/>
      </w:pPr>
      <w:r>
        <w:rPr/>
        <w:t>46)</w:t>
      </w:r>
      <w:r>
        <w:rPr>
          <w:rFonts w:eastAsia="Times New Roman"/>
        </w:rPr>
        <w:t xml:space="preserve"> Ульяновская область, г. Ульяновск, ул. Карла Маркса, д.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54 195,68 рублей.</w:t>
      </w:r>
    </w:p>
    <w:p>
      <w:pPr>
        <w:pStyle w:val="Normal"/>
        <w:rPr>
          <w:rFonts w:eastAsia="Times New Roman"/>
        </w:rPr>
      </w:pPr>
      <w:r>
        <w:rPr/>
        <w:t>47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Кузоватовская, д. 56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255 705,33 рублей.</w:t>
      </w:r>
    </w:p>
    <w:p>
      <w:pPr>
        <w:pStyle w:val="Normal"/>
        <w:rPr/>
      </w:pPr>
      <w:r>
        <w:rPr/>
        <w:t>48)</w:t>
      </w:r>
      <w:r>
        <w:rPr>
          <w:rFonts w:eastAsia="Times New Roman"/>
        </w:rPr>
        <w:t xml:space="preserve"> Ульяновская область, г. Ульяновск, ул. Ленина, д. 130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700 9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43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42 707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869 312,00 рублей.</w:t>
      </w:r>
    </w:p>
    <w:p>
      <w:pPr>
        <w:pStyle w:val="Normal"/>
        <w:rPr/>
      </w:pPr>
      <w:r>
        <w:rPr/>
        <w:t xml:space="preserve">49) </w:t>
      </w:r>
      <w:r>
        <w:rPr>
          <w:rFonts w:eastAsia="Times New Roman"/>
        </w:rPr>
        <w:t>Ульяновская область, г. Ульяновск, ул. Лихачёва, д. 20а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4 257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47 238,00 рублей.</w:t>
      </w:r>
    </w:p>
    <w:p>
      <w:pPr>
        <w:pStyle w:val="Normal"/>
        <w:rPr/>
      </w:pPr>
      <w:r>
        <w:rPr/>
        <w:t>50)</w:t>
      </w:r>
      <w:r>
        <w:rPr>
          <w:rFonts w:eastAsia="Times New Roman"/>
        </w:rPr>
        <w:t xml:space="preserve"> Ульяновская область, г. Ульяновск, ул. Льва Толстого, д. 85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460 400,00 рублей.</w:t>
      </w:r>
    </w:p>
    <w:p>
      <w:pPr>
        <w:pStyle w:val="Normal"/>
        <w:rPr/>
      </w:pPr>
      <w:r>
        <w:rPr/>
        <w:t>51)</w:t>
      </w:r>
      <w:r>
        <w:rPr>
          <w:rFonts w:eastAsia="Times New Roman"/>
        </w:rPr>
        <w:t xml:space="preserve"> Ульяновская область, г. Ульяновск, ул. Любови Шевцовой, д. 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22 520,50 рублей.</w:t>
      </w:r>
    </w:p>
    <w:p>
      <w:pPr>
        <w:pStyle w:val="Normal"/>
        <w:rPr/>
      </w:pPr>
      <w:r>
        <w:rPr/>
        <w:t>52)</w:t>
      </w:r>
      <w:r>
        <w:rPr>
          <w:rFonts w:eastAsia="Times New Roman"/>
        </w:rPr>
        <w:t xml:space="preserve"> Ульяновская область, г. Ульяновск, ул. Металлистов, д. 16/7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817 82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47 611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 973 410,00 рублей.</w:t>
      </w:r>
    </w:p>
    <w:p>
      <w:pPr>
        <w:pStyle w:val="Normal"/>
        <w:rPr/>
      </w:pPr>
      <w:r>
        <w:rPr/>
        <w:t>53)</w:t>
      </w:r>
      <w:r>
        <w:rPr>
          <w:rFonts w:eastAsia="Times New Roman"/>
        </w:rPr>
        <w:t xml:space="preserve"> Ульяновская область, г. Ульяновск, ул. Минина, д. 1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11 627,9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447 856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4 1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00 580,00 рублей.</w:t>
      </w:r>
    </w:p>
    <w:p>
      <w:pPr>
        <w:pStyle w:val="Normal"/>
        <w:rPr/>
      </w:pPr>
      <w:r>
        <w:rPr/>
        <w:t>54)</w:t>
      </w:r>
      <w:r>
        <w:rPr>
          <w:rFonts w:eastAsia="Times New Roman"/>
        </w:rPr>
        <w:t xml:space="preserve"> Ульяновская область, г. Ульяновск, ул. Можайского, д.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69 178,1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2 951,3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40 766,31 рублей.</w:t>
      </w:r>
    </w:p>
    <w:p>
      <w:pPr>
        <w:pStyle w:val="Normal"/>
        <w:rPr/>
      </w:pPr>
      <w:r>
        <w:rPr/>
        <w:t>55)</w:t>
      </w:r>
      <w:r>
        <w:rPr>
          <w:rFonts w:eastAsia="Times New Roman"/>
        </w:rPr>
        <w:t xml:space="preserve"> Ульяновская область, г. Ульяновск, ул. Орлова, д. 8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01 829,6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555 623,92 рублей.</w:t>
      </w:r>
    </w:p>
    <w:p>
      <w:pPr>
        <w:pStyle w:val="Normal"/>
        <w:rPr/>
      </w:pPr>
      <w:r>
        <w:rPr/>
        <w:t>56)</w:t>
      </w:r>
      <w:r>
        <w:rPr>
          <w:rFonts w:eastAsia="Times New Roman"/>
        </w:rPr>
        <w:t xml:space="preserve"> Ульяновская область, г. Ульяновск, ул. Пушкинская, д. 11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937 258,5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 324 408,5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72 251,5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781 014,6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7) Ульяновская область, г. Ульяновск, ул. Розы Люксембург, д. 1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21 28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8) Ульяновская область, г. Ульяновск, ул. Северный Венец, д. 22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140 133,31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9) Ульяновская область, г. Ульяновск, ул. Тельмана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76 665,63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0) Ульяновская область, г. Ульяновск, ул. Хрустальная, д. 19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265 6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82 516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52 31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721 960,00 рублей.</w:t>
      </w:r>
    </w:p>
    <w:p>
      <w:pPr>
        <w:pStyle w:val="Normal"/>
        <w:jc w:val="both"/>
        <w:rPr/>
      </w:pPr>
      <w:r>
        <w:rPr>
          <w:b/>
        </w:rPr>
        <w:t>Цена лота: 146 893 334,51 рублей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6"/>
        <w:ind w:left="0" w:hanging="0"/>
        <w:jc w:val="both"/>
        <w:rPr>
          <w:b/>
          <w:b/>
          <w:bCs/>
        </w:rPr>
      </w:pPr>
      <w:r>
        <w:rPr>
          <w:b/>
          <w:bCs/>
        </w:rPr>
        <w:t>Лот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кв-л Радищева,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440 258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293 505,6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пер. Садовый, 1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054 539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центрального отопления. Стоимость работ – 1 418 610,4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пер. Садовый, 2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467 528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97 835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центрального отопления. Стоимость работ – 1 418 610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391 340,8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ул. 45 Стрелковой Дивизии, 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95 670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391 340,8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ул. 45 Стрелковой Дивизии,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центрального отопления. Стоимость работ – 1 418 610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440 258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391 340,8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ул. Гагарина, 1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391 340,8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ул. Кирова, 13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440 258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293 505,6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ул. Красноармейская, 4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440 258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293 505,6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ул. Луначарского,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центрального отопления. Стоимость работ – 1 418 610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391 340,8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г. Барыш, ул. Садовая, 1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440 258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293 505,6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р. п. Измайлово, ул. Свердлова, 2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185 762,63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р. п. Измайлово, ул. Стахановская, 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467 528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ундамента. Стоимость работ – 978 352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97 835,2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р. п. им. В.И. Ленина, ул. Чапаева, 1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467 528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ундамента. Стоимость работ – 978 352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Барышский район, р. п. Старотимошкино, ул. Забольничная,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391 340,8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Инзенский район, г. Инза, ул. Красных Бойцов, 13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80 714,0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86 094,9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15 098,9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Инзенский район, г. Инза, ул. Льва Толстого,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58 114,1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73 180,73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Инзенский район, г. Инза, ул. Парковая, 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60 266,49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60 266,4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Инзенский район, г. Инза, ул. Льва Толстого, 1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9 150,49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109 771,1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Инзенский район, г. Инза, ул. Менделеева, 2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центрального отопления. Стоимость работ – 203 399,39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34 438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68 875,9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Карсунский район, р. п. Языково, ул. Цветкова, 1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76 103,36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Карсунский район, р. п. Языково, ул. Цветкова,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76 103,36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Карсунский район, р. п. Языково, ул. Михайлова, 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244 588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Карсунский район, р. п. Языково, ул. Цветкова,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76 103,36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Майнский район, р. п. Игнатовка, ул. Транспортная, 1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829 518,2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2 044 755,6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центрального отопления. Стоимость работ – 968 568,4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195 670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74 256,9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Радищевский район, р. п. Радищево, ул. Чкалова, 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79 038,4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34 242,3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Сенгилеевский район, р. п. Силикатный, ул. Лесная,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195 670,4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Сенгилеевский район, р. п. Силикатный, ул. Ленина, 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электроснабжения. Стоимость работ – 293 505,6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Сенгилеевский район, р.п. Силикатный, ул. Трудовая, д.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900 00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Сенгилеевский район, пос. Цемзавод, ул. Лесная, 2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электроснабжения. Стоимость работ – 489 176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Тереньгульский район, р. п. Тереньга, ул. Комарова, 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31 796,4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58 268,31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Больничная,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635 928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холодного водоснабжения. Стоимость работ – 117 402,2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Больничная, 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89 17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холодного водоснабжения. Стоимость работ – 146 752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176 103,36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Больничная,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40 258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центрального отопления. Стоимость работ – 587 011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холодного водоснабжения. Стоимость работ – 117 402,2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176 103,36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440 258,4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Гимова, 18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40 258,4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Кирова,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89 17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холодного водоснабжения. Стоимость работ – 244 588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273 938,56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Мира, 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40 258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центрального отопления. Стоимость работ – 587 011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холодного водоснабжения. Стоимость работ – 117 402,2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Ульянова,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89 17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холодного водоснабжения. Стоимость работ – 117 402,2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Ульянова, 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89 17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холодного водоснабжения. Стоимость работ – 117 402,2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Ульянова, 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40 258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холодного водоснабжения. Стоимость работ – 117 402,2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Ульяновский район, р. п. Ишеевка, ул. Ульянова,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89 17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холодного водоснабжения. Стоимость работ – 117 402,2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Цильнинский район, с. Большое Нагаткино, пл. Революции,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767 824,8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785 211,6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Цильнинский район, с. Большое Нагаткино, пл. Революции,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40 970,3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552 976,8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2-й пер. Рабочий, 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986 178,8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водоотведения. Стоимость работ – 95 755,23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пер. Аношина,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926 597,1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пер. Аношина,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905 895,26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68 845,66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пер. Аношина,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903 270,3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67 263,66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пос. Карамзина, ул. Центральная,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619 636,31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пос. Пригородный, ул. Железнодорожная,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839 842,8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69 236,03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пос. Пригородный, ул. Садовая, 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245 077,1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пр-т Гая, 45/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076 187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2 348 04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342 423,2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с. Луговое, ул. Молодёжная, 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12 510,4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469 608,96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12 Сентября,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 085 970,7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3 Интернационала,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80 016,77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блукова, 59/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445 88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3 913 408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 917 569,9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втозаводская,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074 230,5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26 176,11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втозаводская, 11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27 391,2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втозаводская, 2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840 208,7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4 037,5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втозаводская, 29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217 085,55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втозаводская, 3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26 977,3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втозаводская, 6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845 296,1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81 711,97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втозаводская, 7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845 296,1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747 336,6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87 226,9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втозаводская, 7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220 983,3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95 750,3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Артёма, 2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902 529,37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339 760,8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Бакинская, 6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842 713,29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643 425,7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00 335,8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Балтийская, 1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450 041,9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2 020 471,4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Балтийская, 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450 041,9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Богдана Хмельницкого,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348 04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232 755,8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Герасимова, 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3 048 544,8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65 039,1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Героев Свири, 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50 041,9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Горького, 10/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220 983,3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2 371 916,59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04 114,27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Горького,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845 296,13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Доватора, 3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244 463,7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03 955,7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Достоевского, 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244 463,7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2 223 207,09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93 514,81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Карла Либкнехта, 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40 258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713 512,1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Карла Либкнехта, 5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896 046,1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97 835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46 752,8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Карла Маркса, 2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95 670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334 596,3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Карла Маркса, 33/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7 948 131,6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587 011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 338 385,5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Карла Маркса,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313 682,16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Кузоватовская, 5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89 176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Лихачёва, 18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412 864,5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64 571,2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Лихачёва, 20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412 864,5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96 692,4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Любови Шевцовой,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90 346,9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90 433,9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Металлистов, 16/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30 474,8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 614 280,8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Металлистов, 1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111 287,5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 водоотведения. Стоимость работ – 512 363,93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Минина, 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690 592,26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63 423,93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Можайского, 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630 174,69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108 637,26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22 685,3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83 453,43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Орлова,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171 900,8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Пионерская,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21 067,1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397 210,9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567 444,16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117 402,2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Полбина,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07 336,97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189 408,9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339 149,6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Почтовая, 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20 992,7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Почтовая, 2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702 793,2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Почтовая, 2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887 970,8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4 572 817,2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холодного водоснабжения. Стоимость работ – 3 652 383,6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Советской Армии, 1/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80 331,4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412 838,1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льяновская область, г. Ульяновск, ул. Советской Армии, 5/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80 331,4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485 956,26 рублей.</w:t>
      </w:r>
    </w:p>
    <w:p>
      <w:pPr>
        <w:pStyle w:val="Normal"/>
        <w:rPr/>
      </w:pPr>
      <w:r>
        <w:rPr>
          <w:b/>
        </w:rPr>
        <w:t xml:space="preserve">Цена лота: </w:t>
      </w:r>
      <w:r>
        <w:rPr>
          <w:b/>
          <w:sz w:val="22"/>
          <w:szCs w:val="20"/>
        </w:rPr>
        <w:t xml:space="preserve">147 347 007,37 </w:t>
      </w:r>
      <w:r>
        <w:rPr>
          <w:b/>
        </w:rPr>
        <w:t>рублей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Лот №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Комсомольская, д.10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>
          <w:bCs/>
        </w:rPr>
        <w:t xml:space="preserve">Ремонт системы электроснабжения. Стоимость работ – </w:t>
      </w:r>
      <w:r>
        <w:rPr/>
        <w:t>53 548,00</w:t>
      </w:r>
      <w:r>
        <w:rPr>
          <w:bCs/>
        </w:rPr>
        <w:t xml:space="preserve">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- 24 34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льяновская область, р.п. Мулловка, ул. Комсомольская, д.5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33 102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холодного водоснабжения. Стоимость работ – 77 888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Комсомольская, д.6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52 574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холодного водоснабжения. Стоимость работ – 41 864,8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Комсомольская, д.8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74 967,2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35 049,6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Марии Мусоровой, д.1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101 254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20 445,6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1 218 947,2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Некрасова, д.17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116 832,0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холодного водоснабжения. Стоимость работ – 109 043,2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водоотведения. Стоимость работ – 253 136,0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340 273,2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ионерская, д.2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15 577,6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холодного водоснабжения. Стоимость работ – 23 366,4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ионерская, д.4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17 524,8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23 366,4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обеды, д.1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43 812,0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холодного водоснабжения. Стоимость работ – 42 838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373 862,4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очтовая, д.5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56 468,8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41 864,8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128 515,2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ушкина, д.17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120 726,4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262 872,00 рублей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786 668,8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1 615 202,40 рублей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3 115 520,00</w:t>
      </w:r>
      <w:r>
        <w:rPr/>
        <w:t xml:space="preserve">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08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ятилетка, д.1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23 366,4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37 970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669 836,80</w:t>
      </w:r>
      <w:r>
        <w:rPr>
          <w:sz w:val="32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ятилетка, д.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электроснабжения. Стоимость работ – 23 366,4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37 970,4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08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ятилетка, д.14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38 944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ятилетка, д.4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25 313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холодного водоснабжения. Стоимость работ – 44 785,6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08" w:hanging="0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Пятилетка, д.6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электроснабжения. Стоимость работ – 46 732,8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системы холодного водоснабжения. Стоимость работ – 36 996,8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Фабричная, д.10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52 574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41 864,8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Фабричная, д.2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52 574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38 944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р.п. Мулловка, </w:t>
      </w:r>
      <w:r>
        <w:rPr>
          <w:color w:val="000000"/>
        </w:rPr>
        <w:t>ул. Фабричная, д.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электроснабжения. Стоимость работ – 52 574,40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холодного водоснабжения. Стоимость работ – 41 864,8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с. Озёрки, </w:t>
      </w:r>
      <w:r>
        <w:rPr>
          <w:color w:val="000000"/>
        </w:rPr>
        <w:t>ул. 1-ый Микрорайон, д.11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253 136,0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389 440,0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2 979 216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г. Димитровград, </w:t>
      </w:r>
      <w:r>
        <w:rPr>
          <w:color w:val="000000"/>
        </w:rPr>
        <w:t>ул. Вокзальная, д.2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89 571,2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159 573,04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237 753,12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343 778,16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749 672,00</w:t>
      </w:r>
      <w:r>
        <w:rPr>
          <w:sz w:val="32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1 070 96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г. Димитровград, </w:t>
      </w:r>
      <w:r>
        <w:rPr>
          <w:color w:val="000000"/>
        </w:rPr>
        <w:t>ул. Гвардейская, 6 б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132 117,52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122 089,44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523 699,44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газоснабжения. Стоимость работ – 60 363,2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918 883,68</w:t>
      </w:r>
      <w:r>
        <w:rPr>
          <w:sz w:val="4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1 263 732,80</w:t>
      </w:r>
      <w:r>
        <w:rPr>
          <w:sz w:val="32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лестничных клеток. Стоимость работ – 96 386,40</w:t>
      </w:r>
      <w:r>
        <w:rPr>
          <w:sz w:val="32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г. Димитровград, </w:t>
      </w:r>
      <w:r>
        <w:rPr>
          <w:color w:val="000000"/>
        </w:rPr>
        <w:t>ул. Дзержинского, д.33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89 571,2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138 153,84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117 805,6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1 249 810,32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434 225,60</w:t>
      </w:r>
      <w:r>
        <w:rPr>
          <w:sz w:val="4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471 222,40</w:t>
      </w:r>
      <w:r>
        <w:rPr>
          <w:sz w:val="32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льяновская область, г. Димитровград, </w:t>
      </w:r>
      <w:r>
        <w:rPr>
          <w:color w:val="000000"/>
        </w:rPr>
        <w:t>ул. Комсомольская, д.123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201 535,2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79 251,04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51 406,08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292 372,08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876 240,00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1 240 171,68</w:t>
      </w:r>
      <w:r>
        <w:rPr>
          <w:sz w:val="32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льяновская область, г. Димитровград, ул. Куйбышева, д.293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98 528,32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221 688,72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горячего водоснабжения. Стоимость работ – 128 515,2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128 515,2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523 699,44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681 520,00</w:t>
      </w:r>
      <w:r>
        <w:rPr>
          <w:sz w:val="20"/>
          <w:szCs w:val="2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1 129 376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льяновская область, г. Димитровград, пр. Ленина, д.4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5 397 638,40 </w:t>
      </w:r>
      <w:r>
        <w:rPr/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льяновская область, г. Димитровград, ул. Пушкина, д.126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156 413,72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85 676,8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94 244,48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584 160,00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499 067,36</w:t>
      </w:r>
      <w:r>
        <w:rPr>
          <w:sz w:val="40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льяновская область, г. Димитровград, ул. Свердлова, д.17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Ремонт системы электроснабжения. Стоимость работ – 48 771,52</w:t>
      </w:r>
      <w:r>
        <w:rPr>
          <w:rFonts w:eastAsia="Times New Roman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холодного водоснабжения. Стоимость работ – 120 629,04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водоотведения. Стоимость работ – 549 402,48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теплоснабжения. Стоимость работ – 235 611,2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. Димитровград, ул. Хмельницкого, д.104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12 069,73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35 341,68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горячего водоснабжения. Стоимость работ – 122 089,44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77 109,12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337 352,40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565 466,88</w:t>
      </w:r>
      <w:r>
        <w:rPr>
          <w:sz w:val="48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льяновская область, г. Димитровград, ул. Гвардейская, д.20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1 263 732,80</w:t>
      </w:r>
      <w:r>
        <w:rPr>
          <w:sz w:val="32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льяновская область, г. Димитровград, ул. 9 Линия, д.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1 300 00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льяновская область, г. Димитровград, ул. Баданова, д.82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27 341,62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64 257,6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141 366,72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1 387 964,16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1 349 409,60</w:t>
      </w:r>
      <w:r>
        <w:rPr>
          <w:sz w:val="48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. Ульяновск, пр-д Сиреневый, д.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3 676 061,33</w:t>
      </w:r>
      <w:r>
        <w:rPr>
          <w:sz w:val="32"/>
          <w:szCs w:val="20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3) Ульяновская область, г. Ульяновск, пр-т Нариманова, д.23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1 005 144,64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1 590 862,40</w:t>
      </w:r>
      <w:r>
        <w:rPr>
          <w:sz w:val="4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лестничных клеток. Стоимость работ – 86 736, 08</w:t>
      </w:r>
      <w:r>
        <w:rPr>
          <w:sz w:val="32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4) Ульяновская область, г. Ульяновск, пр-т Нариманова, д.45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Ремонт подвального помещения. Стоимость работ – 92 492,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5) Ульяновская область, г. Ульяновск, пр-т Нариманова, д.52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 xml:space="preserve">Ремонт фасада. Стоимость работ – </w:t>
      </w:r>
      <w:r>
        <w:rPr>
          <w:szCs w:val="20"/>
        </w:rPr>
        <w:t>5 095 279,16</w:t>
      </w:r>
      <w:r>
        <w:rPr>
          <w:sz w:val="32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лестничных клеток. Стоимость работ – 90 199,18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подвального помещения. Стоимость работ – 58 416,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6) Ульяновская область, г. Ульяновск, пр-т Нариманова, д.8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лестничных клеток. Стоимость работ – 337 976,49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монт подвального помещения. Стоимость работ – 80 322,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7) Ульяновская область, г. Ульяновск, ул. 40-летия Октября, д.13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1 538 288,0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1 106 914,08</w:t>
      </w:r>
      <w:r>
        <w:rPr>
          <w:sz w:val="56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38)</w:t>
      </w:r>
      <w:r>
        <w:rPr>
          <w:rFonts w:eastAsia="Times New Roman"/>
        </w:rPr>
        <w:t xml:space="preserve"> Ульяновская область, </w:t>
      </w:r>
      <w:r>
        <w:rPr/>
        <w:t xml:space="preserve">г. Ульяновск, </w:t>
      </w:r>
      <w:r>
        <w:rPr>
          <w:color w:val="000000"/>
        </w:rPr>
        <w:t>ул. 40-летия Октября, д.2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1 538 288,00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39)</w:t>
      </w:r>
      <w:r>
        <w:rPr>
          <w:rFonts w:eastAsia="Times New Roman"/>
        </w:rPr>
        <w:t xml:space="preserve"> Ульяновская область, </w:t>
      </w:r>
      <w:r>
        <w:rPr/>
        <w:t xml:space="preserve">г. Ульяновск, </w:t>
      </w:r>
      <w:r>
        <w:rPr>
          <w:color w:val="000000"/>
        </w:rPr>
        <w:t>ул. 40-летия Октября, д.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1 538 288,0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1 268 600,80 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40)</w:t>
      </w:r>
      <w:r>
        <w:rPr>
          <w:rFonts w:eastAsia="Times New Roman"/>
        </w:rPr>
        <w:t xml:space="preserve"> Ульяновская область, </w:t>
      </w:r>
      <w:r>
        <w:rPr/>
        <w:t xml:space="preserve">г. Ульяновск, </w:t>
      </w:r>
      <w:r>
        <w:rPr>
          <w:color w:val="000000"/>
        </w:rPr>
        <w:t>ул. 40-летия Октября, д.3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1 538 288,00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41)</w:t>
      </w:r>
      <w:r>
        <w:rPr>
          <w:rFonts w:eastAsia="Times New Roman"/>
        </w:rPr>
        <w:t xml:space="preserve"> Ульяновская область, </w:t>
      </w:r>
      <w:r>
        <w:rPr/>
        <w:t xml:space="preserve">г. Ульяновск, </w:t>
      </w:r>
      <w:r>
        <w:rPr>
          <w:color w:val="000000"/>
        </w:rPr>
        <w:t>ул. 9 Мая, д.74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447 856,00</w:t>
      </w:r>
      <w:r>
        <w:rPr>
          <w:sz w:val="32"/>
          <w:szCs w:val="2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556 786,40</w:t>
      </w:r>
      <w:r>
        <w:rPr>
          <w:sz w:val="56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42)</w:t>
      </w:r>
      <w:r>
        <w:rPr>
          <w:rFonts w:eastAsia="Times New Roman"/>
        </w:rPr>
        <w:t xml:space="preserve"> Ульяновская область, </w:t>
      </w:r>
      <w:r>
        <w:rPr/>
        <w:t xml:space="preserve">г. Ульяновск, </w:t>
      </w:r>
      <w:r>
        <w:rPr>
          <w:color w:val="000000"/>
        </w:rPr>
        <w:t>ул. 9 Мая, д.7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447 856,00</w:t>
      </w:r>
      <w:r>
        <w:rPr>
          <w:sz w:val="32"/>
          <w:szCs w:val="20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43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9 Мая, д.78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447 856,00</w:t>
      </w:r>
      <w:r>
        <w:rPr>
          <w:sz w:val="32"/>
          <w:szCs w:val="2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Ремонт крыши. Стоимость работ – 1 556 786,40</w:t>
      </w:r>
      <w:r>
        <w:rPr>
          <w:sz w:val="56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 xml:space="preserve">44) </w:t>
      </w:r>
      <w:r>
        <w:rPr>
          <w:rFonts w:eastAsia="Times New Roman"/>
        </w:rPr>
        <w:t xml:space="preserve">Ульяновская область, </w:t>
      </w:r>
      <w:r>
        <w:rPr/>
        <w:t>г. Ульяновск, ул. 9 Мая, д.80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447 856,00</w:t>
      </w:r>
      <w:r>
        <w:rPr>
          <w:sz w:val="32"/>
          <w:szCs w:val="2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1 556 786,40</w:t>
      </w:r>
      <w:r>
        <w:rPr>
          <w:sz w:val="56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45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Александра Матросова, д.20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292 080,0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115 858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горячего водоснабжения. Стоимость работ – 428 384,0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164 538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теплоснабжения. Стоимость работ – 535 480,0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947 702,24</w:t>
      </w:r>
      <w:r>
        <w:rPr>
          <w:sz w:val="48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2 116 216,96</w:t>
      </w:r>
      <w:r>
        <w:rPr>
          <w:sz w:val="4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лестничных клеток. Стоимость работ – 107 742,48</w:t>
      </w:r>
      <w:r>
        <w:rPr>
          <w:sz w:val="32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подвального помещения. Стоимость работ – 166 582,96 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46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Александра Матросова, д.1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1 168 320,00</w:t>
      </w:r>
      <w:r>
        <w:rPr>
          <w:sz w:val="56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47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Александра Матросова, д.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фасада. Стоимость работ – </w:t>
      </w:r>
      <w:r>
        <w:rPr>
          <w:szCs w:val="20"/>
        </w:rPr>
        <w:t>1 479 872,00</w:t>
      </w:r>
      <w:r>
        <w:rPr>
          <w:sz w:val="56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Ремонт подвального помещения. Стоимость работ – 762 154,54 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48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Бебеля, д.36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Ремонт системы электроснабжения. Стоимость работ – 282 344,00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холодного водоснабжения. Стоимость работ – 336 865,60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водоотведения. Стоимость работ – 265 598,08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теплоснабжения. Стоимость работ – 1 813 330,0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1 577 232,00</w:t>
      </w:r>
      <w:r>
        <w:rPr>
          <w:sz w:val="56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2 330 798,40</w:t>
      </w:r>
      <w:r>
        <w:rPr>
          <w:sz w:val="48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лестничных клеток. Стоимость работ – 74 764,70 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 xml:space="preserve">49) </w:t>
      </w:r>
      <w:r>
        <w:rPr>
          <w:rFonts w:eastAsia="Times New Roman"/>
        </w:rPr>
        <w:t xml:space="preserve">Ульяновская область, </w:t>
      </w:r>
      <w:r>
        <w:rPr/>
        <w:t>г. Ульяновск, ул. Врача Михайлова, д.3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фасада. Стоимость работ – </w:t>
      </w:r>
      <w:r>
        <w:rPr>
          <w:szCs w:val="20"/>
        </w:rPr>
        <w:t>1 538 288,00</w:t>
      </w:r>
      <w:r>
        <w:rPr>
          <w:sz w:val="20"/>
          <w:szCs w:val="2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подвального помещения. Стоимость работ – 584 160,00 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50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Врача Михайлова, д.47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 xml:space="preserve">Ремонт фасада. Стоимость работ – </w:t>
      </w:r>
      <w:r>
        <w:rPr>
          <w:szCs w:val="20"/>
        </w:rPr>
        <w:t xml:space="preserve">3 504 960,00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51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Врача Михайлова, д.49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 xml:space="preserve">Ремонт фасада. Стоимость работ – </w:t>
      </w:r>
      <w:r>
        <w:rPr>
          <w:szCs w:val="20"/>
        </w:rPr>
        <w:t xml:space="preserve">1 718 956,04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52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Державина, д.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подвального помещения. Стоимость работ – 39 497,01 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53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Диспетчерская, д.10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Ремонт системы электроснабжения. Стоимость работ – 89 515, 71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холодного водоснабжения. Стоимость работ – 119 002,16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водоотведения. Стоимость работ – 153 742,16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теплоснабжения. Стоимость работ – 406 460,48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497 003,33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54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Железнодорожная, д.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 xml:space="preserve">277 599,66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55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Жуковского, д.7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447 856,00</w:t>
      </w:r>
      <w:r>
        <w:rPr>
          <w:sz w:val="32"/>
          <w:szCs w:val="20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56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Жуковского, д.79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1 326 724,72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1 556 78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</w:rPr>
        <w:t xml:space="preserve">57) Ульяновская область, </w:t>
      </w:r>
      <w:r>
        <w:rPr/>
        <w:t>г. Ульяновск, ул. Жуковского, д.81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1 530 499,20</w:t>
      </w:r>
      <w:r>
        <w:rPr>
          <w:sz w:val="32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>Ремонт крыши. Стоимость работ – 1 556 78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</w:rPr>
        <w:t>58) Ульяновская область, г. Ульяновск,</w:t>
      </w:r>
      <w:r>
        <w:rPr/>
        <w:t xml:space="preserve"> ул. Жуковского, д.89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/>
        <w:t xml:space="preserve">Ремонт фасада. Стоимость работ – </w:t>
      </w:r>
      <w:r>
        <w:rPr>
          <w:szCs w:val="20"/>
        </w:rPr>
        <w:t>447 856,00</w:t>
      </w:r>
      <w:r>
        <w:rPr>
          <w:sz w:val="32"/>
          <w:szCs w:val="20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</w:rPr>
        <w:t xml:space="preserve">59) Ульяновская область, </w:t>
      </w:r>
      <w:r>
        <w:rPr/>
        <w:t>г. Ульяновск, ул. Кузнецова, д.5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1 285 152,00</w:t>
      </w:r>
      <w:r>
        <w:rPr>
          <w:sz w:val="56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1 812 843,20</w:t>
      </w:r>
      <w:r>
        <w:rPr>
          <w:sz w:val="48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лестничных клеток. Стоимость работ – 130 781,75</w:t>
      </w:r>
      <w:r>
        <w:rPr>
          <w:sz w:val="32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подвального помещения. Стоимость работ – 84 216,40 рублей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 xml:space="preserve">60) Ульяновская область, </w:t>
      </w:r>
      <w:r>
        <w:rPr/>
        <w:t>г. Ульяновск, ул. Ленина, д.130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 xml:space="preserve">Ремонт фасада. Стоимость работ – </w:t>
      </w:r>
      <w:r>
        <w:rPr>
          <w:szCs w:val="20"/>
        </w:rPr>
        <w:t>2 823 440,00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/>
        <w:t>Ремонт подвального помещения. Стоимость работ – 636 734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1) Ульяновская область, г. Ульяновск, ул. Луначарского, д.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крыши. Стоимость работ – </w:t>
      </w:r>
      <w:r>
        <w:rPr>
          <w:sz w:val="22"/>
        </w:rPr>
        <w:t xml:space="preserve">2 212 604,34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2) Ульяновская область, г. Ульяновск, ул. Льва Толстого, д.8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519 512,96</w:t>
      </w:r>
      <w:r>
        <w:rPr>
          <w:sz w:val="32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3) Ульяновская область, г. Ульяновск, ул. Марата, д.2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 Стоимость работ – 401 204,99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4) Ульяновская область, г. Ульяновск, ул. Московская, д.4/8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водоотведения. Стоимость работ – 217 979,31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теплоснабжения. Стоимость работ – 688 170,67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1 358 172,00</w:t>
      </w:r>
      <w:r>
        <w:rPr>
          <w:sz w:val="32"/>
          <w:szCs w:val="20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5) Ульяновская область, г. Ульяновск, ул. Московская, д.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водоотведения. Стоимость работ – 217 979,31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теплоснабжения. Стоимость работ – 688 170,67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крыши. Стоимость работ – 1 358 172,00</w:t>
      </w:r>
      <w:r>
        <w:rPr>
          <w:sz w:val="32"/>
          <w:szCs w:val="20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6) Ульяновская область, г. Ульяновск, ул. Робеспьера, д.12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холодного водоснабжения. Стоимость работ – 339 299,60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теплоснабжения. Стоимость работ – 369 968,00 рубл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700 992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7) Ульяновская область, г. Ульяновск, ул. Розы Люксембург, д.14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Ремонт фасада. Стоимость работ – </w:t>
      </w:r>
      <w:r>
        <w:rPr>
          <w:szCs w:val="20"/>
        </w:rPr>
        <w:t>1 285 152,00</w:t>
      </w:r>
      <w:r>
        <w:rPr>
          <w:sz w:val="56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1 590 862,40</w:t>
      </w:r>
      <w:r>
        <w:rPr>
          <w:sz w:val="56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лестничных клеток. Стоимость работ – 86 747,76</w:t>
      </w:r>
      <w:r>
        <w:rPr>
          <w:sz w:val="32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8) Ульяновская область, г. Ульяновск, ул. Ростовская, д.7/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водоотведения. Стоимость работ – 295 584,96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монт системы теплоснабжения. Стоимость работ – 623 104,00 рубл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215 052,80 рублей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2 778 459,68</w:t>
      </w:r>
      <w:r>
        <w:rPr>
          <w:sz w:val="56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176 909,9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9) Ульяновская область, г. Ульяновск, ул. Северный Венец, д. 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204 45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0) Ульяновская область, г. Ульяновск, ул. Тельмана, д.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538 288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1) Ульяновская область, г. Ульяновск, ул. Тухачевского, д.2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системы водоотведения. Стоимость работ – 242 849,27 рубл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623 104,00</w:t>
      </w:r>
      <w:r>
        <w:rPr>
          <w:sz w:val="32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3 387 427,01 рубл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202 491,19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2) Ульяновская область, г. Ульяновск, ул. Тухачевского, д.4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4 648,47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3) Ульяновская область, г. Ульяновск, ул. Хрустальная, д.1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518 816,0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3 037 632,00 рубл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лестничных клеток. Стоимость работ – 408 912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5) Ульяновская область, г. Ульяновск, ул. Шевченко, д.95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электроснабжения. Стоимость работ – 326 517,8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холодного водоснабжения. Стоимость работ – 80 431,73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системы водоотведения. Стоимость работ – 177 713,13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фасада. Стоимость работ – 804 362,78</w:t>
      </w:r>
      <w:r>
        <w:rPr>
          <w:sz w:val="56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крыши. Стоимость работ – 1 960 830,40 рублей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лестничных клеток. Стоимость работ – 85 832,5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6) Ульяновская область, г. Ульяновск, ул. Шевченко, д.99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Ремонт лестничных клеток. Стоимость работ – 85 832,58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Цена лота: 139 479 977,87 рублей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27» мая 2016 г. по «05» июн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9» июня 2016 года в 09 часов 00 минут (МСК+1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0» июня 2016 года в 16 часов 00 минут (МСК+1)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 xml:space="preserve">в трехдневный срок со дня получения проекта договора подряда на проведение капитального ремонта представляет региональному оператору подписанный со своей стороны договор подряда на проведение капитального ремонта. 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6:00Z</dcterms:created>
  <dc:creator>Экономист 1</dc:creator>
  <dc:description/>
  <cp:keywords/>
  <dc:language>en-US</dc:language>
  <cp:lastModifiedBy>User</cp:lastModifiedBy>
  <cp:lastPrinted>2016-05-16T08:47:00Z</cp:lastPrinted>
  <dcterms:modified xsi:type="dcterms:W3CDTF">2016-05-16T05:07:00Z</dcterms:modified>
  <cp:revision>79</cp:revision>
  <dc:subject/>
  <dc:title>ИЗВЕЩЕНИЕ</dc:title>
</cp:coreProperties>
</file>