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оказания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т № 1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ой документации при выполнении работ по</w:t>
            </w:r>
            <w:r>
              <w:rPr>
                <w:color w:val="000000"/>
              </w:rPr>
              <w:t xml:space="preserve">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Базарносызганский район, р.п. Базарный Сызган, ул. Авдее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д. 1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</w:t>
            </w:r>
            <w:r>
              <w:rPr>
                <w:bCs/>
              </w:rPr>
              <w:t>1 233,3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системы холодного водоснабжения с установкой коллективного прибора учё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оимость работ – 1 954,0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системы водоотведения. Стоимость работ – 1 232,0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епление и ремонт фасада. Стоимость работ – 3 884,7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встроенно-пристроенных помещений лестничных кле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Стоимость работ – 273,42 руб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rPr>
                <w:bCs/>
              </w:rPr>
            </w:pPr>
            <w:r>
              <w:rPr/>
              <w:t>Ульяновская область, Базарносызганский район, р.п. Базарный Сызган, ул. Авдеева, д. 1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крыши. Стоимость работ – 7 566,9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системы электроснабжения. Стоимость работ – 1 233,32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системы холодного водоснабжения с установкой коллективного прибора учё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имость работ – 1 954,04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системы водоотведения. Стоимость работ – 1 232,04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тепление и ремонт фасада. Стоимость работ – 3 864,4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Стоимость работ – 293,31 руб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льяновская область, Базарносызганский район, р.п. Базарный Сызган, ул. Сызранск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крыши. Стоимость работ – 7 566,9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системы электроснабжения. Стоимость работ – 1 233,3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Ремонт системы холодного водоснабжения с установкой коллективного прибора учё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Стоимость работ – 1 954,0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Ремонт системы водоотведения. Стоимость работ – 1 232,04 руб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Утепление и ремонт фасада. Стоимость работ – 3 869,3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bCs/>
              </w:rPr>
              <w:t>Стоимость работ – 292,53 руб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>
                <w:spacing w:val="-6"/>
              </w:rPr>
            </w:pPr>
            <w:r>
              <w:rPr>
                <w:spacing w:val="-6"/>
              </w:rPr>
              <w:t>Ульяновская область, Базарносызганский район, р.п. Базарный Сызган, ул. Набережная, д. 1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7 566,9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33,3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снабжения с установкой коллективного прибора учё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 954,0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232,0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епление и ремонт фасада. Стоимость работ – 3 869,3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Стоимость работ – 292,53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Красных Бойцов, д. 1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4 004,8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Льва Толстого, д.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фасада. Стоимость работ – </w:t>
            </w:r>
            <w:r>
              <w:rPr>
                <w:color w:val="000000"/>
              </w:rPr>
              <w:t xml:space="preserve">4 384,86 </w:t>
            </w:r>
            <w:r>
              <w:rPr/>
              <w:t>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Парков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290,11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Льва Толстого, д.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07,4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Менделеева, д.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6 187,72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Карабаевка, ул. Дорожн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4 829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1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23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Карабаевка, ул. Лугов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53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3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 033,2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Карабаевка, ул. Лугов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53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3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 033,2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953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3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 033,2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53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3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 033,2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53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3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033,2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6 387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3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 033,2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53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3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 033,20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Школьная, д. 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 12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1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Академика Павлова, д. 18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 794,1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тоимость работ – 424,0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Балтийская, д.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ыши. Стоимость работ – </w:t>
            </w:r>
            <w:r>
              <w:rPr>
                <w:color w:val="000000"/>
              </w:rPr>
              <w:t>8 014,00</w:t>
            </w:r>
            <w:r>
              <w:rPr/>
              <w:t xml:space="preserve">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Калнина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 678,2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Ленинградская, д. 15/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 880,55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Л.Толстого, д.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9 049,14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Металлистов, д.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8 910,7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Офицерская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3 865,0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Советской Армии, д.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83,7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Советской Армии, д. 3/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79,6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Советской Армии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79,6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Советской Армии, д.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 979,66 руб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Карсунский район, р.п. Карсун, ул. Бутырева, д. 1А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 284,5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696,6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 холодного водоснабжения и водоотведения. Стоимость работ – 2 230,42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Карсунский район, р.п. Карсун, ул. Гусева, д. 51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 854,2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42,5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 и водоотведения. Стоимость работ – 1 486,94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Карсунский район, р.п. Карсун, ул. Маяковского, д. 43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 796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696,6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Карсунский район, р.п. Карсун, ул. Тельмана, д. 4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6 074,0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14,1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402,6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30,8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Карсунский район, р.п. Языково, ул. Цветкова, д. 16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 920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86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574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738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Карсунский район, р.п. Языково, ул. Цветкова, д. 2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 920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86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574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738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Карсунский район, р.п. Языково, ул. Михайлова, д. 1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9 020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07,4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574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066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Карсунский район, р.п. Языково, ул. Цветкова, д. 5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 920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86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574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Стоимость работ – </w:t>
            </w:r>
            <w:r>
              <w:rPr>
                <w:color w:val="000000"/>
              </w:rPr>
              <w:t xml:space="preserve">738,00 </w:t>
            </w:r>
            <w:r>
              <w:rPr/>
              <w:t>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Спортивная, д. 1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8 659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07,4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Транспортная, д. 21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 127,5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 345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7 306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29,8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6 236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Транспортная, д. 22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 398,1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 247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0 688,7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73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6 236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Транспортная, д. 24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 321,4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 894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 735,5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97,9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 961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Транспортная, д. 23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992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804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 329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580,8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 51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Гагарина, д. 3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685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14,9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2 706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48,9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5 412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Гагарина, д. 8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5 863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505,1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559,2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3 193,0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07,4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8 478,8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Гагарина, д. 1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5 682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387,8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658,4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 501,8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72,6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8 478,8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Майнский район, р.п. Игнатовка, ул. Гагарина, д. 12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367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 226,7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 420,6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14,1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9 922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Сурский район, р.п. Сурское, ул. Советская, д. 14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 004,5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Стоимость работ – </w:t>
            </w:r>
            <w:r>
              <w:rPr>
                <w:color w:val="000000"/>
              </w:rPr>
              <w:t xml:space="preserve">205,00 </w:t>
            </w:r>
            <w:r>
              <w:rPr/>
              <w:t>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Вешкаймский район, р.п. Чуфарово, ул. Железной Дивизии, д. 11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938,9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п. Пригородный, ул. Садовая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032,5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1-й пер. Рабочий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31,6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1-й пер. Рабочий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31,6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16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231,6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пр-т Нариманова, д. 4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97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пр-т Нариманова, д. 52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 230,72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 370,1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12 Сентябр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 692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12 Сентября, д. 112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 936,7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083,3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Автозаводская, 29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33,2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Александра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182,0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Варейкиса, д.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 320,0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Варейкиса, д. 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 560,22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Варейкиса, д. 39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190,25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731,62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79,5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Героев Свири, д. 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533,83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37,3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387,51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Карла Маркса, д. 26/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817,67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Карла Маркса, д. 33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 740,14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Карла Маркса, д. 6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819,45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Красногвардейская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453,83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111,1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Кузнецова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813,04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Ленинградская, д.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307,3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Луначарского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044,1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Льва Толстого, д. 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190,54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Льва Толстого, д. 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885,6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5/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988,53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985,7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Тухачевского, д. 40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932,64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Хрустальная, д. 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 536,3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Хрустальная, д. 3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146,35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Хрустальная, д. 40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5 822,9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Шевченко, д. 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348,95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Карла Либкнехта, д. 21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298,25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Железнодорожная, д. 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79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1-й пер. Рабочий, д.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64,11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64,11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64,11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Ленинградская, д. 15/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339,8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Ленинградская, д. 17/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339,8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887,63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3/13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112,7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339,86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8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 877,63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ул. 45 Стрелковой Дивизии, д. 9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3 848,26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23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ул. 45 Стрелковой Дивизии, д. 2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845,0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23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кв. Радищева, д. 9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5 945,0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64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пер. Садовый, д. 1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845,0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23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ул. Красноармейская, д. 44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5 740,0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64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ул. Кирова, д. 135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5 945,0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64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ул. Луначарского, д. 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845,0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23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ул. Садовая, д. 16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5 740,0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64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г. Барыш, пер. Садовый, д. 20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845,0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23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р.п. Измайлово, ул. Стахановская, д. 3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64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р.п. Измайлово, ул. Свердлова, 29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64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Барышский район, р.п. Старотимошкино, ул. Забольничная, д. 6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6 150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Новоспасский район, р.п. Новоспасское, ул. Железнодорожная, д. 4</w:t>
            </w:r>
          </w:p>
          <w:p>
            <w:pPr>
              <w:pStyle w:val="Normal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rPr/>
            </w:pPr>
            <w:r>
              <w:rPr/>
              <w:t>Стоимость работ – 3 410,1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Новоспасский район, р.п. Новоспасское, пл. Семашко, д. 3</w:t>
            </w:r>
          </w:p>
          <w:p>
            <w:pPr>
              <w:pStyle w:val="Normal"/>
              <w:rPr/>
            </w:pPr>
            <w:r>
              <w:rPr/>
              <w:t>Ремонт систем холодного водоснабжения и водоотведения. Стоимость работ – 5 223,91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Радищевский район, р.п. Радищево, ул Чкалова, д. 94</w:t>
            </w:r>
          </w:p>
          <w:p>
            <w:pPr>
              <w:pStyle w:val="Normal"/>
              <w:rPr/>
            </w:pPr>
            <w:r>
              <w:rPr/>
              <w:t>Ремонт систем холодного водоснабжения и водоотведения. Стоимость работ – 596,49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Радищевский район, с. Дмитриевка, ул. Школьная, д. 9</w:t>
            </w:r>
          </w:p>
          <w:p>
            <w:pPr>
              <w:pStyle w:val="Normal"/>
              <w:rPr/>
            </w:pPr>
            <w:r>
              <w:rPr/>
              <w:t>Утепление и ремонт фасада. Стоимость работ – 3 548,34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676,5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332,5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656,00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лота: 676 174,49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ой документации при выполнении работ по</w:t>
            </w:r>
            <w:r>
              <w:rPr>
                <w:color w:val="000000"/>
              </w:rPr>
              <w:t xml:space="preserve">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1-й пер. Рабочий, д.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859,2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1-й пер. Рабочий, д.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теплоснабжения. Стоимость работ – 2 732,6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366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888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888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366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366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366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ьяновская область, г. Ульяновск, 2-й пер. Рабочий, д.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366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портплощадь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649,7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пр-д Сиреневый, д. 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8 536,1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11 744,4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9 052,7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5 872,5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1-я Линия, д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676,1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1-я Линия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2 232,9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40-летия Октября, д. 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160,5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40-летия Октября, д. 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160,5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40-летия Октября, д. 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160,5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40-летия Октября, д. 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160,5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9 Мая, д. 12/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389,5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кадемика Сахарова, д. 12/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442,6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кадемика Сахарова, д. 18/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кадемика Сахарова, д.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442,6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Врача Михайлова, д. 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2 060,6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160,5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Врача Михайлова, д. 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 355,8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Врача Михайлова, д. 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0 654,7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Жуковского, д. 8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755,8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Калнина, д.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637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Ленинградская, д. 17/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3 927,2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839,5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Ленинградская, д. 20/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839,5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16/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 800,5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8 838,2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1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5/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 138,7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еталлистов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79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Офицерская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522,6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Пионерская, д.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2 719,7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Почтовая, д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 687,9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Почтовая, д. 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5 526,4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3 043,9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Почтовая, д. 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1 190,7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Почтовая, д. 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 747,6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1/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4 010,4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274,1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021,2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021,2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оветской Армии, д.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 893,8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портплощадь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649,7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портплощадь, д.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649,7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Тельмана, д. 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3 899,1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кадемика Павлова, д. 18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618,6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Карла Либкнехта, д. 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786,8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4 188,08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2 843,1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становка системы погодного регулирования. Стоимость работ – 1 167,9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арата, д. 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762,5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 018,3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арата, д. 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995,0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пер. Октябрьский,  д. 1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519,2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пос. Карамзина, ул. Центральная, д.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793,1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пр-т Нариманова, д. 41/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05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4 10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4 100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пр-т Нариманова, д. 5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081,3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43,53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2 356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 с установкой прибора учёта. Стоимость работ – 5 301,3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пр-т Нариманова, д. 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4 796,5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651,05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840,6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12 Сентября, д. 1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58,8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567,5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4 310,5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 791,27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 034,7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730,09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теплоснабжения. Стоимость работ – 4 329,9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втозаводская, д. 29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833,3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4 095,4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втозаводская, д. 6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91,2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втозаводская, 6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91,2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лександра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21,0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434,5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Александра Матросов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109,1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 1 059,66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 005,99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5 956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Герасимова, д.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726,6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15,23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828,97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4 213,9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Героев Свири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20 847,4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Горького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07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5 158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Доватора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360,6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Доватора, д.3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17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Железнодорожная, д.3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1 878,1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36,3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733,9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3 932,8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карла Маркса, д.26/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6 072,9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Карла Маркса, д.2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105,1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 408,79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системы теплоснабжения. Стоимость работ – 949,84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Ульяновская область, г. Ульяновск, ул. Карла Маркса, д. 33/2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 548,4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Карла Маркса, д.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 271,18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6 173,4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Красногвардейская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24,9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Кузнецова, д.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20,1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горячего водоснабжения. Стоимость услуг – 332,43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услуг – 760,4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Лихачёва, д.18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07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Лихачёва, д. 20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07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Льва Толстого, д.8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3 677,47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607,09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2 731,5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Льва Толстого, д.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3 759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623,0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2 722,4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Льва Толстого, д.8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2 67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холодного водоснабжения. Стоимость работ – 1 560,26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горячего водоснабжения. Стоимость работ – 3 688,2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Любови Шевцовой, д.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733,9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 с установкой прибора учё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оимость работ – 3 932,8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Минина, д.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98,2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Октябрьская, д.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3 651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Орлова, д.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494,3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11,1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 027,7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Полбина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3 445,4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Пушкинск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42,8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Розы Люксембург, д.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36,32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733,92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4 738,9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еверный Венец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731,8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2 024,5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тасова, д.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725,5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576,43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системы теплоснабжения с установкой прибора учё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5 472,0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Тухаческого, д.4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 018,0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Хрустальная, д.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5 291,3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Хрустальная, д.2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8 776,3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Хрустальная, д.3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21 486,5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ул. Шевченко, д.9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320,9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733,9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4 260,8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Ульяновская область, г. Ульяновск, пер. Аношина, д.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 985,99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г. Ульяновск, пер. Аношина, д.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4 058,54</w:t>
            </w:r>
            <w:r>
              <w:rPr>
                <w:bCs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г. Ульяновск, пер. Аношина, д. 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5 363,8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пос. Пригородный, ул. Железнодорожная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Ремонт фасада. Стоимость работ – 4 820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Ульяновск, пр-д Сиреневый, д.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 xml:space="preserve">Стоимость работ – 2 542,00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Ульяновская область, г. Ульяновск, пр-т Гая, д. 19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Ремонт фасада. Стоимость работ – 2 851,2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г. Ульяновск, пр-т Нариманова, д. 41/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6 150,00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2 050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пр-т Нариманова, д. 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Стоимость работ – 760,75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12 Сентября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5 211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4 312,0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Автозаводская, д. 11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9 058,0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Автозаводская, д. 29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754,3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Академика Павлова, д.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 930,5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Варейкиса, д.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4 979,0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Варейкиса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1 239,2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5 231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525,2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 572,7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Героев Свири, д.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3 310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Державина, д.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2 050,1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4 393,4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778,6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Железнодорожная, д. 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5 401,8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5 084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3 544,6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4 983,1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Луначарского, д.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2 726,8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Льва Толстого, д. 8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 18 781,0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Льва Толстого, д. 8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 19 630,15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5 476,1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Любови Шевцовой, д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 3 209,38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Марата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 5 916,08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ундамента. Стоимость работ – 1 547,71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Марата, д. 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подвального помещения. Стоимость работ –  890,38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ундамента. Стоимость работ – 1 547,71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Тельмана, д.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подвального помещения. Стоимость работ –  1 818,14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3 273,6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4 467,63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174,3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Тухачевского, д. 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4 130,94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пр-т Нариманова, д. 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встроенно-пристроенных помещений лестничных клет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2 398,8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Шевченко, д. 9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3 240,9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Ульяновск, ул. Северный Венец, д. 2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Ремонт фасада. Стоимость работ –  1 708,18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Фабричная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5 905,6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 990,7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Комсомольская, д.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7 035,6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665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обеды, д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9 636,6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4 641,2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Фабричная, д.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6 651,8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4 026,2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ятилетка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6 076,2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835,5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ятилетка, д.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4 79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796,2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Комсомольская, д.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7 035,6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668,2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ятилетка, д. 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4 79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820,8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Комсомольская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7 035,6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4 157,4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Фабричная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6 182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4 537,2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ятилетка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11 150,3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5 231,6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Фабричная, д.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6 651,8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4 026,2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очтовая, д.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7 888,4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3 698,2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ионерская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4 583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665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ионерская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4 583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670,3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Комсомольская, д.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7 035,6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3 936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Мелекесский район, р.п. Мулловка, ул. Пятилетка, д. 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820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электроснабжения. Стоимость работ – 157,44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лота: 770 779,01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>экспертизы сметной документации при выполнении работ по</w:t>
            </w:r>
            <w:r>
              <w:rPr>
                <w:color w:val="000000"/>
              </w:rPr>
              <w:t xml:space="preserve">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4 116,94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Автозаводск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5 159,80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3 154,63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Матросов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7 381,77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3 802,12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4 498,82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4 843,53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Академика Павлова, д.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9 373,06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8 399,17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Карла Маркса, д. 33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36 530,83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, г. Ульяновск, ул. Северный Венец, д. 2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Ремонт крыши. Стоимость работ – 10 131,27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г. Сенгилей, ул. Волжская, д. 1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10 694,4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542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г. Сенгилей, ул. Луначарского, д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4 245,1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433,7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г. Сенгилей, ул. Полевая, д. 12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10 694,4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615,4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г. Сенгилей, ул. Красноармейская, д. 9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5 311,5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615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г. Сенгилей, ул. Дмитриева, д.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6 144,2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492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г. Сенгилей, пер. Октябрьский, д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5 826,9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1 915,9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г. Сенгилей, ул. Дмитриева, д.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4 229,1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1 395,6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г. Сенгилей, ул. 70 лет Октября, д. 17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6 599,77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747,4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385,81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2 215,2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п. Цемзавод, ул. Лесная, д. 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345,2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3 200,0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833,9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п. Цемзавод, ул. Лесная, д. 2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 025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 23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255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п. Силикатный, ул. Лесная, д. 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287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оимость работ – 410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п. Силикатный, ул. Лесная, д. 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41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оимость работ – 41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тепление и ремонт фасада. Стоимость работ – 6 15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410,00 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п. Силикатный, ул. Ленина, д. 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41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оимость работ – 1 107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410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п. Кучуры, пер. Школьный, д.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41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встроенно-пристроенный помещений лестничных клето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>Стоимость работ – 410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п. Кучуры, пер. Школьный, д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оимость работ – 369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Сенгилеевский район, п. Кучуры, пер. Школьный, д. 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оимость работ – 369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тепление и ремонт фасада. Стоимость работ – 6 150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Димитровград, ул. 9-я Линия, д. 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2 660,9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3 463,6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514,1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 172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414,92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Димитровград, ул. 9-я Линия, д. 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3 779,3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3 608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514,1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 172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03,7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Димитровград, пр-т Димитрова, д. 4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5 051,2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295,8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445,1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530,37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4 640,79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 037,3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Димитровград, пр-т Димитрова, д. 4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5 051,2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6 642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295,8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445,1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530,37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4 640,79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2 074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Димитровград, пр-т Ленина, д. 4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 533,4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2 773,6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2 471,4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7 793,2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2 074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Димитровград, ул. Баданова, д. 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5 231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46,9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27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 089,1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Димитровград, ул. Бурцева, д.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3 157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 434,1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252,5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 089,1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. Димитровград, ул. Бурцева, д. 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293,1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225,5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2 300,1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 089,1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оимость работ – 1 230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Бурцева, д.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3 427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3 247,2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48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369,8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493,8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14,1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Бурцева, д.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48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44,3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493,8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10,9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Бурцева, д. 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3 427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48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423,9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493,8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14,1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Вокзальная, д. 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4 027,4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6 945,4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 136,5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 298,8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6 210,27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2 696,98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Гвардейская, д. 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3 024,7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72,1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 434,1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 095,38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Гвардейская, д. 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665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99,2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148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252,5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 616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2 074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Гвардейская, д. 6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383,3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676,5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 307,9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 569,4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 037,3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Гвардейская, д. 8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72,1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 434,18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 095,38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Гвардейская, д. 8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315,7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473,5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721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569,4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037,3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Жигулёвская, д.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1380,0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2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00,8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148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569,4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16,17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Земина, д. 13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15 016,3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685,5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649,4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Ульяновская область, г. Димитровград, ул. Кузнецова, д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крыши. Стоимость работ – 1 380,0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фасада. Стоимость работ – 3 93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00,8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горячего водоснабжения. Стоимость работ – 148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974,1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электроснабжения. Стоимость работ – 116,17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Комсомольская, д. 3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1 987,6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4 059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01,6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144,32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947,10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Куйбышева, д. 24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4 636,2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6 710,8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991,61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649,44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685,5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4 234,89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Куйбышева, д. 25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9 813,7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929,0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Куйбышева, д. 27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3 986,8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282,0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595,32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492,49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4 613,73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Мелекесская, д.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4 690,4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5 123,3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29,8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324,72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487,0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333,7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2 097,15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Парковая, д.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3 202,1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089,1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180,40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261,5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007,9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Победы, д.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3 490,7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4 059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638,9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405,90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676,5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451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677,72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Гвардейская, д. 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037,3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315,70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473,5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721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569,4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Гвардейская, д. 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2 665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074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72,12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48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569,4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Гвардейская, д. 8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037,3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315,70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473,5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721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569,4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Гвардейская, д. 20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3 024,7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074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586,30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879,4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631,4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569,4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Гвардейская, д. 2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037,3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315,70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473,5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721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569,4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Хмельницкого, д. 9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5,7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139,81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53,3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312,41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Свердлова, д. 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8 334,4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Строителей, д. 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16,17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72,16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48,8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569,4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Строителей, д. 2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16,17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586,30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879,4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631,4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569,48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Черемшанская, д.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5 015,1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425,2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405,90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451,00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Черемшанская, д. 9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3 069,2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4 51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962,61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288,64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08,24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920,04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Пушкина, д. 14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6 494,4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348,49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холодного водоснабжения. Стоимость работ – 425,74 рубле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537,59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2 559,87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Димитровград, ул. Бурцева, д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7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261,5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электроснабжения. Стоимость работ – 1 089,1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отопления. Стоимость работ – 737,38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Власть Труда, д.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691,2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89,4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26,2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электроснабжения. Стоимость работ – 1 089,1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Гвардейская, д.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15,7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473,5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892,9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721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электроснабжения. Стоимость работ – 1 089,1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Куйбышева, д.3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758,9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 749,8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431,2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Курчатова, д.10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3 066,8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219,73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354,2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9 561,2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048,7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Мелекесская, д.2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05,9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676,5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отопления. Стоимость работ – 1 677,7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электроснабжения. Стоимость работ – 1 659,6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775,72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4 51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6 314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Хмельницкого, д.1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6 314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38,2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451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286,2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3 450,15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Менделеева, д.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8 450,1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11,8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703,5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1 533,4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отопления. Стоимость работ – 9 471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электроснабжения. Стоимость работ – 2 381,6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Черемшанская, д.1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 Стоимость работ – 2 958,56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4 51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80,4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261,5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теплоснабжения. Стоимость работ – 1 007,9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089,1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г. Димитровград, ул. Гвардейская, д.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крыши. Стоимость работ – 4 78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фасада. Стоимость работ – 2 70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70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473,5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721,6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отопления. Стоимость работ – 1 569,48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089,16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Почтовая, д. 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05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Почтовая, д.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05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Зелён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615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. 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102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82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Кооперативна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. 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 02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61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82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. 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 02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615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. 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фундамента. Стоимость работ – 1 23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2 05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Кооперативна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. 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епление и ремонт фасада. Стоимость работ – 2 05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61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82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Средняя Якушка, ул. Октябрьская, д.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1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41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азоснабжения. Стоимость работ – 82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очеремшанск, ул. Зелёная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2 87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0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епление и ремонт фасада. Стоимость работ – 2 05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очеремшанск, ул. Зелён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4 10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4 10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азоснабжения. Стоимость работ – 1 23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 02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41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очеремшанск, ул. Парковая, д.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епление и ремонт фасада. Стоимость работ – 3 28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2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41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азоснабжения. Стоимость работ – 82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с. Сабакаево, ул. Мелиоративная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537,5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2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Советская, д. 2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 61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 02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492,00 руб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фасада. Стоимость работ – 5 231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255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2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Лен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фасада. Стоимость работ – 3 075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Ленина, д.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8 396,8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Советская, д. 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фасада. Стоимость работ – 2 132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Чердаклинский район, с. Озёрки, ул. 1-й Микрорайон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12 628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14,1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Старомайнский район, с. Дмитриево-Помряскино, ул. Мира, д.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9 430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517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 517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435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Ульяновский район, р.п. Ишеевка, ул. Гимова, д. 18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</w:t>
            </w:r>
            <w:r>
              <w:rPr>
                <w:bCs/>
              </w:rPr>
              <w:t>2 05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системы теплоснабжения. Стоимость работ – 2 255,00 руб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льяновская область, Ульяновский район, р.п. Ишеевка, ул. Мира, д.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845,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7 585,00 руб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rPr>
                <w:bCs/>
              </w:rPr>
            </w:pPr>
            <w:r>
              <w:rPr/>
              <w:t>Ульяновская область, Ульяновский район, р.п. Ишеевка, ул. Ульянова, д.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системы теплоснабжения. Стоимость работ – 2 460,00 руб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Ульяновский район, р.п. Ишеевка, ул. Ульянова, д.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системы электроснабжения. Стоимость работ – 1 84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системы теплоснабжения. Стоимость работ – 2 255,00 руб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Ульяновский район, р.п. Ишеевка, ул. Ульянова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84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2 255,00 руб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Ульяновский район, р.п. Ишеевка, ул. Ульянова, д.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84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теплоснабжения. Стоимость работ – 2 255,00 рубле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Ульяновский район, р.п. Ишеевка, ул. Больничная, д.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 84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2 255,00 руб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Ульяновский район, р.п. Ишеевка, ул. Больничная, 11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 460,00 рублей;</w:t>
            </w:r>
          </w:p>
          <w:p>
            <w:pPr>
              <w:pStyle w:val="Normal"/>
              <w:rPr/>
            </w:pPr>
            <w:r>
              <w:rPr/>
              <w:t xml:space="preserve">Ремонт системы теплоснабжения. Стоимость работ – 2 255,00 рубле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Ульяновский район, р.п. Ишеевка, ул. Больничная, д.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7 38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6 378,78 руб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Ульяновский район, р.п. Ишеевка, ул. Кирова,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1 845,00 рубле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Ульяновский район, р.п. Ишеевка, ул. Кирова,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66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3 280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Комсомольская, д.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Стоимость работ – </w:t>
            </w:r>
            <w:r>
              <w:rPr>
                <w:bCs/>
              </w:rPr>
              <w:t>4 731,4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Комсомольская,  д.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4 731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1 008,6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rPr>
                <w:bCs/>
              </w:rPr>
            </w:pPr>
            <w:r>
              <w:rPr/>
              <w:t>Ульяновская область, город Новоульяновск, ул. Комсомольская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фасада. Стоимость работ – 4 731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системы теплоснабжения. Стоимость работ – 1 008,60 руб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льяновская область, город Новоульяновск, ул. Ульяновская, д.22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фасада. Стоимость работ – 967,6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rPr/>
            </w:pPr>
            <w:r>
              <w:rPr/>
              <w:t>Ульяновская область, город Новоульяновск, ул. Ленина, д.5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751,5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 68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16 789,5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997,9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6 752,7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3 616,2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Комсомольск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5 55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14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878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274,2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 656,4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Ульяновская, д. 22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885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36,1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531,3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 – 361,6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 – 951,2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Комсомольская, д.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4 731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1 008,6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Волжская, д.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2 619,9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741,2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 667,8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886,8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 344,8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Советск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 451,8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2 130,9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88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 549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153,74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, город Новоульяновск, ул. Советская, д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 451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2 130,9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88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 549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153,74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, город Новоульяновск, ул. Мира, д.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5 473,5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98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21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343,1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 366,1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Ульяновская, д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885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36,1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531,3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361,6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951,2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Ульяновская, д.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922,5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546,1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439,11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Ульяновская, д.21/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1 033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 148,4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Ленина, д.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20 808,3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4 169,7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364,4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730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963,08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Липки, ул. Ленина, д.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 139,37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Липки, ул. Ленина,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72,4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205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 784,28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Липки, ул. Ленина, д.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72,4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205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 784,28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Меловой, ул. Клубн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 139,37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Меловой, ул. Ульяновская, д.20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 142,67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Меловой, ул. Ульяновская, д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 094,2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95,3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145,13 рубл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на лота: 1 105 398,04 руб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документации проводится в процессе осуществления капитального ремонта общего имущества в многоквартирных домах, расположенных на территории Ульяновской области, с целью проведения проверки достоверности определения сметной стоимости, в соответствии с Гражданским Кодексом Российской Федерации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строя России от 17 декабря 1999 года № 79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eastAsia="Calibri" w:cs="Courier New"/>
      <w:lang w:val="en-US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  <w:lang w:val="en-US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7:00Z</dcterms:created>
  <dc:creator>kat</dc:creator>
  <dc:description/>
  <cp:keywords/>
  <dc:language>en-US</dc:language>
  <cp:lastModifiedBy>User</cp:lastModifiedBy>
  <cp:lastPrinted>2014-09-18T13:12:00Z</cp:lastPrinted>
  <dcterms:modified xsi:type="dcterms:W3CDTF">2015-08-31T14:29:00Z</dcterms:modified>
  <cp:revision>18</cp:revision>
  <dc:subject/>
  <dc:title/>
</cp:coreProperties>
</file>