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lang w:eastAsia="en-US"/>
        </w:rPr>
      </w:pPr>
      <w:r>
        <w:rPr>
          <w:b/>
          <w:bCs/>
          <w:lang w:eastAsia="en-US"/>
        </w:rPr>
        <w:t>ИЗВЕЩЕНИЕ № 17/15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оказание услуг и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26.06.2015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Климов Антон Александ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12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оказание услуг и 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на проведение капитального ремонта</w:t>
      </w:r>
      <w:r>
        <w:rPr>
          <w:bCs/>
        </w:rPr>
        <w:t>) по адресам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от № 1.</w:t>
      </w:r>
    </w:p>
    <w:p>
      <w:pPr>
        <w:pStyle w:val="Normal"/>
        <w:rPr/>
      </w:pPr>
      <w:r>
        <w:rPr/>
        <w:t>Вид работ: Разработка ПСД и капитальный ремонт лифтов.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80"/>
        <w:gridCol w:w="1536"/>
        <w:gridCol w:w="1146"/>
        <w:gridCol w:w="1357"/>
        <w:gridCol w:w="1201"/>
        <w:gridCol w:w="1293"/>
        <w:gridCol w:w="1387"/>
      </w:tblGrid>
      <w:tr>
        <w:trPr>
          <w:trHeight w:val="9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1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установ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дъез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та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иф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лиф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лифтов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Ульяновс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блукова, 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блукова, 19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.Полевая,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арёва, 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тутина, 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тутина, 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р. Михайлова, 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р. Михайлова, 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Ватутина, 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мышинская, 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ое шоссе, 8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наева, 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наева, 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,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Гая, 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арева, 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арева, 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арева,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инская,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верный Венец,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верный Венец,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ельмана, 2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000 000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Гая, 21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блукова, 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блукова, 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блукова, 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блукова, 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блукова, 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р Фестивальный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851 4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. Полевая, 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9 638 617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Варейкиса,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р. Михайлова 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р. Михайлова 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агарина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6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имитрова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окучаева, 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72 3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Ефремова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. Либкнехта, 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606 4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. Либкнехта, 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606 4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Камышинская, 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638 61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мышинская, 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мышинская,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638 61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мышинская, 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425 7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мышинская,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 351 8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638 61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опролетарская, 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олюницкого, 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зоватовская, 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зоватовская, 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32 1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зоватовская, 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638 61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Лесная, 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комотивная,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212 8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ое шоссе, 75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ое шоссе, 8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рата,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. Нариманова, 1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, 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енбургская  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енбургская 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енбургская 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ренбургская 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традная, 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традная, 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бина, 6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Лен.Комсомола,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 064 3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Туполева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 457 92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Тюленева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Ульяновский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 8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д Аверьянова,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638 61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д Аверьянова,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д Аверьянова,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212 8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мышленная, 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638 61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Гая, 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Гая, 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очая,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очая, 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ябикова, 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425 7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ябикова, 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 490 1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ябикова, 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марская, 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 670 7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д Сиреневый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д Сиреневый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асова, 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асова, 13 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роителей,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ельмана 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ельмана 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40летия Победы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 4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40летия Победы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851 4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р Фестивальный,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рейкиса,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Ефремова, 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мышинская, 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мышинская, 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знецова,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Нариманова, 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, 30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,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72 3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традная, 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рунковой, 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 245 0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Туполева,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 457 92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Туполева, 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 457 92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Туполева, 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 457 92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р Фестивальный, 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4 000 000 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р Фестивальный, 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Лен.Комсомола, 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 670 7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Авиастроителей, 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Авиастроителей, 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 277 23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нзенская, 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638 61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Димитровгра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рогобычская, 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рогобычская, 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ролева, 12 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1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падная, 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ролева, 8 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ролева, 1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1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606 4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3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100 000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31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100 000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рмонтова, 2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рмонтова, 8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рмонтова, 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рмонтова, 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212 872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ролева, 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100 000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II Пятилетка, 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606 436</w:t>
            </w:r>
          </w:p>
        </w:tc>
      </w:tr>
      <w:tr>
        <w:trPr>
          <w:trHeight w:val="5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роителей, 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425 7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425 7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Димитрова,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рчатова, 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роителей, 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425 7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Осипенко, 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3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ипенко,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вардейская, 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вардейская, 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212 8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Автостроителей, 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рмонтова,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212 8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вардейская, 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вардейская, 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606 4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вардейская, 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 0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роителей, 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212 8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вардейская, 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с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</w:tbl>
    <w:p>
      <w:pPr>
        <w:pStyle w:val="Normal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на лота: 1 104 328 938 рублей.</w:t>
      </w:r>
    </w:p>
    <w:p>
      <w:pPr>
        <w:pStyle w:val="Normal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оказании услуг 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 задание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оказания услуг и (или) выполнения работ:</w:t>
      </w:r>
      <w:r>
        <w:rPr>
          <w:lang w:eastAsia="en-US"/>
        </w:rPr>
        <w:t xml:space="preserve"> «01» декабря 2017 года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дата начала и срок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    г. Ульяновск, ул. Пушкинская, д. 15а, офис 109, </w:t>
      </w:r>
      <w:r>
        <w:rPr/>
        <w:t xml:space="preserve">в срок </w:t>
      </w:r>
      <w:r>
        <w:rPr>
          <w:b/>
        </w:rPr>
        <w:t>с «07» июля 2015 г. по «16» июля 2015 г.</w:t>
      </w:r>
      <w:r>
        <w:rPr/>
        <w:t xml:space="preserve"> ежедневно в рабочие дни с 8.00 до 17.00 часов, кроме перерыва на обед с 12.0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20» июля 2015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оценки заявок и подведения итогов отбора подрядных организаций: </w:t>
      </w:r>
      <w:r>
        <w:rPr>
          <w:lang w:eastAsia="en-US"/>
        </w:rPr>
        <w:t xml:space="preserve">    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21» июля 2015 года в 16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в течение десяти дней со дня подписания комиссией соответствующего протокола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договора на проведение капитального ремонта представляет региональному оператору подписанный со своей стороны договор на проведение капитального ремонта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6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ind w:left="567" w:hanging="567"/>
      <w:jc w:val="both"/>
    </w:pPr>
    <w:rPr>
      <w:rFonts w:eastAsia="Times New Roman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eastAsia="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Times New Roman" w:cs="Times New Roman CYR"/>
      <w:b/>
      <w:bCs/>
    </w:rPr>
  </w:style>
  <w:style w:type="paragraph" w:styleId="35">
    <w:name w:val="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6:00Z</dcterms:created>
  <dc:creator>Экономист 1</dc:creator>
  <dc:description/>
  <cp:keywords/>
  <dc:language>en-US</dc:language>
  <cp:lastModifiedBy>User</cp:lastModifiedBy>
  <cp:lastPrinted>2015-04-06T16:21:00Z</cp:lastPrinted>
  <dcterms:modified xsi:type="dcterms:W3CDTF">2015-06-26T09:19:00Z</dcterms:modified>
  <cp:revision>41</cp:revision>
  <dc:subject/>
  <dc:title>ИЗВЕЩЕНИЕ</dc:title>
</cp:coreProperties>
</file>