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4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блукова, д. 59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239 2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336 6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788 195,6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069 6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1 809 374,67 рублей.</w:t>
      </w:r>
    </w:p>
    <w:p>
      <w:pPr>
        <w:pStyle w:val="Normal"/>
        <w:rPr/>
      </w:pPr>
      <w:r>
        <w:rPr>
          <w:b/>
        </w:rPr>
        <w:t>Цена лота: 23 243 138,3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Льва Толстого, д. 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519 512,9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Робеспьера, д. 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700 992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Ульяновская область, г. Ульяновск, ул. Карла Либкнехта, д. 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38 1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710 046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886 836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97 3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46 0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Ульяновская область, г. Ульяновск, ул. Карла Маркса, д. 2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94 7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32 971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) 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7 909 52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584 1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331 88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) Ульяновская область, г. Ульяновск, ул. Карла Маркса, д.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12 158,5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) Ульяновская область, г. Ульяновск, ул. Можайского, д.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622 256,6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103 252,4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22 089,4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3 048,08 рублей.</w:t>
      </w:r>
    </w:p>
    <w:p>
      <w:pPr>
        <w:pStyle w:val="Normal"/>
        <w:rPr/>
      </w:pPr>
      <w:r>
        <w:rPr/>
        <w:t xml:space="preserve">9) </w:t>
      </w:r>
      <w:r>
        <w:rPr>
          <w:rFonts w:eastAsia="Times New Roman"/>
        </w:rPr>
        <w:t>Ульяновская область, г. Ульяновск, ул. Александра Матросова, д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168 320,0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9 263 295,82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Сенгилеевский район, п. Цемзавод, ул. Лесная, д. 2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486 800,00 рублей.</w:t>
      </w:r>
    </w:p>
    <w:p>
      <w:pPr>
        <w:pStyle w:val="Normal"/>
        <w:rPr/>
      </w:pPr>
      <w:r>
        <w:rPr/>
        <w:t xml:space="preserve">2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 xml:space="preserve">Сенгилеевский район, р.п. Силикатный, ул. Лесная, д. 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94 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>Сенгилеевский район, р.п. Силикатный, ул. Ленина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92 080,0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973 6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Мелекесский район, р.п. Мулловка, ул. Комсомольская, д. 10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3 548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- 24 3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2) Ульяновская область, Мелекесский район, р.п. Мулловка, ул. Комсомольская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33 102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77 888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3) Ульяновская область, Мелекесский район, р.п. Мулловка, ул. Комсомольская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4) Ульяновская область, Мелекесский район, р.п. Мулловка, ул. Комсомольск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74 967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5 049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5) Ульяновская область, Мелекесский район, р.п. Мулловка, ул. Марии Мусоровой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01 25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0 445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218 947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Мелекесский район, р.п. Мулловка, ул. Некрасова, д. 1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16 83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09 043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253 136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340 273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Мелекесский район, р.п. Мулловка, ул. Пионерск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5 577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3 366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Мелекесский район, р.п. Мулловка, ул. Пионерская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7 524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3 366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Мелекесский район, р.п. Мулловка, ул. Победы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43 81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2 838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373 862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Мелекесский район, р.п. Мулловка, ул. Почтовая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6 468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128 515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1) Ульяновская область, Мелекесский район, р.п. Мулловка, ул. Пушкина, д. 1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20 72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62 87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786 668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1 615 202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3 115 52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2) Ульяновская область, Мелекесский район, р.п. Мулловка, ул. Пятилетка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3 36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7 970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69 836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3) Ульяновская область, Мелекесский район, р.п. Мулловка, ул. Пятилетка, д. 10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3 36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7 97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4) Ульяновская область, Мелекесский район, р.п. Мулловка, ул. Пятилетка, д. 1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8 944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5) Ульяновская область, Мелекесский район, р.п. Мулловка, ул. Пятилетка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5 313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4 785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6) Ульяновская область, Мелекесский район, р.п. Мулловка, ул. Пятилетка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46 732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6 996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7) Ульяновская область, Мелекесский район, р.п. Мулловка, ул. Фабричная, д. 10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8) Ульяновская область, Мелекесский район, р.п. Мулловка, ул. Фабричн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8 944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9) Ульяновская область, Мелекесский район, р.п. Мулловка, ул. Фабричн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Normal"/>
        <w:rPr/>
      </w:pPr>
      <w:r>
        <w:rPr>
          <w:b/>
        </w:rPr>
        <w:t>Цена лота: 10 487 132,40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Лот №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Ульяновская область, г. Ульяновск, ул. Бакинская, д. 65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</w:rPr>
        <w:t xml:space="preserve">204 456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09 237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75 876,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048 275,12 рублей.</w:t>
      </w:r>
    </w:p>
    <w:p>
      <w:pPr>
        <w:pStyle w:val="Normal"/>
        <w:rPr/>
      </w:pPr>
      <w:r>
        <w:rPr>
          <w:b/>
        </w:rPr>
        <w:t>Цена лота: 1 537 845,99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7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10-10T15:01:00Z</dcterms:modified>
  <cp:revision>86</cp:revision>
  <dc:subject/>
  <dc:title>ИЗВЕЩЕНИЕ</dc:title>
</cp:coreProperties>
</file>