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д Сиреневый, д.7</w:t>
            </w:r>
          </w:p>
          <w:p>
            <w:pPr>
              <w:pStyle w:val="Normal"/>
              <w:rPr/>
            </w:pPr>
            <w:r>
              <w:rPr/>
              <w:t>9 этажей, здание – панельное,</w:t>
            </w:r>
          </w:p>
          <w:p>
            <w:pPr>
              <w:pStyle w:val="Normal"/>
              <w:rPr/>
            </w:pPr>
            <w:r>
              <w:rPr/>
              <w:t>год постройки – 197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40-летия Октября, д.13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25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31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>3.5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40-летия Октября, д.33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4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9 Мая, д.74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9 Мая, д.76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9 Мая, д.78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9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9 Мая, д.80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0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алтийская, д.1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>3.11.</w:t>
            </w:r>
            <w:r>
              <w:rPr/>
              <w:t xml:space="preserve"> 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алтийская, д.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д постройки – 1950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е №2</w:t>
            </w:r>
            <w:r>
              <w:rPr/>
              <w:t xml:space="preserve"> к настоящему техническому заданию (прилагается)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 (применяемая в рамках сметной документации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2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1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  <w:gridCol w:w="2551"/>
        <w:gridCol w:w="2542"/>
        <w:gridCol w:w="10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Стоимость работ по сметам, рублей</w:t>
            </w:r>
          </w:p>
        </w:tc>
      </w:tr>
      <w:tr>
        <w:trPr>
          <w:trHeight w:val="4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крыши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ая область, г. Ульяновск, пр-д Сиреневый, д.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676 061,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ая область, г. Ульяновск, ул. 40-летия Октября, д.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38 288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6 914,07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  <w:r>
              <w:rPr>
                <w:color w:val="000000"/>
              </w:rPr>
              <w:t>ул. 40-летия Октября, д.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38 288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  <w:r>
              <w:rPr>
                <w:color w:val="000000"/>
              </w:rPr>
              <w:t>ул. 40-летия Октября, д.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38 288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8 600,80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  <w:r>
              <w:rPr>
                <w:color w:val="000000"/>
              </w:rPr>
              <w:t>ул. 40-летия Октября, д.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38 288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  <w:r>
              <w:rPr>
                <w:color w:val="000000"/>
              </w:rPr>
              <w:t>ул. 9 Мая, д.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 856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6 786,4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</w:t>
            </w:r>
            <w:r>
              <w:rPr>
                <w:color w:val="000000"/>
              </w:rPr>
              <w:t>ул. 9 Мая, д.7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 856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льяновская область, г. Ульяновск, ул. 9 Мая, д.7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 856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6 786,4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ая область, г. Ульяновск, ул. 9 Мая, д.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 856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6 786,4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льяновская область, г. Ульяновск, ул. Балтийская, д.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 856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0 657,3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ая область, г. Ульяновск, ул. Балтийская, д.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 856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                                                                                                                                                                                                    21 572 880,70 рублей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</w:tabs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крыш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П 17.13330.2011 «Кровли». Актуализированная редакция СНиП II-26-76, утверждённых приказом Министерства регионального развития Российской Федерации от 27.12.2010 № 784 и введённого в действие с 20.05.2011 г.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20.13330.2011 «Нагрузки и воздействия». Актуализированная редакция СНиП 2.01.07-85*, утверждённых приказом Министерства регионального развития Российской Федерации от 27.12.2010 № 787 и введённого в действие с 20.05.2011 г.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скатны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ую замену покрытия крыши на металлический профилированный лист с устройством примыканий, с полной заменой обрешётки. Покрытие крыши выполнить из металлического профилированного листа толщиной от 0,5 - 0,7 мм с цинковым, алюмоцинковым, полимерным (полиэстер) или комбинированным покрытие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(усиление) или замена стропильных ног, а также других элементов стропильной системы (частей конструкции) крыш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диффузионной плёнки по стропила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устройство обрешётки в местах выхода на кровлю (слуховые окна) и в местах расположения вентканалов, вентблоков и вентшахт в виде сплошного настил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епление чердачного перекрытия (при необходимости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тройство) или замена слуховых окон и других устройств для вентиляции чердачного пространства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коньковых элементов с настилом на кровельный материал не менее 300 мм на обе стороны скат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снегозадерживающих устройст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кладки вентиляционных и дымовых каналов с последующей облицовкой надкровельной части гладким металлическим листом или профлистом, при необходимости, выполнить их утеплени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чердак с установкой противопожарных сертифицированных люков выхода на чердак, лестниц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огнебиозащитную обработку деревянных конструкций крыши (как вновь монтируемых, так и существующих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кладку деревянных конструкций крыш вблизи дымовых каналов (труб) с соблюдением требований противопожарной безопасно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ходовых и переходных мостик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страховочных креплени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уборку мусора на чердаке, взрыхлить утеплитель для увеличения сопротивления теплопередач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ремонт или замену фоновых стояков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Сплошную часть обрешётки карнизного свеса и лобовую доску защитить от атмосферных осадков путём окрашивания либо пропиткой из материалов, классифицируемых для наружных работ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плоски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ую замену покрытия крыши из рулонных битумородных материалов (рубероид) на кровельное покрытие из наплавляемых материалов с устройством примыкани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стяжки в местах, где это необходимо, с последующим нанесением битумного грунта (мастики) на ремонтируемую поверхность стяжки и наплавлением гидроизоляционных кровельных материалов в соответствии с нормативными документами нового строительств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емонт разрушившихся парапетов, выходов на кровлю. В местах примыкания к выступающим поверхностям крыши (парапетам, вентблокам, трубопроводам, фонарям и т.д.) кровельный ковер должен быть поднят на высоту не менее чем на 250 мм и закреплён металлической прижимных рейкой из оцинкованной кровельной стали на саморезах с прошпатлевкой верхних горизонтальных швов битумным грунтом (мастикой) либо герметиком. При этом примыкаемые поверхности должны быть оштукатурены на всю высоту примыкания кровельного ковра (рулонного материала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стах примыкания к вертикальным поверхностям предусмотреть устройство наклонных клиновидных бортиков со сторонами 100 м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ну окрытий парапетов, брандмауэров, надстроек на оцинкованную кровельную сталь с обязательной герметизацией стык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разрушившихся карнизных железобетонных плит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арнизных отливов из оцинкованной стал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крышу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противопожарных сертифицированных люков выхода на крышу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>
          <w:b/>
          <w:u w:val="single"/>
        </w:rPr>
        <w:t>Проведение капитального ремонта фасадов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23-02-2003 «Тепловая защита зданий», утверждённых постановлением Госстроя России от 26.06.2003 № 113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фасадов необходимо выполнить следующее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ремонт стен, в том числе, ремонт волосяных трещин, выравнивание неровностей и исправление дефектов поверхностей;</w:t>
      </w:r>
    </w:p>
    <w:p>
      <w:pPr>
        <w:pStyle w:val="CM39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очистку фасада, ремонт штукатурки и кирпичной кладки, </w:t>
      </w:r>
      <w:r>
        <w:rPr>
          <w:color w:val="221E1F"/>
        </w:rPr>
        <w:t>ремонт облицовочной плитки;</w:t>
      </w:r>
    </w:p>
    <w:p>
      <w:pPr>
        <w:pStyle w:val="CM39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ремонт карнизных свесов и перемычек (в случае их отсутствия); </w:t>
      </w:r>
    </w:p>
    <w:p>
      <w:pPr>
        <w:pStyle w:val="CM23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герметизации горизонтальных и вертикальных стыков стеновых панелей крупноблочных и крупнопанельных зданий. При этом необходимо руководствоваться: ведомственными строительными нормами;</w:t>
      </w:r>
    </w:p>
    <w:p>
      <w:pPr>
        <w:pStyle w:val="CM22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со стороны фасада герметизации стыков оконных и дверных проёмов мест общего пользования, замена окон и наружных вход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местах общего пользования (лестничные клетки, противопожарные эвакуационные выходы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окраска со стороны фасада оконных переплёт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оконных отливов;</w:t>
      </w:r>
    </w:p>
    <w:p>
      <w:pPr>
        <w:pStyle w:val="CM22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балконных плит (при необходимости);</w:t>
      </w:r>
    </w:p>
    <w:p>
      <w:pPr>
        <w:pStyle w:val="CM22"/>
        <w:numPr>
          <w:ilvl w:val="0"/>
          <w:numId w:val="2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окраску фасад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цоколя с последующей окраской либо облицовкой металлопрофилем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тмостк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иление) конструкций козырьков над входами в подъезды с последующей отделкой поверхностей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входных наружных двере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ли замена водосточных труб, либо устройство при их отсутстви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несущих стен поясами, тяжами и другими способами (при необходимости)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утеплении фасадов необходимо выполнить мероприятия, описанные выше, произвести утепление ограждающих стен, при необходимости – цоколя, с последующей отделкой поверхност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0:00Z</dcterms:created>
  <dc:creator>kat</dc:creator>
  <dc:description/>
  <cp:keywords/>
  <dc:language>en-US</dc:language>
  <cp:lastModifiedBy>User</cp:lastModifiedBy>
  <cp:lastPrinted>2016-05-06T14:23:00Z</cp:lastPrinted>
  <dcterms:modified xsi:type="dcterms:W3CDTF">2016-09-06T12:09:00Z</dcterms:modified>
  <cp:revision>13</cp:revision>
  <dc:subject/>
  <dc:title/>
</cp:coreProperties>
</file>