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Базарный Сызган, </w:t>
            </w:r>
            <w:r>
              <w:rPr>
                <w:color w:val="000000"/>
              </w:rPr>
              <w:t>ул. Авдеева, д.12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Базарный Сызган, </w:t>
            </w:r>
            <w:r>
              <w:rPr>
                <w:color w:val="000000"/>
              </w:rPr>
              <w:t>ул. Авдеева, д.12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Базарный Сызган, </w:t>
            </w:r>
            <w:r>
              <w:rPr>
                <w:color w:val="000000"/>
              </w:rPr>
              <w:t>ул. Авдеева, д.11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Базарный Сызган, </w:t>
            </w:r>
            <w:r>
              <w:rPr>
                <w:color w:val="000000"/>
              </w:rPr>
              <w:t>ул. Сызранская, д.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Базарный Сызган, </w:t>
            </w:r>
            <w:r>
              <w:rPr>
                <w:color w:val="000000"/>
              </w:rPr>
              <w:t>ул. Набережная, д.116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2 этажа, здание –  кирпичное, </w:t>
              <w:tab/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Инза, </w:t>
            </w:r>
            <w:r>
              <w:rPr>
                <w:color w:val="000000"/>
              </w:rPr>
              <w:t xml:space="preserve">ул. Красных Бойцов, д.13А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00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Инза, </w:t>
            </w:r>
            <w:r>
              <w:rPr>
                <w:color w:val="000000"/>
              </w:rPr>
              <w:t xml:space="preserve">ул. Льва Толстого, д.4  </w:t>
            </w:r>
          </w:p>
          <w:p>
            <w:pPr>
              <w:pStyle w:val="Normal"/>
              <w:rPr/>
            </w:pPr>
            <w:r>
              <w:rPr/>
              <w:t xml:space="preserve">2 этажа, здание –  сборно-щитовое, </w:t>
            </w:r>
          </w:p>
          <w:p>
            <w:pPr>
              <w:pStyle w:val="Normal"/>
              <w:rPr/>
            </w:pPr>
            <w:r>
              <w:rPr/>
              <w:t>год постройки – 1948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Инза, </w:t>
            </w:r>
            <w:r>
              <w:rPr>
                <w:color w:val="000000"/>
              </w:rPr>
              <w:t xml:space="preserve">ул. Парковая, д.3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Инза, </w:t>
            </w:r>
            <w:r>
              <w:rPr>
                <w:color w:val="000000"/>
              </w:rPr>
              <w:t xml:space="preserve">ул. Льва Толстого, д.17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Инза, </w:t>
            </w:r>
            <w:r>
              <w:rPr>
                <w:color w:val="000000"/>
              </w:rPr>
              <w:t xml:space="preserve">ул. Менделеева, д.26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Карабаевка, </w:t>
            </w:r>
            <w:r>
              <w:rPr>
                <w:color w:val="000000"/>
              </w:rPr>
              <w:t xml:space="preserve">ул. Дорожная, д.1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Карабаевка, </w:t>
            </w:r>
            <w:r>
              <w:rPr>
                <w:color w:val="000000"/>
              </w:rPr>
              <w:t xml:space="preserve">ул. Луговая, д.1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4 г.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Карабаевка, </w:t>
            </w:r>
            <w:r>
              <w:rPr>
                <w:color w:val="000000"/>
              </w:rPr>
              <w:t xml:space="preserve">ул. Луговая, д.3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4 г.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1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5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2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5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3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5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4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5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5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5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>ул. Школьная, д.3А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кадемика Павлова, д. 18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 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лнина, д. 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2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градская, д. 15/15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2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.Толстого, д. 8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еталлистов, д. 20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Офицерская, д. 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10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3/13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4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8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право заключения договора на выполнение работ по капитальному ремон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2276"/>
        <w:gridCol w:w="1472"/>
        <w:gridCol w:w="1795"/>
        <w:gridCol w:w="1559"/>
        <w:gridCol w:w="1559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Базарный Сызган, ул. Авдеева, д.127        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 250,6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 907,5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805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п. Базарный Сызган, ул. Авдеева, д.121        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 343,6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371 060,94 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74 616,7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Базарный Сызган, ул. Авдеева, д.119        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 752,8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 537,0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7 716,9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21 801,7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Базарный Сызган, ул. Сызранская, д.3        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 052,4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 491,1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783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 973,06</w:t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Базарный Сызган, ул. Набережная, д.116        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621,5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 147,3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75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11 917,70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Инза, ул. Красных Бойцов, д. 13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 654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Инза, ул. Льва Толстого, д.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6 327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Инза, ул. Парковая, д.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2 339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Инза, ул. Льва Толстого, д.1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504,6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Инза, ул. Менделеева, д.2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6 528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Карабаевка, ул. Дорожная, д.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752,8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50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2 498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Карабаевка, ул. Луговая, д.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67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Карабаевка, ул. Луговая, д.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67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Новое Никулино, ул. Молодёжная, д.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67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Новое Никулино, ул. Молодёжная, д.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67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Новое Никулино, ул. Молодёжная, д.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67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Новое Никулино, ул. Молодёжная, д.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4 272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Новое Никулино, ул. Молодёжная, д.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67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Новое Никулино, ул. Школьная, д.3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752,8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2 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кадемика Павлова, д. 18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 35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 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2 321,07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лнина, д. 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478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градская, д. 15/1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98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 8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5 552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еталлистов, д. 2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6 615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Офицерская, д. 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 296,3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1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7 860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3/1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426 882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6 882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6 882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876 592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9:00Z</dcterms:created>
  <dc:creator>kat</dc:creator>
  <dc:description/>
  <dc:language>en-US</dc:language>
  <cp:lastModifiedBy>Александра</cp:lastModifiedBy>
  <cp:lastPrinted>2014-07-23T12:16:00Z</cp:lastPrinted>
  <dcterms:modified xsi:type="dcterms:W3CDTF">2015-08-17T11:09:00Z</dcterms:modified>
  <cp:revision>2</cp:revision>
  <dc:subject/>
  <dc:title/>
</cp:coreProperties>
</file>