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2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3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65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д. 26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Горького, д. 10/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4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ватора, д. 3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стоев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узоватовская, д. 56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20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инина, д. 1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стовская, д. 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4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376"/>
        <w:gridCol w:w="2551"/>
        <w:gridCol w:w="2835"/>
        <w:gridCol w:w="2870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системы тепл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водоот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 системы холодного водоснабжени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6 20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55 850,80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8 642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60 816,16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 30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980,32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6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 44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16 648,96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551"/>
        <w:gridCol w:w="2977"/>
        <w:gridCol w:w="311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465,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16 648,96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095 686,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79 659,9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 703,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59 183,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87 017,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31 024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Горького, 10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31 986,3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ватора, 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 336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04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639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стоевского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62 23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 202,5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узоватов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705,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 23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257,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и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 58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627,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14 192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856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64 257,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502,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Ростовская, 7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  22 380 428,4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140" w:footer="14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707" w:gutter="0" w:header="0" w:top="73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8T07:42:00Z</dcterms:modified>
  <cp:revision>17</cp:revision>
  <dc:subject/>
  <dc:title/>
</cp:coreProperties>
</file>