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лифт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указано в приложении №1</w:t>
              <w:tab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«01» декабря 2017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 договор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, снятие с учета лифтов, утилизация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с экспертизой проект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доставка лифтов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и монтаж лифтов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электропроводки, электросветильников освещения шахт и машинных помещ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о-наладочные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дверей машинных помещ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сметического ремонта машинных помещ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отделочные работы по шахтам и приямкам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брамлений по всем этажам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/>
            </w:pPr>
            <w:r>
              <w:rPr>
                <w:rFonts w:eastAsia="Calibri"/>
                <w:lang w:eastAsia="en-US"/>
              </w:rPr>
              <w:t>Оформление декларации о соответствии Техническому регламенту Таможенного союза «О безопасности лифтов».</w:t>
            </w:r>
          </w:p>
          <w:p>
            <w:pPr>
              <w:pStyle w:val="Normal"/>
              <w:numPr>
                <w:ilvl w:val="0"/>
                <w:numId w:val="2"/>
              </w:numPr>
              <w:ind w:left="53" w:firstLine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лного технического освидетельств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ие требования к оборудованию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На оборудование, подлежащее обязательной сертификации в соответствии с законодательством РФ, Подрядчик обязан предоставить соответствующие сертифика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борудование должно поставляться комплектно, в заводской упаковке в соответствии с требованиями стандартов и технических условий. Нарушение упаковки может допускаться исключительно для проверки качества, комплектности, отсутствия повреждения и рабочих качеств Оборудования. В случае проверки Оборудования в месте его приемки в Акт приема-передачи представителями Сторон вносится соответствующая зап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Все оборудование должно быть новым, не бывшим ранее в эксплуат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Подрядчик обязан предоставить следующую информацию об Оборудовании на русском языке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 изготовителе и месте его нахож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обозначения и номера стандартов, обязательным требованиям которых должно соответствовать оборудование, о проведении сертификации и номерах сертификата соответств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 потребительских свойствах Оборудования, правилах его безопасного и эффективного использования и эксплуат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 сроке службы и сроке годности Оборудования, если такой срок установле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шеуказанная информация должна быть отражена в технической документации (инструкции, паспорте), прилагаемой к каждой единице оборудования.</w:t>
            </w:r>
          </w:p>
          <w:p>
            <w:pPr>
              <w:pStyle w:val="Normal"/>
              <w:ind w:left="53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5</w:t>
            </w:r>
            <w:r>
              <w:rPr>
                <w:lang w:val="en-US" w:eastAsia="ar-SA"/>
              </w:rPr>
              <w:t>. Требование к применяемым в Оборудовании материалам: износостойкость, нетоксич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орядку и организации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. Подрядчик выполняет работы в соответствии и с соблюдением технологии и метода производства работ, согласно Техническому регламенту Таможенного союза «Безопасность лифтов» (ТР ТС 011/2011), Федеральному закону Российской Федерации от 30 декабря 2009 г. № 384-ФЗ «Технический регламент о безопасности зданий и сооружений»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. Подрядчик обязан обеспечивать возможность контроля и надзора со стороны Заказчика за ходом выполнения работ, качеством используемых материалов и оборудования, в том числе беспрепятственно допускать его представителей к любому конструктивному элементу объекта, представлять по их требованию отчеты о ходе выполнения работ, исполнительную документацию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. Подрядчик обязан назначить своим приказом специалиста, ответственного за проведение работ на объекте, копию приказа представить Заказчику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4. При организации работ на объекте все мероприятия, график и порядок проведения работ Подрядчик обязан согласовывать с Заказчиком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5. С момента начала работ и до их завершения Подрядчик обязан вести журнал производства работ, в котором отражается весь ход производства работ, а также все факты и обстоятельства, связанные с производством работ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ind w:firstLine="459"/>
              <w:jc w:val="both"/>
              <w:rPr/>
            </w:pPr>
            <w:r>
              <w:rPr/>
              <w:t>6. Подрядчик представляет на освидетельствование скрытые работы. Все скрытые работы производятся в присутствии Представителя Заказчика, Подрядчик информирует Представителя Заказчика не позднее чем за пять рабочих дней до начала производства таких работ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Если Заказчик не был информирован о начале производства скрытых работ или был информирован с опозданием, Подрядчик обязан за свой счёт и своими силами вскрыть любую часть скрытых работ согласно указанию Заказчика, а затем восстановить её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Промежуточная приёмка скрытых работ оформляется соответствующими актами, подписываемыми представителями Заказчика и Подрядчика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highlight w:val="white"/>
              </w:rPr>
            </w:pPr>
            <w:r>
              <w:rPr>
                <w:highlight w:val="white"/>
              </w:rPr>
              <w:t>7. В ходе работ и по окончанию работ Подрядчик обязан оформить необходимую отчётность: ведомость изменений и отступлений от технической документации, если такие имеются (только с предварительного согласования с Заказчиком), акты на скрытые работы, акт приёма-передачи выполненных работ, счета-фактуры, подтверждающие стоимость материалов и оборудова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8. Подрядчик обязан немедленно известить Заказчика при выявлении аварийного состояния на объекте или при возникновении обстоятельств, препятствующих нормальному ходу работ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9. По окончании работ Подрядчик обеспечивает сдачу результата выполненных работ Заказчику с проведением пуско-наладочных работ и инструктажем персонала Заказчика на рабочем месте. </w:t>
            </w:r>
          </w:p>
          <w:p>
            <w:pPr>
              <w:pStyle w:val="212"/>
              <w:widowControl/>
              <w:ind w:firstLine="47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После выполнения работ, до подписания акта о приёмке выполненных работ Заказчиком, Подрядчик передает Заказчику всю необходимую техническую и иную документацию: сертификаты пожарной безопасности (заверенные копии), акты на скрытые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качеству выполняемых работ и сроку гарантии качест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highlight w:val="white"/>
              </w:rPr>
              <w:t>1. Система контроля качества за выполненными работами должна соответствовать требованиям ГОСТ Р ИСО 9001-2001 (</w:t>
            </w:r>
            <w:r>
              <w:rPr>
                <w:highlight w:val="white"/>
                <w:lang w:val="en-US"/>
              </w:rPr>
              <w:t>ISO</w:t>
            </w:r>
            <w:r>
              <w:rPr>
                <w:highlight w:val="white"/>
              </w:rPr>
              <w:t xml:space="preserve"> 9001-2001)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2. Все работы должны быть выполнены в соответствии с требованиями, установленными техническим заданием, с надлежащим качеством, и в срок, установленный договором. Выполняемые работы должны соответствовать требованиям  строительных норм и правил, государственных стандартов, технических условий и иных нормативных правовых документов, регламентирующих порядок и качество выполнения работ, в соответствии с действующим законодательством РФ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. Подрядчик выполняет работы из своих материалов и оборудова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4. Все применяемые и используемые в ходе выполнения работ материалы и оборудование должны быть разрешены для применения и использования на территории РФ. Все материалы должны быть новыми, ранее не используемыми. Оборудование (лифты) должно быть новым, ранее не используемым (не бывшим в употреблении, не прошедшим ремонт, в том числе восстановление, замену составных частей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5. Качество материалов и оборудования должно соответствовать требованиям государственных стандартов, требованиям норм пожарной безопасности и должно быть подтверждено необходимыми документами, в соответствии с действующим законодательством РФ: сертификатами соответствия (декларациями о соответствии), сертификатами соответствия по пожарной безопасности, техническими паспортами и протоколами испытаний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6. При сдаче результата выполненных работ, Подрядчик должен передать Заказчику технические паспорта и другие документы, удостоверяющие качество материалов, оборудования, конструкций и деталей (в том числе заверенные копии сертификатов соответствия на буфер, замок двери шахты, ловители, ограничитель скорости, </w:t>
            </w:r>
            <w:r>
              <w:rPr>
                <w:highlight w:val="white"/>
              </w:rPr>
              <w:t>декларацию соответствия Техническому регламенту ТР ТС 011/2011</w:t>
            </w:r>
            <w:r>
              <w:rPr/>
              <w:t>),</w:t>
            </w:r>
            <w:r>
              <w:rPr>
                <w:highlight w:val="white"/>
              </w:rPr>
              <w:t xml:space="preserve"> копию сертификата пожарной безопасности на двери лифта и машинного помещения, на безопасность лифт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8. Подрядчик  несёт ответственность за ненадлежащее качество используемых им в процессе работы материалов и оборудования (лифтов), а также за предоставление материалов и оборудования, обременённых правами третьих лиц. Подрядчик отвечает за качество материалов и оборудования по правилам об ответственности продавца за товары ненадлежащего качества.</w:t>
            </w:r>
          </w:p>
          <w:p>
            <w:pPr>
              <w:pStyle w:val="Normal"/>
              <w:tabs>
                <w:tab w:val="clear" w:pos="708"/>
                <w:tab w:val="left" w:pos="-6237" w:leader="none"/>
                <w:tab w:val="left" w:pos="284" w:leader="none"/>
              </w:tabs>
              <w:ind w:firstLine="459"/>
              <w:jc w:val="both"/>
              <w:rPr>
                <w:color w:val="FF0000"/>
              </w:rPr>
            </w:pPr>
            <w:r>
              <w:rPr/>
              <w:t xml:space="preserve">9. Общий срок гарантии на выполненные Работы составляет 5 лет с даты подписания Заказчиком Акта сдачи-приемки выполненных работ. Срок гарантии на материалы должен составлять не менее срока, установленного Производителем таких материало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меняемые средства механизации, инструменты должны обеспечивать необходимое качество выполняемых работ согласно требований норм и технических регламентов, а так же соблюдение санитарно-гигиенических, противопожарных требований и требований безопасности при производстве рабо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рядчик в обязательном порядке ведёт исполнительную документацию и своевременно предъявляет ее заказчику при сдаче приемке работ, составляет акты освидетельствования скрытых работ, промежуточной приемки работ, испытания и опробования систем и устройств. Запрещается выполнение последующих работ при отсутствии актов освидетельствования предыдущих скрытых работ во всех случа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аботы, предъявленные по актам выполненных работ и не подтвержденные исполнительной документацией, считаются не выполненными и оплате не подлежа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ефекты, допущенные Подрядчиком и обнаруженные Заказчиком при приемке работ и в гарантийный срок, подлежат немедленному устранению Подрядчиком без дополнительной оплаты. Гарантийный срок продлевается на срок устранения дефек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орядок устранения дефектов, допущенных по вине Подрядчика в период выполнения работ и гарантийный срок, изложены в проекте договора.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Безопасность выполняемых работ – согласно Федеральному закону от 17.07.99 №181-ФЗ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ведении пожароопасных работ на объекте необходимо руководствоваться «Правилами ПБ в РФ»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словиям выполнения и безопасности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1. При выполнении работ отключение инженерных систем, сетей или их отдельных участков Подрядчик может производить только по предварительному согласованию с Заказчиком и с предварительным уведомлением Заказчика о дате и времени отключения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/>
              <w:t xml:space="preserve">2. Подрядчик своими силами и средствами возводит все временные сооружения и коммуникации, необходимые для выполнения строительно-монтажных работ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. Материалы и оборудование доставляются на объект транспортом Подрядчика и за его счёт, погрузка и разгрузка осуществляются силами Подрядчи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4. Подрядчик обязан обеспечить безопасную организацию работ и наличие средств индивидуальной защиты рабочих, соблюдение работниками Подрядчика правил техники безопасности в соответствии со СНиП Ш-4-80 и СНиП 12-04-2002, правил пожарной безопасности, правил электробезопасности в соответствии с требованиями ГОСТ 12.1.019-79, законодательства РФ об охране окружающей среды, правил пребывания на территории Заказчика и несёт ответственность за нарушение указанных правил, стандартов и законодательства РФ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5. Подрядчик обязан привлекать к исполнению работ только рабочих, имеющих соответствующий разряд и допуск к работам. Выполнение работ по демонтажу и монтажу оборудования должно осуществляется только квалифицированными специалистами, прошедшими обучение и имеющими аттестаты, сертификаты, удостоверения или другие документы, подтверждающие соответствующую квалификацию, необходимую для выполнения работ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6. Подрядчик несёт ответственность за действия (бездействия) своего персонала, при выполнении ими работ на территории Заказчи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7. Подрядчик должен обеспечить рабочих всем необходимым для производства работ инструментом, электрозащитными средствами, материалами и иным инвентарем. Электроперфораторы и электродрели должны иметь устройства для сбора пыли. На протяжении всего срока производства работ на объекте должен присутствовать представитель Подрядчика – специалист, отвечающий за безопасное производство работ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/>
              <w:t xml:space="preserve">8. Подрядчик обязан обеспечить за свой счёт и на свой риск надлежащее хранение материалов, инструментов и другого имущества Подрядчика, находящегося на территории Заказчика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9. Подрядчик несёт ответственность за сохранность материалов, оборудования и другого имущества, принадлежащего Заказчику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10. В ходе производства работ Подрядчик обязан не допускать захламление места выполнения работ, а также прилегающей территории Заказчика. Подрядчик обязан размещать механизмы, приспособления и материалы на рабочих местах так, чтобы они не создавали опасность при выполнении работ и не стесняли проходы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11. Подрядчик обязан обеспечить уборку территории в помещении, где производятся работы и территории прилегающей к помещению, содержать в исправном состоянии огражден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2. После сдачи объекта в эксплуатацию, Подрядчик обязан в течение 10 (десяти) календарных дней или в иные, согласованные с Заказчиком сроки, вывезти за пределы участка выполнения работ принадлежащие Подрядчику временные сооружения, механизмы, материалы, оборудование и иное имущество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highlight w:val="white"/>
              </w:rPr>
              <w:t>13. Подрядчик производит необходимые электроизмерительные работы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highlight w:val="white"/>
              </w:rPr>
            </w:pPr>
            <w:r>
              <w:rPr/>
              <w:t>Подрядчик выполняет демонтаж старого лифта, ремонт лифтовых шахт и машинных помещений, монтаж нового лифта, полное техническое освидетельствование лифтов и регистрацию декларации  соответствия техническому регламенту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highlight w:val="white"/>
              </w:rPr>
            </w:pPr>
            <w:r>
              <w:rPr>
                <w:highlight w:val="white"/>
              </w:rPr>
              <w:t>Утилизация демонтированных лифтов с вывозом и предоставлением акта (справки) производится за счет Подрядч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2. Обеспечить выполнение требований безопасности пребывания людей, т.к. работы по монтаж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4. Обеспечить вывоз строительного мусора от разборки конструкции с рабочей зо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. Подрядчик обязан разработать проектно-сметную документацию на работы и осуществить их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2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ребования соответствия нормативным документам (лицензии, допуски, разрешения, согласования)</w:t>
            </w:r>
            <w:r>
              <w:rPr/>
              <w:t>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/>
            </w:pPr>
            <w:r>
              <w:rPr/>
              <w:t>Выполнение работ, технология и методы их производства на объекте должны осуществляться в строгом соответствии с действующими нормативно-правовыми документами – государственными стандартами (ГОСТ), строительными нормами и правилами (СНиП), санитарными нормами и правилами (СанПиН), территориальными сметными нормами (ТСН), определяющими нормы и правила строительных работ и предмета Договора, включая: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- Технический регламент Таможенного союза «Безопасность лифтов» TP ТС 011/2011, утвержденного Решением Комиссии Таможенного союза от 18.10.2011г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УЭ Правила устройства электроустановок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1631-2008 «Лифты пассажирские Технические требования доступности, включая доступность для инвалидов и других маломобильных групп населения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2624-2006 «Лифты пассажирские. Требования вандалозащищенности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3387-2009 «Лифты, эскалаторы и пассажирские конвейеры Методология анализа и снижения риска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3780-2010 «Лифты Общие требования безопасности к устройству и установке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3781-201 «Лифты Правила и методы исследований (испытаний) и измерений при сертификации лифтов. Правила отбора образцов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3782-2010 «Лифты Правила и методы оценки соответствия лифтов при вводе в эксплуатацию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ГОСТ Р 53783-2010 «Лифты Правила и методы оценки соответствия лифтов в период эксплуатации»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становление Правительства РФ от 10.03.99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 xml:space="preserve">«Правила технической эксплуатации электроустановок потребителей»,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 xml:space="preserve">«Правила устройства электроустановок»,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Произвести после окончания работ вывоз строительного мусора, материалов и отходов, а также уборку помещений и демонтированного оборудования, узлов и деталей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Обеспечить санитарное и противопожарное содержание и уборку зоны работ и прилегающей непосредственно к ней территории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экологические мероприятия в соответствии с Законом РФ «Об охране окружающей сред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. Рабочая комиссия по приемке в эксплуатацию завершенного капитальным ремонтом объекта по видам работ формируется Заказчиком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3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5. Объект считается принятым в эксплуатацию со дня подписания Акта о приемке в эксплуата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дрядчик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2"/>
        <w:gridCol w:w="1473"/>
        <w:gridCol w:w="1102"/>
        <w:gridCol w:w="1303"/>
        <w:gridCol w:w="1155"/>
        <w:gridCol w:w="1241"/>
        <w:gridCol w:w="1510"/>
      </w:tblGrid>
      <w:tr>
        <w:trPr>
          <w:trHeight w:val="9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стан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дъез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таж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ф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лиф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лиф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Ульяновс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1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.Полевая, 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ёва, 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тутина, 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тутина, 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, 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, 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атутина, 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8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аева, 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аева, 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, 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ева, 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ева, 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ева, 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ская,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ый Венец, 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ый Венец, 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, 2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21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851 49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. Полевая, 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 638 617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арейкиса, 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 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 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имитрова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кучаева, 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72 37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фремова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 43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 43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амышинская, 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 351 89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пролетарская, 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олюницкого, 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оватовская, 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оватовская, 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32 18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оватовская, 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сная, 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комотивная,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75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8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рата,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. Нариманова, 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 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радная, 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радная, 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бина, 6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.Комсомола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 064 36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Туполева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Тюленева,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Ульяновский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8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Аверьянова,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Аверьянова,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Аверьянова, 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, 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ябикова, 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ябикова, 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490 10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ябикова, 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марская, 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 670 79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Сиреневый 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Сиреневый 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сова, 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сова, 13 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 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40летия Победы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40летия Победы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851 49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рейкиса,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фремова, 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Нариманова, 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30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72 37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радная, 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унковой, 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245 054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Туполева, 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Туполева, 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Туполева, 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 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4 000 000 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 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Лен.Комсомола, 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 670 79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Авиастроителей, 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Авиастроителей, 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277 23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зенская, 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Димитровгр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рогобычская, 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рогобычская, 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12 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адная, 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8 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 43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3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31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2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8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, 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1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II Пятилетка, 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 436</w:t>
            </w:r>
          </w:p>
        </w:tc>
      </w:tr>
      <w:tr>
        <w:trPr>
          <w:trHeight w:val="5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Димитрова, 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чатова, 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сипенко, 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3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ипенко,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,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вардейская, 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 43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вардейская, 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10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того: 1 104 328 938 рублей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Без интервала Знак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2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6-26T09:23:00Z</dcterms:modified>
  <cp:revision>12</cp:revision>
  <dc:subject/>
  <dc:title/>
</cp:coreProperties>
</file>